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PRACY ZESPOŁU NAUCZANIA ZINTEGROWANEGO NA ROK SZKOLNY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skład zespołu wchodzą nauczyciele nauczania zintegrowanego działającego przy Szkole Podstawowej im. kadm. Włodzimierza Steyera w Krokowe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łówne kierunki pracy zespołu w roku szkolnym 2018/2019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Efektywne wdrażanie systemu oceniania każdego ucznia w procesie kształc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a indywidualnego rozwoju ucz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Badania osiągnięć edukacyjnych uczniów i podejmowanie działań przyczyniających się do poprawy wyników nauczania w tym czytaniu ze zrozumieni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e odpowiednich warunków uczenia się dzieciom o specjalnych potrzebach edukacyj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rganizowanie i realizacja imprez oraz uroczystości szkolnych w oparciu o współpracę pomiędzy nauczycielam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Doskonalenie warsztatu pracy nauczycieli poprzez samokształcenie i wymianę uzyskanych wiadomości i umiejęt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prawidłową i zgodną z podstawą programową realizacją treści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naucz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Projektowanie pracy dydaktycznej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010"/>
        <w:gridCol w:w="1659"/>
        <w:gridCol w:w="249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zespołu nauczania zintegrowaneg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 pracy zespoł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oświadczeń w zakresie kompetencji kluczowych, a mianowicie czytania ze zrozumieniem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lne omawianie sposobów wdrażania kompetencji klucz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enie sprawdzianu badającego kompetencje kluczow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cały rok szkolny</w:t>
              <w:br/>
              <w:t>(raz w miesiącu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dyfikowanie Wewnątrzszkolnego Systemu Oceniania w nauczaniu zintegrowanym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aktualnienie kryteriów  oceniania</w:t>
              <w:br/>
              <w:t>- motywowanie uczniów do pracy przez systematyczne i bieżące ocenian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izacja naucz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z rewalidacji</w:t>
              <w:br/>
              <w:t>- zajęcia z logopedii</w:t>
              <w:br/>
              <w:t>- zajęcia z dziećmi uzdolnionymi</w:t>
              <w:br/>
              <w:t>- zajęcia z dziećmi mającymi trudności w nau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 cały rok szkol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  <w:br/>
              <w:t>Logopeda</w:t>
              <w:br/>
              <w:t>Psycholog</w:t>
              <w:br/>
              <w:t>Pedago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10"/>
        <w:gridCol w:w="1659"/>
        <w:gridCol w:w="249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onkursów  w klasach I- 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ny Konkurs Recytatorski</w:t>
              <w:br/>
              <w:t>- Szkolny Konkurs Matematyczny</w:t>
              <w:br/>
              <w:t>- Szkolny Konkurs Ortograficzny</w:t>
              <w:br/>
              <w:t>- Szkolny Konkurs Czytelniczy</w:t>
              <w:br/>
              <w:t>- Szkolne Konkursy plastyczne</w:t>
              <w:br/>
              <w:t>- Przegląd Małych Form Teatraln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integrowanych testów osiągnięć uczniów klas 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nie zadań testowych</w:t>
              <w:br/>
              <w:t>- analiza poziomów wymagań oraz kategorii w odniesieniu do każdego z zadań ze szczególnym uwzględnieniem czytania ze zrozumieniem oraz wyszukiwania informacji z przeczytanego tekst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klas II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całorocznej pracy zespoł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sprawozdania</w:t>
              <w:br/>
              <w:t>- Opracowanie wniosków do pracy w przyszłym roku szkolny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a</w:t>
              <w:br/>
              <w:t>Nauczyciele nauczania zintegrowanego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27:00Z</dcterms:created>
  <dc:creator>administrator</dc:creator>
  <dc:description/>
  <dc:language>en-US</dc:language>
  <cp:lastModifiedBy>biblioteka</cp:lastModifiedBy>
  <dcterms:modified xsi:type="dcterms:W3CDTF">2018-11-02T17:27:00Z</dcterms:modified>
  <cp:revision>2</cp:revision>
  <dc:subject/>
  <dc:title/>
</cp:coreProperties>
</file>