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28270</wp:posOffset>
                </wp:positionV>
                <wp:extent cx="5842000" cy="139509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471295"/>
                        </a:xfrm>
                        <a:prstGeom prst="rect"/>
                        <a:solidFill>
                          <a:srgbClr val="FFFFE5"/>
                        </a:solidFill>
                        <a:ln w="38100">
                          <a:solidFill>
                            <a:srgbClr val="0070C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8" w:space="6" w:color="D4E1C7"/>
                              </w:pBdr>
                              <w:shd w:fill="F9F9F9" w:val="clear"/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Arial" w:ascii="Britannic Bold" w:hAnsi="Britannic Bold"/>
                                <w:b/>
                                <w:shadow/>
                                <w:kern w:val="2"/>
                                <w:sz w:val="56"/>
                                <w:szCs w:val="56"/>
                                <w:lang w:eastAsia="pl-PL"/>
                              </w:rPr>
                              <w:t>RAMOWY   PLAN   P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8" w:space="6" w:color="D4E1C7"/>
                              </w:pBdr>
                              <w:shd w:fill="F9F9F9" w:val="clear"/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Arial" w:ascii="Britannic Bold" w:hAnsi="Britannic Bold"/>
                                <w:b/>
                                <w:shadow/>
                                <w:kern w:val="2"/>
                                <w:sz w:val="40"/>
                                <w:szCs w:val="40"/>
                                <w:lang w:eastAsia="pl-PL"/>
                              </w:rPr>
                              <w:t>Zespo</w:t>
                            </w:r>
                            <w:r>
                              <w:rPr>
                                <w:rFonts w:eastAsia="Times New Roman" w:cs="Arial" w:ascii="Cambria" w:hAnsi="Cambria"/>
                                <w:b/>
                                <w:shadow/>
                                <w:kern w:val="2"/>
                                <w:sz w:val="40"/>
                                <w:szCs w:val="40"/>
                                <w:lang w:eastAsia="pl-PL"/>
                              </w:rPr>
                              <w:t>ł</w:t>
                            </w:r>
                            <w:r>
                              <w:rPr>
                                <w:rFonts w:eastAsia="Times New Roman" w:cs="Arial" w:ascii="Britannic Bold" w:hAnsi="Britannic Bold"/>
                                <w:b/>
                                <w:shadow/>
                                <w:kern w:val="2"/>
                                <w:sz w:val="40"/>
                                <w:szCs w:val="40"/>
                                <w:lang w:eastAsia="pl-PL"/>
                              </w:rPr>
                              <w:t>u   Nauczycieli   Wychowania   Fizy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8" w:space="6" w:color="D4E1C7"/>
                              </w:pBdr>
                              <w:shd w:fill="F9F9F9" w:val="clear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Cambria" w:hAnsi="Cambria" w:eastAsia="Times New Roman" w:cs="Arial"/>
                                <w:b/>
                                <w:b/>
                                <w:shadow/>
                                <w:kern w:val="2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hadow/>
                                <w:kern w:val="2"/>
                                <w:sz w:val="28"/>
                                <w:szCs w:val="28"/>
                                <w:lang w:eastAsia="pl-PL"/>
                              </w:rPr>
                              <w:t xml:space="preserve">Szkoły Podstawowej im. kadm. Włodz. Steyera w Krokowej  </w:t>
                            </w:r>
                            <w:r>
                              <w:rPr>
                                <w:rFonts w:eastAsia="Times New Roman" w:cs="Arial" w:ascii="Cambria" w:hAnsi="Cambria"/>
                                <w:b/>
                                <w:shadow/>
                                <w:kern w:val="2"/>
                                <w:sz w:val="28"/>
                                <w:szCs w:val="28"/>
                                <w:lang w:eastAsia="pl-P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Arial" w:ascii="Cambria" w:hAnsi="Cambria"/>
                                <w:shadow/>
                                <w:kern w:val="2"/>
                                <w:sz w:val="28"/>
                                <w:szCs w:val="28"/>
                                <w:lang w:eastAsia="pl-PL"/>
                              </w:rPr>
                              <w:t>oraz</w:t>
                            </w:r>
                            <w:r>
                              <w:rPr>
                                <w:rFonts w:eastAsia="Times New Roman" w:cs="Arial" w:ascii="Cambria" w:hAnsi="Cambria"/>
                                <w:b/>
                                <w:shadow/>
                                <w:kern w:val="2"/>
                                <w:sz w:val="28"/>
                                <w:szCs w:val="28"/>
                                <w:lang w:eastAsia="pl-PL"/>
                              </w:rPr>
                              <w:t xml:space="preserve">   klas   3. gimnazjal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8" w:space="6" w:color="D4E1C7"/>
                              </w:pBdr>
                              <w:shd w:fill="F9F9F9" w:val="clear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Cambria" w:hAnsi="Cambria" w:eastAsia="Times New Roman" w:cs="Arial"/>
                                <w:shadow/>
                                <w:kern w:val="2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hadow/>
                                <w:kern w:val="2"/>
                                <w:sz w:val="28"/>
                                <w:szCs w:val="28"/>
                                <w:lang w:eastAsia="pl-PL"/>
                              </w:rPr>
                              <w:t>w   roku   szk.   2018 / 20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8" w:space="6" w:color="D4E1C7"/>
                              </w:pBdr>
                              <w:shd w:fill="F9F9F9" w:val="clear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Cambria" w:hAnsi="Cambria" w:eastAsia="Times New Roman" w:cs="Arial"/>
                                <w:b/>
                                <w:b/>
                                <w:shadow/>
                                <w:color w:val="000000"/>
                                <w:kern w:val="2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shadow/>
                                <w:color w:val="000000"/>
                                <w:kern w:val="2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Arial"/>
                                <w:b/>
                                <w:b/>
                                <w:shadow/>
                                <w:color w:val="000000"/>
                                <w:kern w:val="2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shadow/>
                                <w:color w:val="000000"/>
                                <w:kern w:val="2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rokecolor="#0070C0" strokeweight="3pt" style="position:absolute;rotation:-0;width:466pt;height:115.85pt;mso-wrap-distance-left:9.05pt;mso-wrap-distance-right:9.05pt;mso-wrap-distance-top:0pt;mso-wrap-distance-bottom:0pt;margin-top:4.1pt;mso-position-vertical-relative:text;margin-left:-5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single" w:sz="8" w:space="6" w:color="D4E1C7"/>
                        </w:pBdr>
                        <w:shd w:fill="F9F9F9" w:val="clear"/>
                        <w:spacing w:lineRule="auto" w:line="240" w:before="0" w:after="0"/>
                        <w:jc w:val="center"/>
                        <w:outlineLvl w:val="1"/>
                        <w:rPr/>
                      </w:pPr>
                      <w:r>
                        <w:rPr>
                          <w:rFonts w:eastAsia="Times New Roman" w:cs="Arial" w:ascii="Britannic Bold" w:hAnsi="Britannic Bold"/>
                          <w:b/>
                          <w:shadow/>
                          <w:kern w:val="2"/>
                          <w:sz w:val="56"/>
                          <w:szCs w:val="56"/>
                          <w:lang w:eastAsia="pl-PL"/>
                        </w:rPr>
                        <w:t>RAMOWY   PLAN   P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single" w:sz="8" w:space="6" w:color="D4E1C7"/>
                        </w:pBdr>
                        <w:shd w:fill="F9F9F9" w:val="clear"/>
                        <w:spacing w:lineRule="auto" w:line="240" w:before="0" w:after="0"/>
                        <w:jc w:val="center"/>
                        <w:outlineLvl w:val="1"/>
                        <w:rPr/>
                      </w:pPr>
                      <w:r>
                        <w:rPr>
                          <w:rFonts w:eastAsia="Times New Roman" w:cs="Arial" w:ascii="Britannic Bold" w:hAnsi="Britannic Bold"/>
                          <w:b/>
                          <w:shadow/>
                          <w:kern w:val="2"/>
                          <w:sz w:val="40"/>
                          <w:szCs w:val="40"/>
                          <w:lang w:eastAsia="pl-PL"/>
                        </w:rPr>
                        <w:t>Zespo</w:t>
                      </w:r>
                      <w:r>
                        <w:rPr>
                          <w:rFonts w:eastAsia="Times New Roman" w:cs="Arial" w:ascii="Cambria" w:hAnsi="Cambria"/>
                          <w:b/>
                          <w:shadow/>
                          <w:kern w:val="2"/>
                          <w:sz w:val="40"/>
                          <w:szCs w:val="40"/>
                          <w:lang w:eastAsia="pl-PL"/>
                        </w:rPr>
                        <w:t>ł</w:t>
                      </w:r>
                      <w:r>
                        <w:rPr>
                          <w:rFonts w:eastAsia="Times New Roman" w:cs="Arial" w:ascii="Britannic Bold" w:hAnsi="Britannic Bold"/>
                          <w:b/>
                          <w:shadow/>
                          <w:kern w:val="2"/>
                          <w:sz w:val="40"/>
                          <w:szCs w:val="40"/>
                          <w:lang w:eastAsia="pl-PL"/>
                        </w:rPr>
                        <w:t>u   Nauczycieli   Wychowania   Fizyczn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single" w:sz="8" w:space="6" w:color="D4E1C7"/>
                        </w:pBdr>
                        <w:shd w:fill="F9F9F9" w:val="clear"/>
                        <w:spacing w:lineRule="auto" w:line="240" w:before="0" w:after="0"/>
                        <w:jc w:val="center"/>
                        <w:outlineLvl w:val="1"/>
                        <w:rPr>
                          <w:rFonts w:ascii="Cambria" w:hAnsi="Cambria" w:eastAsia="Times New Roman" w:cs="Arial"/>
                          <w:b/>
                          <w:b/>
                          <w:shadow/>
                          <w:kern w:val="2"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Arial" w:ascii="Cambria" w:hAnsi="Cambria"/>
                          <w:shadow/>
                          <w:kern w:val="2"/>
                          <w:sz w:val="28"/>
                          <w:szCs w:val="28"/>
                          <w:lang w:eastAsia="pl-PL"/>
                        </w:rPr>
                        <w:t xml:space="preserve">Szkoły Podstawowej im. kadm. Włodz. Steyera w Krokowej  </w:t>
                      </w:r>
                      <w:r>
                        <w:rPr>
                          <w:rFonts w:eastAsia="Times New Roman" w:cs="Arial" w:ascii="Cambria" w:hAnsi="Cambria"/>
                          <w:b/>
                          <w:shadow/>
                          <w:kern w:val="2"/>
                          <w:sz w:val="28"/>
                          <w:szCs w:val="28"/>
                          <w:lang w:eastAsia="pl-PL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 w:cs="Arial" w:ascii="Cambria" w:hAnsi="Cambria"/>
                          <w:shadow/>
                          <w:kern w:val="2"/>
                          <w:sz w:val="28"/>
                          <w:szCs w:val="28"/>
                          <w:lang w:eastAsia="pl-PL"/>
                        </w:rPr>
                        <w:t>oraz</w:t>
                      </w:r>
                      <w:r>
                        <w:rPr>
                          <w:rFonts w:eastAsia="Times New Roman" w:cs="Arial" w:ascii="Cambria" w:hAnsi="Cambria"/>
                          <w:b/>
                          <w:shadow/>
                          <w:kern w:val="2"/>
                          <w:sz w:val="28"/>
                          <w:szCs w:val="28"/>
                          <w:lang w:eastAsia="pl-PL"/>
                        </w:rPr>
                        <w:t xml:space="preserve">   klas   3. gimnazjal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single" w:sz="8" w:space="6" w:color="D4E1C7"/>
                        </w:pBdr>
                        <w:shd w:fill="F9F9F9" w:val="clear"/>
                        <w:spacing w:lineRule="auto" w:line="240" w:before="0" w:after="0"/>
                        <w:jc w:val="center"/>
                        <w:outlineLvl w:val="1"/>
                        <w:rPr>
                          <w:rFonts w:ascii="Cambria" w:hAnsi="Cambria" w:eastAsia="Times New Roman" w:cs="Arial"/>
                          <w:shadow/>
                          <w:kern w:val="2"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Arial" w:ascii="Cambria" w:hAnsi="Cambria"/>
                          <w:shadow/>
                          <w:kern w:val="2"/>
                          <w:sz w:val="28"/>
                          <w:szCs w:val="28"/>
                          <w:lang w:eastAsia="pl-PL"/>
                        </w:rPr>
                        <w:t>w   roku   szk.   2018 / 20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single" w:sz="8" w:space="6" w:color="D4E1C7"/>
                        </w:pBdr>
                        <w:shd w:fill="F9F9F9" w:val="clear"/>
                        <w:spacing w:lineRule="auto" w:line="240" w:before="0" w:after="0"/>
                        <w:jc w:val="center"/>
                        <w:outlineLvl w:val="1"/>
                        <w:rPr>
                          <w:rFonts w:ascii="Cambria" w:hAnsi="Cambria" w:eastAsia="Times New Roman" w:cs="Arial"/>
                          <w:b/>
                          <w:b/>
                          <w:shadow/>
                          <w:color w:val="000000"/>
                          <w:kern w:val="2"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Arial" w:ascii="Cambria" w:hAnsi="Cambria"/>
                          <w:b/>
                          <w:shadow/>
                          <w:color w:val="000000"/>
                          <w:kern w:val="2"/>
                          <w:sz w:val="28"/>
                          <w:szCs w:val="2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Arial"/>
                          <w:b/>
                          <w:b/>
                          <w:shadow/>
                          <w:color w:val="000000"/>
                          <w:kern w:val="2"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Arial" w:ascii="Cambria" w:hAnsi="Cambria"/>
                          <w:b/>
                          <w:shadow/>
                          <w:color w:val="000000"/>
                          <w:kern w:val="2"/>
                          <w:sz w:val="28"/>
                          <w:szCs w:val="28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1.</w:t>
      </w:r>
      <w:r>
        <w:rPr>
          <w:rFonts w:cs="Arial" w:ascii="Arial Narrow" w:hAnsi="Arial Narrow"/>
          <w:color w:val="000000"/>
          <w:sz w:val="20"/>
          <w:szCs w:val="20"/>
        </w:rPr>
        <w:t xml:space="preserve">  </w:t>
      </w:r>
      <w:r>
        <w:rPr>
          <w:rFonts w:cs="Arial" w:ascii="Arial Narrow" w:hAnsi="Arial Narrow"/>
          <w:b/>
          <w:color w:val="000000"/>
          <w:sz w:val="20"/>
          <w:szCs w:val="20"/>
        </w:rPr>
        <w:t>Omówienie zasad współpracy</w:t>
      </w:r>
      <w:r>
        <w:rPr>
          <w:rFonts w:cs="Arial" w:ascii="Arial Narrow" w:hAnsi="Arial Narrow"/>
          <w:color w:val="000000"/>
          <w:sz w:val="20"/>
          <w:szCs w:val="20"/>
        </w:rPr>
        <w:t xml:space="preserve"> w ramach Zespołu Przedmiotowego Nauczycieli Wychowania Fizycznego Szkoły Podstawowej im. kadm. Włodz. Steyera  w  Krokowej: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</w:t>
      </w:r>
      <w:r>
        <w:rPr>
          <w:rFonts w:cs="Arial" w:ascii="Arial Narrow" w:hAnsi="Arial Narrow"/>
          <w:color w:val="000000"/>
          <w:sz w:val="20"/>
          <w:szCs w:val="20"/>
        </w:rPr>
        <w:t>-  wyszczególnienie zadań do realizacji w  roku szkolnym 2018 /2019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-   przeprowadzenie ewaluacji wewnętrznej w zakresie obowiązkowej, fakultatywnej godziny wychowania fizycznego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-  opracowanie planu pracy Zespołu […];</w:t>
        <w:br/>
        <w:t xml:space="preserve"> -  dyskusje,  rozwiązywanie problemów …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-  opracowanie  Szkolnego  Kalendarza  Imprez  Sportowych...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2.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Analiza i omówienie wybranego</w:t>
      </w:r>
      <w:r>
        <w:rPr>
          <w:rFonts w:cs="Arial" w:ascii="Arial Narrow" w:hAnsi="Arial Narrow"/>
          <w:color w:val="000000"/>
          <w:sz w:val="20"/>
          <w:szCs w:val="20"/>
        </w:rPr>
        <w:t xml:space="preserve"> – do realizacji – </w:t>
      </w:r>
      <w:r>
        <w:rPr>
          <w:rFonts w:cs="Arial" w:ascii="Arial Narrow" w:hAnsi="Arial Narrow"/>
          <w:b/>
          <w:color w:val="000000"/>
          <w:sz w:val="20"/>
          <w:szCs w:val="20"/>
        </w:rPr>
        <w:t>PROGRAMU  NAUCZANIA  WYCHOWANIA  FIZYCZNEGO</w:t>
      </w:r>
      <w:r>
        <w:rPr>
          <w:rFonts w:cs="Arial" w:ascii="Arial Narrow" w:hAnsi="Arial Narrow"/>
          <w:color w:val="000000"/>
          <w:sz w:val="20"/>
          <w:szCs w:val="20"/>
        </w:rPr>
        <w:t xml:space="preserve">                             wg „nowej podstawy programowej”;  sformułowanie wniosków do dalszej pracy.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3. Omówienie narzędzi pomiaru dydaktycznego</w:t>
      </w:r>
      <w:r>
        <w:rPr>
          <w:rFonts w:cs="Arial" w:ascii="Arial Narrow" w:hAnsi="Arial Narrow"/>
          <w:color w:val="000000"/>
          <w:sz w:val="20"/>
          <w:szCs w:val="20"/>
        </w:rPr>
        <w:t>;  dokonanie zmian niektórych sprawdzianów umiejętności w kl. IV-VIII szkoły  podstawowej i  klas III gimnazjalnych.</w:t>
        <w:br/>
        <w:t xml:space="preserve">    Przyjęcie norm do oceny sprawności fizycznej i rozwoju fizycznego  /testy  sprawności  fizycznej/...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4. Doskonalenie warsztatu pracy nauczyciela:</w:t>
      </w:r>
    </w:p>
    <w:p>
      <w:pPr>
        <w:pStyle w:val="Normal"/>
        <w:spacing w:before="0" w:after="0"/>
        <w:ind w:left="708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- analiza ofert w zakresie doskonalenia zawodowego dla nauczycieli wych. fizycznego ; udział w kursach </w:t>
      </w:r>
    </w:p>
    <w:p>
      <w:pPr>
        <w:pStyle w:val="Normal"/>
        <w:spacing w:before="0" w:after="0"/>
        <w:ind w:left="708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</w:t>
      </w:r>
      <w:r>
        <w:rPr>
          <w:rFonts w:cs="Arial" w:ascii="Arial Narrow" w:hAnsi="Arial Narrow"/>
          <w:color w:val="000000"/>
          <w:sz w:val="20"/>
          <w:szCs w:val="20"/>
        </w:rPr>
        <w:t>doskonalących pracę nauczyciela wychowania fizycznego (np.:  pierwsza pomoc);</w:t>
        <w:br/>
        <w:t xml:space="preserve">    - udział w radach szkoleniowych.</w:t>
      </w:r>
    </w:p>
    <w:p>
      <w:pPr>
        <w:pStyle w:val="Normal"/>
        <w:spacing w:before="0" w:after="0"/>
        <w:ind w:left="708" w:hanging="0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5. Wdrażanie przedsięwzięć i programów: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</w:t>
      </w:r>
      <w:r>
        <w:rPr>
          <w:rFonts w:cs="Arial" w:ascii="Arial Narrow" w:hAnsi="Arial Narrow"/>
          <w:color w:val="000000"/>
          <w:sz w:val="20"/>
          <w:szCs w:val="20"/>
        </w:rPr>
        <w:t>- opracowanie planów zajęć pozalekcyjnych: piłka siatkowa, piłka ręczna, piłka nożna, koszykówka i lekkoatletyka.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6. Dzielenie się  wiedzą w pracy nauczyciela wychowania fizycznego:  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</w:t>
      </w:r>
      <w:r>
        <w:rPr>
          <w:rFonts w:cs="Arial" w:ascii="Arial Narrow" w:hAnsi="Arial Narrow"/>
          <w:color w:val="000000"/>
          <w:sz w:val="20"/>
          <w:szCs w:val="20"/>
        </w:rPr>
        <w:t>- dyskusje i wymiana informacji po kursach, szkoleniach; scenariusze zajęć.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7. Wykorzystanie technologii komputerowej; </w:t>
      </w:r>
      <w:r>
        <w:rPr>
          <w:rFonts w:cs="Arial" w:ascii="Arial Narrow" w:hAnsi="Arial Narrow"/>
          <w:color w:val="000000"/>
          <w:sz w:val="20"/>
          <w:szCs w:val="20"/>
        </w:rPr>
        <w:t xml:space="preserve"> opracowanie dokumentacji:</w:t>
        <w:br/>
        <w:t xml:space="preserve">                    - rozkładów materiału, </w:t>
        <w:br/>
        <w:t xml:space="preserve">                    - planów pracy zajęć pozalekcyjnych,</w:t>
        <w:br/>
        <w:t xml:space="preserve">                    - narzędzi badawczych,</w:t>
        <w:br/>
        <w:t xml:space="preserve">                    - śledzenie aktualności na portalach internetowych,</w:t>
        <w:br/>
        <w:t xml:space="preserve">                    - wyszukiwanie i przetwarzanie z Internetu informacji do celów dydaktycznych i wychowawczych.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8.  Praca z uczniem zdolnym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- przygotowanie uczniów do udziału w zawodach na szczeblu powiatu, , województwa  (wg kalendarza 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</w:t>
      </w:r>
      <w:r>
        <w:rPr>
          <w:rFonts w:cs="Arial" w:ascii="Arial Narrow" w:hAnsi="Arial Narrow"/>
          <w:color w:val="000000"/>
          <w:sz w:val="20"/>
          <w:szCs w:val="20"/>
        </w:rPr>
        <w:t>imprez SZS w Gdańsku)</w:t>
        <w:br/>
        <w:t xml:space="preserve">                    - prowadzenie zajęć pozalekcyjnych z piłki ręcznej, siatkowej, koszykowej , nożnej i lekkiej atletyki.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9. Organizacja   Mistrzostw  Szkoły</w:t>
      </w:r>
      <w:r>
        <w:rPr>
          <w:rFonts w:cs="Arial" w:ascii="Arial Narrow" w:hAnsi="Arial Narrow"/>
          <w:color w:val="000000"/>
          <w:sz w:val="20"/>
          <w:szCs w:val="20"/>
        </w:rPr>
        <w:t xml:space="preserve">   z wybranych dyscyplin bądź gier zespołowych w zależności od zainteresowania uczniów ( zwiększanie aktywności ruchowej uczniów) – w tym  : 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</w:t>
      </w:r>
      <w:r>
        <w:rPr>
          <w:rFonts w:cs="Arial" w:ascii="Arial Narrow" w:hAnsi="Arial Narrow"/>
          <w:color w:val="000000"/>
          <w:sz w:val="20"/>
          <w:szCs w:val="20"/>
        </w:rPr>
        <w:t>- PLEBISCYT  na  10.  NAJLEPSZYCH  SPORTOWCÓW SZKOŁY PODSTAWOWEJ I  GIMNAZJUM;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</w:t>
      </w:r>
      <w:r>
        <w:rPr>
          <w:rFonts w:cs="Arial" w:ascii="Arial Narrow" w:hAnsi="Arial Narrow"/>
          <w:color w:val="000000"/>
          <w:sz w:val="20"/>
          <w:szCs w:val="20"/>
        </w:rPr>
        <w:t>- KONKURS  na   NAJBARDZIEJ  USPORTOWIONĄ  KLASĘ.</w:t>
      </w:r>
    </w:p>
    <w:p>
      <w:pPr>
        <w:pStyle w:val="Normal"/>
        <w:rPr>
          <w:sz w:val="24"/>
        </w:rPr>
      </w:pPr>
      <w:r>
        <w:rPr>
          <w:rFonts w:cs="Calibri"/>
        </w:rPr>
        <w:t xml:space="preserve">                 </w:t>
      </w:r>
      <w:r>
        <w:rPr/>
        <w:t>- ZAWODY  SPORTOWE  ZGODNIE  ZE  SZKOLNYM  KALENDARZEM  IMPREZ  SPORTOWYCH...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10.  Publikowanie informacji o wynikach sportowych: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- szkolna witryna WWW, 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- tablo z dyplomami za osiągnięcia sportowe w danym roku szkolnym, 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- gabloty, 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</w:t>
      </w:r>
      <w:r>
        <w:rPr>
          <w:rFonts w:cs="Arial" w:ascii="Arial Narrow" w:hAnsi="Arial Narrow"/>
          <w:color w:val="000000"/>
          <w:sz w:val="20"/>
          <w:szCs w:val="20"/>
        </w:rPr>
        <w:t>- prasa lokalna.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</w:t>
      </w:r>
      <w:r>
        <w:rPr>
          <w:rFonts w:cs="Arial" w:ascii="Arial Narrow" w:hAnsi="Arial Narrow"/>
          <w:color w:val="000000"/>
          <w:sz w:val="20"/>
          <w:szCs w:val="20"/>
        </w:rPr>
        <w:t>-kronika sportowa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11.  Baza i sprzęt sportowy: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-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sprawdzanie na bieżąco stanu technicznego przyborów i przyrządów sportowych oraz informowanie o usterkach,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- drobne naprawy bieżące przyborów i przyrządów,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-  składanie zapotrzebowania na przybory i przyrządy wg bieżących potrzeb (zakupy w miesiącu  listopadzie  lub  </w:t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</w:t>
      </w:r>
      <w:r>
        <w:rPr>
          <w:rFonts w:cs="Arial" w:ascii="Arial Narrow" w:hAnsi="Arial Narrow"/>
          <w:color w:val="000000"/>
          <w:sz w:val="20"/>
          <w:szCs w:val="20"/>
        </w:rPr>
        <w:t>grudniu  2018  roku...</w:t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</w:t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12. Udział w zadaniach ogólnoszkolnych 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13 . Współpraca z innymi szkołami i z organizacjami w środowisku lokalnym.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15. Promocja szkoły.</w:t>
      </w:r>
      <w:r>
        <w:rPr>
          <w:rFonts w:cs="Arial" w:ascii="Arial Narrow" w:hAnsi="Arial Narrow"/>
          <w:color w:val="000000"/>
          <w:sz w:val="20"/>
          <w:szCs w:val="20"/>
        </w:rPr>
        <w:t xml:space="preserve"> Współpraca z prasą lokalną-podawanie wyników sportowych uzyskanych w zawodach.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16. Udział w imprezach sportowo-rekreacyjnych organizowanych przez inne organizacje; 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- </w:t>
      </w:r>
      <w:r>
        <w:rPr>
          <w:rFonts w:cs="Arial" w:ascii="Arial Narrow" w:hAnsi="Arial Narrow"/>
          <w:color w:val="000000"/>
          <w:sz w:val="20"/>
          <w:szCs w:val="20"/>
        </w:rPr>
        <w:t>dokumentowanie osiągnięć  sportowych (np. szkolna witryna WWW ,kronika sportowa).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czny plan pracy zespołu przedmiotowego wychowania – fizycznego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 uwzględnieniem wspierania rozwoju kompetencji kluczowych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godnie z zaleceniami Parlamentu Europejskiego w sprawie kompetencji kluczowych w procesie uczenia się przez całe życie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az podstawy programowej kształcenia ogólnego dla szkoły podstawowej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bCs/>
          <w:sz w:val="28"/>
          <w:szCs w:val="28"/>
        </w:rPr>
        <w:t>I. Wyzwania w procesie wspierania rozwoju kompetencji kluczowych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I.1. Różne podejście do uczenia się i różne środowiska edukacyjne:</w:t>
      </w:r>
    </w:p>
    <w:p>
      <w:pPr>
        <w:pStyle w:val="Standard"/>
        <w:spacing w:lineRule="auto" w:line="360"/>
        <w:rPr/>
      </w:pPr>
      <w:r>
        <w:rPr/>
        <w:tab/>
        <w:t xml:space="preserve">a) uczenie się w oparciu o wiedzę interdyscyplinarną, powiązanie różnych przedmiotów w </w:t>
        <w:tab/>
        <w:t xml:space="preserve">zakresie przekazu informacji z jednoczesnym wzmocnieniem tego przekazu, przedstawienie </w:t>
        <w:tab/>
        <w:t xml:space="preserve">schematów logicznych – powiązanie wiedzy przekazywanej na innych przedmiotach z </w:t>
        <w:tab/>
        <w:t xml:space="preserve">aspektem wychowania fizycznego np. spacer turystyczny po okolicy (historia, geografia), </w:t>
        <w:tab/>
        <w:t xml:space="preserve">reakcja organizmu na wysiłek (biologia, chemia), kultura języka podczas zajęć (j. Polski), </w:t>
        <w:tab/>
        <w:t>wyścigi rzędów (matematyka);</w:t>
      </w:r>
    </w:p>
    <w:p>
      <w:pPr>
        <w:pStyle w:val="Standard"/>
        <w:spacing w:lineRule="auto" w:line="360"/>
        <w:rPr/>
      </w:pPr>
      <w:r>
        <w:rPr/>
        <w:tab/>
        <w:t xml:space="preserve">b) świadoma aktywność fizyczna ukierunkowana na przyszłość - aktywny tryb życia – </w:t>
        <w:tab/>
        <w:t xml:space="preserve">przekaz informacji zwrotnej do uczniów w odniesieniu do celowości długofalowej kultury </w:t>
        <w:tab/>
        <w:t>fizycznej;</w:t>
      </w:r>
    </w:p>
    <w:p>
      <w:pPr>
        <w:pStyle w:val="Standard"/>
        <w:spacing w:lineRule="auto" w:line="360"/>
        <w:rPr/>
      </w:pPr>
      <w:r>
        <w:rPr/>
        <w:tab/>
        <w:t xml:space="preserve">c) wzmocnienie poczucia potrzeby samodzielnego poszukiwania rozwiązań oraz informacji </w:t>
        <w:tab/>
        <w:t xml:space="preserve">– zapoznanie się z przepisami rywalizacji sportowej, analiza techniki użytkowej, aspekt </w:t>
        <w:tab/>
        <w:t>zdrowego trybu życia;</w:t>
      </w:r>
    </w:p>
    <w:p>
      <w:pPr>
        <w:pStyle w:val="Standard"/>
        <w:spacing w:lineRule="auto" w:line="360"/>
        <w:rPr/>
      </w:pPr>
      <w:r>
        <w:rPr/>
        <w:tab/>
        <w:t xml:space="preserve">d) wykorzystywanie technologi cyfrowych w celu wzmocnienia i usprawnienia procesu </w:t>
        <w:tab/>
        <w:t xml:space="preserve">uczenia się – wykorzystanie dostępnych filmów poglądowych na lekcjach wychowania </w:t>
        <w:tab/>
        <w:t>fizycznego m.in. gimnastyka, fitness, tańce, gry zespołowe;</w:t>
      </w:r>
    </w:p>
    <w:p>
      <w:pPr>
        <w:pStyle w:val="Standard"/>
        <w:spacing w:lineRule="auto" w:line="360"/>
        <w:rPr/>
      </w:pPr>
      <w:r>
        <w:rPr/>
        <w:tab/>
        <w:t xml:space="preserve">e) umożliwienie uczniom nabywania doświadczenia w zakresie organizacji i zarządzania </w:t>
        <w:tab/>
        <w:t>grupą – organizacja rozgrywek szkolnych oraz przygotowanie zespołów do rywalizacji;</w:t>
      </w:r>
    </w:p>
    <w:p>
      <w:pPr>
        <w:pStyle w:val="Standard"/>
        <w:spacing w:lineRule="auto" w:line="360"/>
        <w:rPr/>
      </w:pPr>
      <w:r>
        <w:rPr/>
        <w:tab/>
        <w:t xml:space="preserve">f) zaoferowanie uczniom wsparcia w procesie dydaktycznym – szczególne podejście do </w:t>
        <w:tab/>
        <w:t xml:space="preserve">uczniów, którzy na skutek reprezentowania szkoły w zawodach sportowych wykazują braki </w:t>
        <w:tab/>
        <w:t>w opanowaniu materiału;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I.2. Wspieranie kadry edukacyjnej:</w:t>
      </w:r>
    </w:p>
    <w:p>
      <w:pPr>
        <w:pStyle w:val="Standard"/>
        <w:spacing w:lineRule="auto" w:line="360"/>
        <w:rPr/>
      </w:pPr>
      <w:r>
        <w:rPr/>
        <w:tab/>
        <w:t>a) Samokształcenie – doskonalenie nauczyciela do nowych metod pracy;</w:t>
      </w:r>
    </w:p>
    <w:p>
      <w:pPr>
        <w:pStyle w:val="Standard"/>
        <w:spacing w:lineRule="auto" w:line="360"/>
        <w:rPr/>
      </w:pPr>
      <w:r>
        <w:rPr/>
        <w:tab/>
        <w:t xml:space="preserve">b) Wewnętrzne oraz zewnętrzne struktury doskonalenia zawodowego – rozwijanie </w:t>
        <w:tab/>
        <w:t>umiejętności ukierunkowanych na kompetencje kluczowe np. doradztwo, szkolenia;</w:t>
      </w:r>
    </w:p>
    <w:p>
      <w:pPr>
        <w:pStyle w:val="Standard"/>
        <w:spacing w:lineRule="auto" w:line="360"/>
        <w:rPr/>
      </w:pPr>
      <w:r>
        <w:rPr/>
        <w:tab/>
        <w:t xml:space="preserve">c) poprawa jakości metod oraz praktyk nauczania - nastawione na wzmocnienie procesu </w:t>
        <w:tab/>
        <w:t>uczenia się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I.3. Ocena i walidacja rozwoju kompetencji:</w:t>
      </w:r>
    </w:p>
    <w:p>
      <w:pPr>
        <w:pStyle w:val="Standard"/>
        <w:spacing w:lineRule="auto" w:line="360"/>
        <w:rPr/>
      </w:pPr>
      <w:r>
        <w:rPr/>
        <w:tab/>
        <w:t xml:space="preserve">a) dobór odpowiednich metod diagnostycznych pozwalających na optymalną ocenę danej </w:t>
        <w:tab/>
        <w:t>jednostki, grupy;</w:t>
      </w:r>
    </w:p>
    <w:p>
      <w:pPr>
        <w:pStyle w:val="Standard"/>
        <w:spacing w:lineRule="auto" w:line="360"/>
        <w:rPr/>
      </w:pPr>
      <w:r>
        <w:rPr/>
        <w:tab/>
        <w:t>b) uchwycenie różnych wymiarów postępów czynionych przez jednostkę, grupę;</w:t>
      </w:r>
    </w:p>
    <w:p>
      <w:pPr>
        <w:pStyle w:val="Standard"/>
        <w:spacing w:lineRule="auto" w:line="360"/>
        <w:rPr/>
      </w:pPr>
      <w:r>
        <w:rPr/>
        <w:tab/>
        <w:t xml:space="preserve">c) opracowanie różnych metod oceny postępu procesu rozwoju kompetencji kluczowych – </w:t>
        <w:tab/>
        <w:t>parametry powinny być dostępne dla wszystkich tak aby cały proces wspierał uczenie się.</w:t>
      </w:r>
    </w:p>
    <w:p>
      <w:pPr>
        <w:pStyle w:val="Standard"/>
        <w:spacing w:lineRule="auto" w:line="360"/>
        <w:rPr/>
      </w:pPr>
      <w:r>
        <w:rPr/>
        <w:tab/>
      </w:r>
    </w:p>
    <w:p>
      <w:pPr>
        <w:pStyle w:val="Standard"/>
        <w:spacing w:lineRule="auto" w:line="360"/>
        <w:rPr/>
      </w:pPr>
      <w:r>
        <w:rPr>
          <w:b/>
          <w:bCs/>
          <w:sz w:val="28"/>
          <w:szCs w:val="28"/>
        </w:rPr>
        <w:t>II. Cele rocznego planu działania wspierania kompetencji kluczowych: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II.1. Ogólny:</w:t>
      </w:r>
    </w:p>
    <w:p>
      <w:pPr>
        <w:pStyle w:val="Standard"/>
        <w:spacing w:lineRule="auto" w:line="360"/>
        <w:rPr/>
      </w:pPr>
      <w:r>
        <w:rPr/>
        <w:tab/>
        <w:t xml:space="preserve">a) wspierania rozwoju kompetencji kluczowych zgodnie z zaleceniami Parlamentu </w:t>
        <w:tab/>
        <w:t>Europejskiego w sprawie kompetencji kluczowych w procesie uczenia się przez całe życie</w:t>
      </w:r>
    </w:p>
    <w:p>
      <w:pPr>
        <w:pStyle w:val="Standard"/>
        <w:spacing w:lineRule="auto" w:line="360"/>
        <w:rPr/>
      </w:pPr>
      <w:r>
        <w:rPr/>
        <w:tab/>
        <w:t xml:space="preserve">b) wspierania rozwoju kompetencji kluczowych zgodnie z zaleceniami podstawy </w:t>
        <w:tab/>
        <w:t>programowej kształcenia ogólnego dla szkoły podstawowej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II.2. Szczegółowy: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a) prowadzenie zajęć w oparciu o plan zgodny z zaleceniami Parlamentu Europejskiego </w:t>
        <w:tab/>
        <w:tab/>
        <w:t>w sprawie kompetencji kluczowych w procesie uczenia się przez całe życie;</w:t>
      </w:r>
    </w:p>
    <w:p>
      <w:pPr>
        <w:pStyle w:val="Standard"/>
        <w:spacing w:lineRule="auto" w:line="360"/>
        <w:jc w:val="both"/>
        <w:rPr/>
      </w:pPr>
      <w:r>
        <w:rPr/>
        <w:tab/>
        <w:t>b) prowadzenie zajęć w oparciu o plan zgodny z podstawą programową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c) prowadzenie zajęć z ustosunkowaniem się do ankiety dotyczącej procesu uczenia się </w:t>
        <w:tab/>
        <w:t>przeprowadzonej w naszej szkole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d) stosowanie wielu form organizacyjnych oraz metod realizacji zadań ruchowych, </w:t>
        <w:tab/>
        <w:t xml:space="preserve">nauczania ruchu, przekazywania i zdobywania wiadomości oraz kształtowania postaw </w:t>
        <w:tab/>
        <w:tab/>
        <w:t>z dziedziny kultury fizycznej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e) rozwijanie wszechstronnej osobowości ucznia poprzez wykorzystywanie metod </w:t>
        <w:tab/>
        <w:t>wychowawczych i własny przykład osobisty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f) Kierowanie się nadrzędną zasadą dostosowania wymagań szczegółowych do </w:t>
        <w:tab/>
        <w:t>rzeczywistych możliwości oraz potrzeb rozwojowych dzieci i młodzieży;</w:t>
      </w:r>
    </w:p>
    <w:p>
      <w:pPr>
        <w:pStyle w:val="Standard"/>
        <w:spacing w:lineRule="auto" w:line="360"/>
        <w:jc w:val="both"/>
        <w:rPr/>
      </w:pPr>
      <w:r>
        <w:rPr/>
        <w:tab/>
        <w:t>g) Obiektywne i sprawiedliwe ocenianie według z góry określonych zasad i kryteriów;</w:t>
      </w:r>
    </w:p>
    <w:p>
      <w:pPr>
        <w:pStyle w:val="Standard"/>
        <w:spacing w:lineRule="auto" w:line="360"/>
        <w:jc w:val="both"/>
        <w:rPr/>
      </w:pPr>
      <w:r>
        <w:rPr/>
        <w:tab/>
        <w:t>h) Przygotowanie kalendarza imprez sportowych szkolnych;</w:t>
      </w:r>
    </w:p>
    <w:p>
      <w:pPr>
        <w:pStyle w:val="Standard"/>
        <w:spacing w:lineRule="auto" w:line="360"/>
        <w:jc w:val="both"/>
        <w:rPr/>
      </w:pPr>
      <w:r>
        <w:rPr/>
        <w:tab/>
        <w:t>i) Prezentowanie szkolnej kultury fizycznej na gazetce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j) Systematyczne diagnozowanie rozwoju fizycznego i sprawności motorycznej na </w:t>
        <w:tab/>
        <w:t>wszystkich etapach edukacyjnych;</w:t>
      </w:r>
    </w:p>
    <w:p>
      <w:pPr>
        <w:pStyle w:val="Standard"/>
        <w:spacing w:lineRule="auto" w:line="360"/>
        <w:jc w:val="both"/>
        <w:rPr/>
      </w:pPr>
      <w:r>
        <w:rPr/>
        <w:tab/>
        <w:t>k) stosowanie czytelnej informacji zwrotnej umożliwiające uczniowi pełne zrozumienie</w:t>
      </w:r>
    </w:p>
    <w:p>
      <w:pPr>
        <w:pStyle w:val="Standard"/>
        <w:spacing w:lineRule="auto" w:line="360"/>
        <w:jc w:val="both"/>
        <w:rPr/>
      </w:pPr>
      <w:r>
        <w:rPr/>
        <w:tab/>
        <w:t>i wykorzystanie swoich możliwości;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ele kształcenia i wychowania fizycznego: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III.1. Cele aksjologiczne: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a) kształtowanie aktywnej postawy do aktywności fizycznej podejmowanej w szkole i poza </w:t>
        <w:tab/>
        <w:t>szkołą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b) rozwijanie świadomości tego, co uczeń ćwiczy, po co wykonuje określone zadania </w:t>
        <w:tab/>
        <w:t>ruchowe, jakie będą efekty tych ćwiczeń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c) wspieranie pozytywnej motywacji do chętnego i aktywnego udziału we wszystkich </w:t>
        <w:tab/>
        <w:t>rodzajach zajęć ruchowych objętych programem nauczania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d) utrwalanie pożądanych nawyków związanych z potrzebą odpowiedniego zachowania się </w:t>
        <w:tab/>
        <w:t>w trakcie obligatoryjnych i dodatkowych zajęć rekreacyjno-sportowych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e) zachęcanie do podejmowania aktywności sportowo-rekreacyjnej w klubach i sekcjach </w:t>
        <w:tab/>
        <w:t>sportowych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f) wdrażanie do stylu życia, w którym aktywność ruchowa znajduje się na ważnym miejscu </w:t>
        <w:tab/>
        <w:t>w hierarchii wyznawanych wartości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g) uczenie przyjemności spędzania czasu wolnego w sposób aktywny np. w grupie </w:t>
        <w:tab/>
        <w:t>rówieśniczej czy rodzinie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h) ukazywanie uniwersalizmu zasady </w:t>
      </w:r>
      <w:r>
        <w:rPr>
          <w:i/>
        </w:rPr>
        <w:t>fair play</w:t>
      </w:r>
      <w:r>
        <w:rPr/>
        <w:t>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i) kształtowanie twórczych postaw społecznych, odpowiedzialności za siebie i drugiego </w:t>
        <w:tab/>
        <w:t>człowieka;</w:t>
      </w:r>
    </w:p>
    <w:p>
      <w:pPr>
        <w:pStyle w:val="Standard"/>
        <w:spacing w:lineRule="auto" w:line="360"/>
        <w:jc w:val="both"/>
        <w:rPr/>
      </w:pPr>
      <w:r>
        <w:rPr/>
        <w:tab/>
        <w:t>j) wyposażanie wychowanka w zespół określonych mechanizmów uczuciowo-</w:t>
        <w:tab/>
        <w:t xml:space="preserve">motywacyjnych i behawioralnych, które są niezbędne do aktywności fizycznej przez całe </w:t>
        <w:tab/>
        <w:t>życi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2. Cele sprawnościowo-motoryczne:</w:t>
      </w:r>
    </w:p>
    <w:p>
      <w:pPr>
        <w:pStyle w:val="Standard"/>
        <w:spacing w:lineRule="auto" w:line="360"/>
        <w:jc w:val="both"/>
        <w:rPr/>
      </w:pPr>
      <w:r>
        <w:rPr/>
        <w:tab/>
        <w:t>a) zrównoważony rozwój morfofunkcjonalny organizmu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b) kształtowanie zdolności motorycznych, w tym: wytrzymałości, szybkości, siły, </w:t>
        <w:tab/>
        <w:t>koordynacji ruchowej i gibkości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c) nauczanie i doskonalenie umiejętności ruchowych w indywidualnych oraz zespołowych </w:t>
        <w:tab/>
        <w:t>formach aktywności fizycznej;</w:t>
      </w:r>
    </w:p>
    <w:p>
      <w:pPr>
        <w:pStyle w:val="Standard"/>
        <w:spacing w:lineRule="auto" w:line="360"/>
        <w:jc w:val="both"/>
        <w:rPr/>
      </w:pPr>
      <w:r>
        <w:rPr/>
        <w:tab/>
        <w:t>d) rozwijanie potrzebnych nawyków ruchowych;</w:t>
      </w:r>
    </w:p>
    <w:p>
      <w:pPr>
        <w:pStyle w:val="Standard"/>
        <w:spacing w:lineRule="auto" w:line="360"/>
        <w:jc w:val="both"/>
        <w:rPr/>
      </w:pPr>
      <w:r>
        <w:rPr/>
        <w:tab/>
        <w:t>e) zaznajamianie z metodami kształtowania sprawności fizycznej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f) umożliwienie dzieciom i młodzieży doskonalenia ich specyficznych uzdolnień </w:t>
        <w:tab/>
        <w:t>ruchowych;</w:t>
      </w:r>
    </w:p>
    <w:p>
      <w:pPr>
        <w:pStyle w:val="Standard"/>
        <w:spacing w:lineRule="auto" w:line="360"/>
        <w:jc w:val="both"/>
        <w:rPr/>
      </w:pPr>
      <w:r>
        <w:rPr/>
        <w:tab/>
        <w:t>g) kształtowanie wydolności fizycznej organizm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3. Cele poznawcze:</w:t>
      </w:r>
    </w:p>
    <w:p>
      <w:pPr>
        <w:pStyle w:val="Standard"/>
        <w:spacing w:lineRule="auto" w:line="360"/>
        <w:jc w:val="both"/>
        <w:rPr/>
      </w:pPr>
      <w:r>
        <w:rPr/>
        <w:tab/>
        <w:t>a) przekazywanie wychowankom wszechstronnej wiedzy o rozwoju fizycznym człowieka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b) nauczanie metod i form związanych z kształtowaniem sprawności fizycznej, jak również </w:t>
        <w:tab/>
        <w:t>nauczaniem lub doskonaleniem umiejętności ruchowych;</w:t>
      </w:r>
    </w:p>
    <w:p>
      <w:pPr>
        <w:pStyle w:val="Standard"/>
        <w:spacing w:lineRule="auto" w:line="360"/>
        <w:jc w:val="both"/>
        <w:rPr/>
      </w:pPr>
      <w:r>
        <w:rPr/>
        <w:tab/>
        <w:t>c) ukazywanie tradycji sportowych szkoły i najbliższego środowiska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d) zachęcanie do korzystania z fachowej literatury i czasopism związanych z działalnością </w:t>
        <w:tab/>
        <w:t>rekreacyjną i sportową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e) zapoznawanie z podstawową terminologią i pojęciami występującymi w procesie </w:t>
        <w:tab/>
        <w:t>wychowania fizycznego;</w:t>
      </w:r>
    </w:p>
    <w:p>
      <w:pPr>
        <w:pStyle w:val="Standard"/>
        <w:spacing w:lineRule="auto" w:line="360"/>
        <w:jc w:val="both"/>
        <w:rPr/>
      </w:pPr>
      <w:r>
        <w:rPr/>
        <w:tab/>
        <w:t>f) nauczanie zasad, reguł i przepisów konkurencji indywidualnych lub zespołowych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g) intelektualizowanie każdej jednostki metodycznej poprzez rozmowy, dyskusje                              </w:t>
        <w:tab/>
        <w:t>i pogadanki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4. Cele diagnostyczne: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a) teoretyczno-praktyczne zapoznanie wychowanków z testami do oceny indywidualnej </w:t>
        <w:tab/>
        <w:t>sprawności fizycznej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b) przygotowanie do przeprowadzenia dowolnej próby oceny wydolności fizycznej </w:t>
        <w:tab/>
        <w:t>organizmu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c) kształtowanie umiejętności właściwej interpretacji wyników testów sprawnościowych                          </w:t>
        <w:tab/>
        <w:t>i wydolnościowych;</w:t>
      </w:r>
    </w:p>
    <w:p>
      <w:pPr>
        <w:pStyle w:val="Standard"/>
        <w:spacing w:lineRule="auto" w:line="360"/>
        <w:jc w:val="both"/>
        <w:rPr/>
      </w:pPr>
      <w:r>
        <w:rPr/>
        <w:tab/>
        <w:t>d) pokazanie podopiecznym sposobów diagnozy własnej aktywności fizycznej;</w:t>
      </w:r>
    </w:p>
    <w:p>
      <w:pPr>
        <w:pStyle w:val="Standard"/>
        <w:spacing w:lineRule="auto" w:line="360"/>
        <w:jc w:val="both"/>
        <w:rPr/>
      </w:pPr>
      <w:r>
        <w:rPr/>
        <w:tab/>
        <w:t>e) uczenie metod oceny rozwoju fizycznego, obliczania wskaźnika BMI itp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5. Cele zdrowotne:</w:t>
      </w:r>
    </w:p>
    <w:p>
      <w:pPr>
        <w:pStyle w:val="Standard"/>
        <w:spacing w:lineRule="auto" w:line="360"/>
        <w:jc w:val="both"/>
        <w:rPr/>
      </w:pPr>
      <w:r>
        <w:rPr/>
        <w:tab/>
        <w:t>a) wdrażanie do regularnej oraz w miarę intensywnej aktywności fizycznej;</w:t>
      </w:r>
    </w:p>
    <w:p>
      <w:pPr>
        <w:pStyle w:val="Standard"/>
        <w:spacing w:lineRule="auto" w:line="360"/>
        <w:jc w:val="both"/>
        <w:rPr/>
      </w:pPr>
      <w:r>
        <w:rPr/>
        <w:tab/>
        <w:t>b) hartowanie i adaptacja organizmu;</w:t>
      </w:r>
    </w:p>
    <w:p>
      <w:pPr>
        <w:pStyle w:val="Standard"/>
        <w:spacing w:lineRule="auto" w:line="360"/>
        <w:jc w:val="both"/>
        <w:rPr/>
      </w:pPr>
      <w:r>
        <w:rPr/>
        <w:tab/>
        <w:t>c) kształtowanie nawyku aktywności fizycznej poza salą gimnastyczną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d) prowadzenie zajęć wychowania fizycznego – niezależnie od pory roku – w środowisku </w:t>
        <w:tab/>
        <w:t>naturalnym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e) uświadamianie uczniom roli i znaczenia aktywności fizycznej w radzeniu sobie ze </w:t>
        <w:tab/>
        <w:t>stresem oraz napięciem emocjonalnym;</w:t>
      </w:r>
    </w:p>
    <w:p>
      <w:pPr>
        <w:pStyle w:val="Standard"/>
        <w:spacing w:lineRule="auto" w:line="360"/>
        <w:jc w:val="both"/>
        <w:rPr/>
      </w:pPr>
      <w:r>
        <w:rPr/>
        <w:tab/>
        <w:t>f) przygotowanie do właściwej reakcji na zmęczenie związane z wysiłkiem fizycznym;</w:t>
      </w:r>
    </w:p>
    <w:p>
      <w:pPr>
        <w:pStyle w:val="Standard"/>
        <w:spacing w:lineRule="auto" w:line="360"/>
        <w:jc w:val="both"/>
        <w:rPr/>
      </w:pPr>
      <w:r>
        <w:rPr/>
        <w:tab/>
        <w:t>g) kształtowanie zdrowego stylu życia;</w:t>
      </w:r>
    </w:p>
    <w:p>
      <w:pPr>
        <w:pStyle w:val="Standard"/>
        <w:spacing w:lineRule="auto" w:line="360"/>
        <w:jc w:val="both"/>
        <w:rPr/>
      </w:pPr>
      <w:r>
        <w:rPr/>
        <w:tab/>
        <w:t>h) nauka bezpiecznego uczestnictwa w zajęciach ruchowych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i) kształtowanie umiejętności właściwego doboru stroju sportowego do wybranej formy </w:t>
        <w:tab/>
        <w:t>zajęć ruchowych;</w:t>
      </w:r>
    </w:p>
    <w:p>
      <w:pPr>
        <w:pStyle w:val="Standard"/>
        <w:spacing w:lineRule="auto" w:line="360"/>
        <w:jc w:val="both"/>
        <w:rPr/>
      </w:pPr>
      <w:r>
        <w:rPr/>
        <w:tab/>
        <w:t>j) ukazywanie szkodliwości działania tytoniu, alkoholu i innych środków odurzających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Zakładane wskaźniki:</w:t>
      </w:r>
    </w:p>
    <w:p>
      <w:pPr>
        <w:pStyle w:val="Standard"/>
        <w:spacing w:lineRule="auto" w:line="360"/>
        <w:jc w:val="both"/>
        <w:rPr/>
      </w:pPr>
      <w:r>
        <w:rPr/>
        <w:tab/>
        <w:t>a) prowadzenie zajęć metodami ukierunkowanymi na aktywizację i samodzielność uczniów;</w:t>
      </w:r>
    </w:p>
    <w:p>
      <w:pPr>
        <w:pStyle w:val="Standard"/>
        <w:spacing w:lineRule="auto" w:line="360"/>
        <w:jc w:val="both"/>
        <w:rPr/>
      </w:pPr>
      <w:r>
        <w:rPr/>
        <w:tab/>
        <w:t>b) plan dydaktyczny uwzględniający aktualny stan sprawności oraz wiedzę;</w:t>
      </w:r>
    </w:p>
    <w:p>
      <w:pPr>
        <w:pStyle w:val="Standard"/>
        <w:spacing w:lineRule="auto" w:line="360"/>
        <w:jc w:val="both"/>
        <w:rPr/>
      </w:pPr>
      <w:r>
        <w:rPr/>
        <w:tab/>
        <w:t>c) diagnoza uczniów w oparciu o wcześniej przyjęte metody;</w:t>
      </w:r>
    </w:p>
    <w:p>
      <w:pPr>
        <w:pStyle w:val="Standard"/>
        <w:spacing w:lineRule="auto" w:line="360"/>
        <w:jc w:val="both"/>
        <w:rPr/>
      </w:pPr>
      <w:r>
        <w:rPr/>
        <w:tab/>
        <w:t>d) indywidualizacja procesu nauczania;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Wnioski wynikające z ankiety dotyczącej umiejętności uczenia się: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a) ukierunkowanie przekazu informacji o metody uczenia się oparte na styl „wzrokowca” </w:t>
        <w:tab/>
        <w:t>oraz „słuchowca”. Pokaz i objaśnienie muszą być precyzyjne i jednoznaczne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b) posługiwanie się różnorodnymi metodami wspomagającymi zapamiętywanie np. słowo </w:t>
        <w:tab/>
        <w:t>klucz, cykl skojarzeń;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c) zmiana oraz wprowadzenie nowych metod zawsze powinno wiązać się z precyzyjnym </w:t>
        <w:tab/>
        <w:t>określeniem celowości zabiegu;</w:t>
      </w:r>
    </w:p>
    <w:p>
      <w:pPr>
        <w:pStyle w:val="Standard"/>
        <w:spacing w:lineRule="auto" w:line="360"/>
        <w:jc w:val="both"/>
        <w:rPr/>
      </w:pPr>
      <w:r>
        <w:rPr/>
        <w:tab/>
        <w:t>d) stwarzanie sytuacji, w których uczniowie sami poszukują rozwiązania;</w:t>
      </w:r>
    </w:p>
    <w:p>
      <w:pPr>
        <w:pStyle w:val="Standard"/>
        <w:spacing w:lineRule="auto" w:line="360"/>
        <w:jc w:val="both"/>
        <w:rPr/>
      </w:pPr>
      <w:r>
        <w:rPr/>
        <w:tab/>
        <w:t>e) różnicowanie zadań w celu pobudzenia motywacji;</w:t>
      </w:r>
    </w:p>
    <w:p>
      <w:pPr>
        <w:pStyle w:val="Standard"/>
        <w:spacing w:lineRule="auto" w:line="360"/>
        <w:jc w:val="both"/>
        <w:rPr/>
      </w:pPr>
      <w:r>
        <w:rPr/>
        <w:tab/>
        <w:t>f) w przypadku braku postępów, powrót „ do podstaw”;</w:t>
      </w:r>
    </w:p>
    <w:p>
      <w:pPr>
        <w:pStyle w:val="Standard"/>
        <w:spacing w:lineRule="auto" w:line="360"/>
        <w:jc w:val="both"/>
        <w:rPr/>
      </w:pPr>
      <w:r>
        <w:rPr/>
        <w:tab/>
        <w:t>g) zachęcanie uczniów do udziału w projektach sportowych;</w:t>
      </w:r>
    </w:p>
    <w:p>
      <w:pPr>
        <w:pStyle w:val="Standard"/>
        <w:spacing w:lineRule="auto" w:line="360"/>
        <w:jc w:val="both"/>
        <w:rPr/>
      </w:pPr>
      <w:r>
        <w:rPr/>
        <w:tab/>
        <w:t>i) tworzenie sytuacji, w których uczniowie uczą się wzajemnie od siebie;</w:t>
      </w:r>
    </w:p>
    <w:p>
      <w:pPr>
        <w:pStyle w:val="Standard"/>
        <w:spacing w:lineRule="auto" w:line="360"/>
        <w:jc w:val="both"/>
        <w:rPr/>
      </w:pPr>
      <w:r>
        <w:rPr/>
        <w:tab/>
        <w:t>j) przełożenie wiedzy i umiejętności na praktyczne zastosowanie;</w:t>
      </w:r>
    </w:p>
    <w:p>
      <w:pPr>
        <w:pStyle w:val="Standard"/>
        <w:spacing w:lineRule="auto" w:line="360"/>
        <w:jc w:val="both"/>
        <w:rPr/>
      </w:pPr>
      <w:r>
        <w:rPr/>
        <w:tab/>
        <w:t>k) współpraca interdyscyplinarn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ind w:left="4248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Nauczyciele  wychowania   fizycznego</w:t>
      </w:r>
    </w:p>
    <w:p>
      <w:pPr>
        <w:pStyle w:val="Standard"/>
        <w:ind w:left="4248" w:hanging="0"/>
        <w:rPr/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      </w:t>
      </w:r>
      <w:r>
        <w:rPr>
          <w:rFonts w:eastAsia="Arial Narrow" w:cs="Arial Narrow"/>
          <w:color w:val="000000"/>
          <w:sz w:val="20"/>
          <w:szCs w:val="20"/>
          <w:u w:val="single"/>
        </w:rPr>
        <w:t>Szkoły Podstawowej</w:t>
      </w:r>
      <w:r>
        <w:rPr>
          <w:color w:val="000000"/>
          <w:sz w:val="20"/>
          <w:szCs w:val="20"/>
          <w:u w:val="single"/>
        </w:rPr>
        <w:t xml:space="preserve"> w Krokowej:</w:t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tkowska Mirosława </w:t>
        <w:tab/>
        <w:t>- członek  ZESPOŁU                       …………………………………………</w:t>
      </w:r>
    </w:p>
    <w:p>
      <w:pPr>
        <w:pStyle w:val="Standard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Styn  Wojciech             </w:t>
        <w:tab/>
        <w:t>- członek  ZESPOŁU                       …………………………………………</w:t>
      </w:r>
    </w:p>
    <w:p>
      <w:pPr>
        <w:pStyle w:val="Standard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łażejewski Tomasz   </w:t>
        <w:tab/>
        <w:t>- członek  ZESPOŁU                       ………………………………………...</w:t>
      </w:r>
    </w:p>
    <w:p>
      <w:pPr>
        <w:pStyle w:val="Standard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kowski  Lechosław</w:t>
        <w:tab/>
        <w:t>- członek  ZESPOŁU                       ………………………………………...</w:t>
      </w:r>
    </w:p>
    <w:p>
      <w:pPr>
        <w:pStyle w:val="Standard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Wiśniewski Roman  </w:t>
        <w:tab/>
        <w:t>- członek ZESPOŁU                        …………………………………………</w:t>
      </w:r>
    </w:p>
    <w:p>
      <w:pPr>
        <w:pStyle w:val="Standard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zewski Mariusz</w:t>
        <w:tab/>
        <w:t>- członek ZESPOŁU</w:t>
        <w:tab/>
        <w:t xml:space="preserve">              …………………………………………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kowski Adam</w:t>
        <w:tab/>
        <w:t>- członek ZESPOŁU</w:t>
        <w:tab/>
        <w:t xml:space="preserve">             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ind w:left="4248" w:hanging="0"/>
        <w:rPr>
          <w:rFonts w:ascii="Arial Narrow" w:hAnsi="Arial Narrow" w:cs="Arial"/>
          <w:color w:val="00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</w:t>
      </w:r>
      <w:r>
        <w:rPr>
          <w:rFonts w:eastAsia="Arial Narrow" w:cs="Arial Narrow" w:ascii="Arial Narrow" w:hAnsi="Arial Narrow"/>
          <w:color w:val="000000"/>
          <w:sz w:val="20"/>
          <w:szCs w:val="20"/>
          <w:u w:val="single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Nauczyciele  wychowania   fizycznego</w:t>
      </w:r>
    </w:p>
    <w:p>
      <w:pPr>
        <w:pStyle w:val="Normal"/>
        <w:spacing w:before="0" w:after="0"/>
        <w:ind w:left="4248" w:hanging="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Szkoły Podstawowej im. kadm. Włodz. Steyera  w Krokowej: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Centkowska Mirosława – członek  ZESPOŁU                            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Centkowski Adam         - członek  ZESPOŁU                            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łażejewski Tomasz     - członek  ZESPOŁU                            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Szewczak Paweł           - członek  ZESPOŁU                            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Wiśniewski Roman        - członek  ZESPOŁU                           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entkowski Lechosław  - członek  ZESPOŁU                           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Bisewski Mariusz           - członek ZESPOŁU                           …………………………………………………………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Wojciech Styn               - przewodniczący ZESPOŁU                  …………………………………………………………….</w:t>
      </w:r>
    </w:p>
    <w:sectPr>
      <w:type w:val="nextPage"/>
      <w:pgSz w:w="11906" w:h="16838"/>
      <w:pgMar w:left="1417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49:00Z</dcterms:created>
  <dc:creator>czytelnik0004</dc:creator>
  <dc:description/>
  <dc:language>en-US</dc:language>
  <cp:lastModifiedBy>biblioteka</cp:lastModifiedBy>
  <cp:lastPrinted>2016-10-19T13:44:00Z</cp:lastPrinted>
  <dcterms:modified xsi:type="dcterms:W3CDTF">2018-11-02T16:49:00Z</dcterms:modified>
  <cp:revision>2</cp:revision>
  <dc:subject/>
  <dc:title/>
</cp:coreProperties>
</file>