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LAN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ESPOŁU NAUCZYCIELI JĘZYKÓW OBC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rok szkolny 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Szkoła Podstawowa im. kadm. Włodzimierza Steye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oddziałami gimnazjalnymi w Krok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spół Nauczycieli Języków Obcych został powołany we wrześniu 2011 roku. W jego skład wchodzą wszyscy nauczyciele języków obc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tarzyna Zaczek -  nauczycielka j. angielskiego i przewodnicząca zespoł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oleta Marszall – nauczycielka j. angielski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tarzyna Jakubowska - nauczycielka j. angielski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oanna Rąpca - nauczycielka j. angielskiego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trycja Szczerba – nauczycielka j. niemie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le 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skonalenie procesu nauczania i uczenia się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ształcenie umiejętności i rozwijanie talentów wśród uczni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przygotowanie uczniów do konkursów i egzaminów zewnętr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samokształcenie i doskonalenie warsztatu pracy nauczycie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skonalenie zawod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doskonalenie umiejętności komunikacji, rozwijanie współpracy w zespole.</w:t>
      </w:r>
    </w:p>
    <w:p>
      <w:pPr>
        <w:pStyle w:val="NormalnyWeb"/>
        <w:jc w:val="both"/>
        <w:rPr/>
      </w:pPr>
      <w:r>
        <w:rPr/>
        <w:t>Zadania zespołu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56"/>
        <w:gridCol w:w="2089"/>
        <w:gridCol w:w="2050"/>
        <w:gridCol w:w="261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Zada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Odpowiedzialn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Termin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Kompetencja w zakresie uczenia się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anie lub modyfikacja rozkładów materiału, standardów wymagań na poszczególne oceny oraz przedmiotowych systemów oceniania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wrzesień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ygotowanie oraz realizacja program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półpracy uczniów między szkołą podstawową w Krokowej a partnerską szkołą Hauptschule (obecnie Realschule Plus) w Schweich/Niemcy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zysztof Lipowsk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uczyciele język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mieckiego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wrzesień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Uczeń posługuje się podstawowym zasobem środków językowych, samodzielne formułowanie odpowiedzi, reakcja językowa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organizowanie dodatkowych zajęć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zalekcyjnych (kół przedmiotowych)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rzygotowanie uczniów do egzaminu gimnazjalnego i egzaminu ósmoklasis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przygotowanie uczniów do udziału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konkursach i olimpiadach przedmiotowych</w:t>
            </w:r>
          </w:p>
          <w:p>
            <w:pPr>
              <w:pStyle w:val="Normal"/>
              <w:suppressAutoHyphens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zwijanie zainteresowań uczniów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rzesień 201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g potrze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rzystanie z różnych metod nauczania i korzystanie z różnych źródeł informacji w j. obcym, również za pomocą TIK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amodzielnianie uczniów w zakresie własnego uczenia się, czytanie – umiejętność rozumienia, wykorzystywania i przetwarzania tekstów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Urozmaicanie lekcji poprzez pełne wykorzystanie pracowni językowych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pagowanie wśród uczniów możliwości korzystania z Internetu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innych źródeł multimedialnych (np. CD, interaktywne płyty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 ćwiczeniami). 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ały ro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Umiejętność posługiwania się nowoczesnymi technologiami informacyjno – komunikacyjnymi, w tym także dla wyszukiwania</w:t>
              <w:br/>
              <w:t xml:space="preserve"> i korzystania z informacji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ygotowywanie uczniów do konkursów przedmiotowych i innych związanych z językiem angielskim / niemieckim oraz przeprowadzenie eliminacji konkursow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zkole.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wg potrzeb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miejętność stosowania strategii komunikacyjnych     (domyślanie się znaczenia </w:t>
              <w:br/>
              <w:t>z kontekstu…) umiejętność wykorzystywania techniki samodzielnej pracy nad językiem (korzystanie ze słownika, poprawianie błędow, stosowanie mnemotechnik, korzystanie z tekstów kultury</w:t>
              <w:br/>
              <w:t xml:space="preserve"> w j. obcym.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sztaty językowe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auczyciele języka angielskiego i niemieckiego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aździernik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Umiejętność wykorzystywania posiadanej wiedzy przy wykonywaniu nowych zada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dchody z językiem niemieckim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auczyciele języka niemieckiego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październik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Umiejętność komunikowania się </w:t>
              <w:br/>
              <w:t>w języku obcym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kurs recytatorski z języka angielskiego „English rhymes” dla klas 4-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uczyciele języka angiel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listopad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</w:tblGrid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nyWeb"/>
                    <w:spacing w:before="280" w:after="0"/>
                    <w:jc w:val="both"/>
                    <w:rPr/>
                  </w:pPr>
                  <w:r>
                    <w:rPr/>
                    <w:t>Umiejętność wykorzystywania posiadanej wiedzy przy wykonywaniu nowych zadań,</w:t>
                  </w:r>
                </w:p>
              </w:tc>
            </w:tr>
            <w:tr>
              <w:trPr/>
              <w:tc>
                <w:tcPr>
                  <w:tcW w:w="2239" w:type="dxa"/>
                  <w:tcBorders/>
                </w:tcPr>
                <w:p>
                  <w:pPr>
                    <w:pStyle w:val="NormalnyWeb"/>
                    <w:spacing w:before="0" w:after="280"/>
                    <w:jc w:val="both"/>
                    <w:rPr/>
                  </w:pPr>
                  <w:r>
                    <w:rPr/>
                    <w:t>Umiejętność komunikowania się w języku obcym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280" w:after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olny koncert piosenki obcojęzycznej.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grudzień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czta świąteczna dla klas 4-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uczyciele języka angiel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grudzień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Umiejętność tworzenia wypowiedzi pisemnych wg wzoru (kartka świąteczna</w:t>
            </w:r>
            <w:bookmarkStart w:id="0" w:name="_GoBack"/>
            <w:bookmarkEnd w:id="0"/>
            <w:r>
              <w:rPr/>
              <w:t>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gólnopolski konkurs „Orzeł języka angielskiego” dla klas 4-7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/>
            </w:pPr>
            <w:r>
              <w:rPr/>
              <w:t>nauczyciele języka angielskiego</w:t>
            </w:r>
          </w:p>
          <w:p>
            <w:pPr>
              <w:pStyle w:val="Normalny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grudzień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Umiejętność wykorzystywania posiadanej wiedzy przy wykonywaniu nowych zada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cepta na święta – konkurs językowo-kulinarny dla klas starszych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uczyciele języka niemiec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grudzień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Umiejętność współdziałania w grupie  - w lekcyjnych i pozalekcyjnych językowych pracach projektowych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rzygotowanie, sprawdzenie i analiz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ników próbnych egzaminó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imnazjalnych z języka obcego oraz egzaminu ósmoklasisty.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grudzień 20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jęcie działań nad rozszerzenie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sięgozbioru biblioteki szkolnej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ały ro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mówienie standardów wymagań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egzaminacyjnych oraz struktur leksykalno-gramatycznych występujących na egzami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gimnazjalnym i egzaminie ósmoklasisty z języka angielskiego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niemieckieg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ały ro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7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ja imprez okolicznościowych ora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ulturoznawczych dla uczniów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edług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harmonogramu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jętność posiadania podstawowej wiedzy o krajach i kulturach społeczności, które posługują sie językiem obcym, świadomość związku miedzy kulturą własna i obcą, wrażliwość miedzykulturow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8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skonalenie zawodowe nauczyciel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podnoszenie kwalifikacji, poziomu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miejętności i wiedzy dydaktyczno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edagogicznej na różnego rodzaju kursach, szkoleniach, warsztatach, konferencjach metodycznych organizowanych przez WO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az wydawnictwa językowe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samokształcenie poprzez czyta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owiedniej literatury metodycznej oraz korzystanie z portali internetow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wymiana materiałów dydaktycznych oraz doświadczeń między członkami zespołu, m. in. w sprawie zdobywania kolejnych stopni awansu zawodoweg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przeprowadzanie lekcji koleżeński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lekcji dla studentów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edług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harmonogramu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ferencj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dług potrze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dług potrzeb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edług potrzeb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19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alizacja projektu E-Twinning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uty/czerwiec 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0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gólnopolska olimpiada z języka angielskiego dla klas 4-7 „Olimpus”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uczyciele języka angiel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zec 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kurs „Mistrz języków obcych”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członkowie zespoł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rzec 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nkurs wiedzy o Wielkiej Brytanii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uczyciele języka angiels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j 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sztaty tłumaczeniowe z języka niemieckieg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nauczyciele języka niemiecki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j 20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działania w grupie  - w lekcyjnych i pozalekcyjnych językowych pracach projektowy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2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ałania związane z realizacją programu polsko-niemieckiej wymiany uczniów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izacja wyjazdu do Schweich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okumentacja ostatniej wymiany w formie tablo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uaktualnianie informacji na stro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nternetowej szkoły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rzysztof Lipowsk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uczyciele język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iemieckiego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aj 201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zerwiec 2019</w:t>
            </w:r>
          </w:p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/>
                <w:sz w:val="24"/>
                <w:szCs w:val="24"/>
                <w:lang w:eastAsia="pl-PL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PETENCJE KLUCZOWE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wodzenie procesu dydaktycznego, sukces szkoły, składa się prowadzone przez nauczycieli nauczanie i umiejętność uczenia się uczniów. </w:t>
      </w:r>
      <w:r>
        <w:rPr>
          <w:rFonts w:cs="Arial"/>
          <w:sz w:val="24"/>
          <w:szCs w:val="24"/>
        </w:rPr>
        <w:t>Praca w klasie łączy nauczanie uczniów i rozwijanie ich myślenia przy jednoczesnej realizacji treści podstawy programowej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ształcenie w szkole podstawowej stanowi fundament wykształcenia i ma na celu m.in. rozbudzanie ciekawości poznawczej uczniów, motywacji do nauki oraz ukazywanie wartości wiedzy jako podstawy do rozwoju umiejętności. Zadaniem szkoły jest łagodne wprowadzenie dziecka w świat wiedzy, przygotowanie do wykonywania obowiązków ucznia oraz wdrażanie do samorozwoju.  Najważniejsze umiejętności rozwijane w ramach kształcenia ogólnego w szkole podstawowej odnoszą się do umiejętności uczenia się, rozumianej jako „zdolność konsekwentnego i wytrwałego procesu uczenia się, organizowania własnego rozwoju, zarówno indywidualnie, jak i w grupach”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Umiejętność uczenia się oznacza nabywanie, przetwarzanie i przyswajanie nowej wiedzy i umiejętności, a także poszukiwanie i korzystanie ze wskazówek. Pozwala </w:t>
        <w:br/>
        <w:t xml:space="preserve">na korzystanie z wcześniejszych doświadczeń w celu stosowania wiedzy i umiejętności w różnorodnych sytuacjach. Powyższa definicja umiejętności uczenia się określona jest w załączniku do Zaleceń Parlamentu Europejskiego i Rady w sprawie kompetencji kluczowych w procesie uczenia się przez całe życie. Rada i Parlament Europejski zdefiniowały kompetencje, jako </w:t>
      </w:r>
      <w:r>
        <w:rPr>
          <w:rFonts w:cs="Arial"/>
          <w:b/>
          <w:sz w:val="24"/>
          <w:szCs w:val="24"/>
        </w:rPr>
        <w:t>„połączenie wiedzy, umiejętności i postaw odpowiednich do sytuacji”.</w:t>
      </w:r>
      <w:r>
        <w:rPr>
          <w:rFonts w:cs="Arial"/>
          <w:sz w:val="24"/>
          <w:szCs w:val="24"/>
        </w:rPr>
        <w:t xml:space="preserve"> Kompetencje kluczowe zaś to te, których </w:t>
      </w:r>
      <w:r>
        <w:rPr>
          <w:rFonts w:cs="Arial"/>
          <w:b/>
          <w:sz w:val="24"/>
          <w:szCs w:val="24"/>
        </w:rPr>
        <w:t xml:space="preserve">„wszystkie osoby potrzebują do samorealizacji </w:t>
        <w:br/>
        <w:t>i rozwoju osobistego, bycia aktywnym obywatelem, integracji społecznej i zatrudnienia”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Obszar wspomagania w naszej szkole został ustalony przez dyrektora placówki po przeprowadzonej wcześniej </w:t>
      </w:r>
      <w:r>
        <w:rPr>
          <w:rFonts w:eastAsia="Calibri" w:cs="Arial"/>
          <w:b/>
          <w:color w:val="000000"/>
          <w:sz w:val="28"/>
          <w:szCs w:val="28"/>
        </w:rPr>
        <w:t xml:space="preserve">diagnozie </w:t>
      </w:r>
      <w:r>
        <w:rPr>
          <w:rFonts w:eastAsia="Calibri" w:cs="Arial"/>
          <w:color w:val="000000"/>
          <w:sz w:val="24"/>
          <w:szCs w:val="24"/>
        </w:rPr>
        <w:t xml:space="preserve">pracy szkoły, która uwzględniała rekomendacje </w:t>
        <w:br/>
        <w:t xml:space="preserve">z poprzedniego roku szkolnego na podstawie przeprowadzonej ewaluacji i kontroli wewnętrznej. Diagnoza wyznaczyła określony obszar: </w:t>
      </w:r>
      <w:r>
        <w:rPr>
          <w:rFonts w:eastAsia="Calibri" w:cs="Arial"/>
          <w:b/>
          <w:color w:val="000000"/>
          <w:sz w:val="24"/>
          <w:szCs w:val="24"/>
          <w:u w:val="single"/>
        </w:rPr>
        <w:t>Rozwijanie umiejętności uczenia się.</w:t>
      </w:r>
    </w:p>
    <w:p>
      <w:pPr>
        <w:pStyle w:val="Normal"/>
        <w:tabs>
          <w:tab w:val="clear" w:pos="708"/>
          <w:tab w:val="left" w:pos="5960" w:leader="none"/>
        </w:tabs>
        <w:spacing w:lineRule="auto" w:line="360" w:before="0" w:after="0"/>
        <w:rPr/>
      </w:pPr>
      <w:r>
        <w:rPr>
          <w:rFonts w:eastAsia="Calibri" w:cs="Arial"/>
          <w:color w:val="000000"/>
          <w:sz w:val="24"/>
          <w:szCs w:val="24"/>
        </w:rPr>
        <w:t xml:space="preserve">Nauczyciele zespołu </w:t>
      </w:r>
      <w:r>
        <w:rPr>
          <w:rFonts w:eastAsia="Calibri" w:cs="Arial"/>
          <w:b/>
          <w:color w:val="000000"/>
          <w:sz w:val="24"/>
          <w:szCs w:val="24"/>
        </w:rPr>
        <w:t xml:space="preserve">języków obcych </w:t>
      </w:r>
      <w:r>
        <w:rPr>
          <w:rFonts w:eastAsia="Calibri" w:cs="Arial"/>
          <w:color w:val="000000"/>
          <w:sz w:val="24"/>
          <w:szCs w:val="24"/>
        </w:rPr>
        <w:t>będą podejmowali działania rozwijające:</w:t>
      </w:r>
    </w:p>
    <w:p>
      <w:pPr>
        <w:pStyle w:val="Normal"/>
        <w:numPr>
          <w:ilvl w:val="0"/>
          <w:numId w:val="1"/>
        </w:numPr>
        <w:pBdr>
          <w:top w:val="single" w:sz="6" w:space="0" w:color="DBDBDB"/>
          <w:bottom w:val="single" w:sz="6" w:space="11" w:color="DBDBDB"/>
        </w:pBd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prawne komunikowanie się w języku polskim oraz w językach obcych nowożytnych;</w:t>
      </w:r>
    </w:p>
    <w:p>
      <w:pPr>
        <w:pStyle w:val="Normal"/>
        <w:numPr>
          <w:ilvl w:val="0"/>
          <w:numId w:val="1"/>
        </w:numPr>
        <w:pBdr>
          <w:bottom w:val="single" w:sz="6" w:space="11" w:color="DBDBDB"/>
        </w:pBdr>
        <w:shd w:fill="FFFFFF" w:val="clear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zukiwanie, porządkowanie, krytyczna analiza oraz wykorzystanie informacji </w:t>
        <w:br/>
        <w:t>z różnych źródeł;</w:t>
      </w:r>
    </w:p>
    <w:p>
      <w:pPr>
        <w:pStyle w:val="Normal"/>
        <w:numPr>
          <w:ilvl w:val="0"/>
          <w:numId w:val="1"/>
        </w:numPr>
        <w:pBdr>
          <w:bottom w:val="single" w:sz="6" w:space="11" w:color="DBDBDB"/>
        </w:pBd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wiązywanie problemów, również z wykorzystaniem technik mediacyjnych;</w:t>
      </w:r>
    </w:p>
    <w:p>
      <w:pPr>
        <w:pStyle w:val="Normal"/>
        <w:numPr>
          <w:ilvl w:val="0"/>
          <w:numId w:val="1"/>
        </w:numPr>
        <w:pBdr>
          <w:bottom w:val="single" w:sz="6" w:space="11" w:color="DBDBDB"/>
        </w:pBdr>
        <w:shd w:fill="FFFFFF" w:val="clear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ca w zespole i społeczna aktywność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ktywny udział w życiu kulturalnym szkoły, środowiska lokalnego oraz kraju.</w:t>
      </w:r>
    </w:p>
    <w:p>
      <w:pPr>
        <w:pStyle w:val="Normal"/>
        <w:shd w:fill="FFFFFF" w:val="clear"/>
        <w:spacing w:lineRule="auto" w:line="360" w:before="0" w:after="28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uczyciele zespoł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języków obcych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ostarają się sprostać następującym wymaganiom określonym wobec szkoł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2"/>
        <w:gridCol w:w="7736"/>
        <w:gridCol w:w="638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Arial"/>
                <w:b/>
                <w:sz w:val="24"/>
                <w:szCs w:val="24"/>
                <w:u w:val="single"/>
              </w:rPr>
              <w:t>Wymaganie 1</w:t>
            </w:r>
            <w:r>
              <w:rPr>
                <w:rFonts w:eastAsia="Calibri" w:cs="Arial"/>
                <w:b/>
                <w:sz w:val="24"/>
                <w:szCs w:val="24"/>
              </w:rPr>
              <w:t>. Procesy edukacyjne  będą zorganizowane w sposób sprzyjający uczeniu się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sób informowania ucznia o jego postępach w nauce oraz ocenianie pomagają uczniom uczyć się i planować indywidualny rozwój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yciele kształtują u uczniów umiejętność uczenia się.</w:t>
            </w:r>
          </w:p>
          <w:p>
            <w:pPr>
              <w:pStyle w:val="Normal"/>
              <w:spacing w:lineRule="auto" w:line="360" w:before="0" w:after="0"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iCs/>
                <w:sz w:val="24"/>
                <w:szCs w:val="24"/>
                <w:u w:val="single"/>
              </w:rPr>
              <w:t xml:space="preserve">Wymaganie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niowie nabywają wiadomości i umiejętności określone w podstawie programow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niowie nabywają wiadomości i umiejętności określone w podstawie programowej</w:t>
              <w:br/>
              <w:t xml:space="preserve"> i wykorzystują je podczas wykonywania zadań i rozwiązywania problemów. Podstawa programowa jest realizowana z wykorzystaniem warunków i sposobów jej realizacj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Arial"/>
                <w:iCs/>
                <w:color w:val="ED7D31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iCs/>
                <w:color w:val="ED7D31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iCs/>
                <w:color w:val="ED7D31"/>
                <w:sz w:val="24"/>
                <w:szCs w:val="24"/>
              </w:rPr>
            </w:pPr>
            <w:r>
              <w:rPr>
                <w:rFonts w:eastAsia="Calibri" w:cs="Arial"/>
                <w:iCs/>
                <w:color w:val="ED7D31"/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313" w:hanging="360"/>
              <w:contextualSpacing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Cel lub cele wspomaga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Podczas edukacji językowej należy</w:t>
            </w:r>
            <w:r>
              <w:rPr>
                <w:rFonts w:eastAsia="Calibri" w:cs="Arial"/>
                <w:sz w:val="24"/>
                <w:szCs w:val="24"/>
              </w:rPr>
              <w:t>: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zwiększyć liczbę zadań słuchowych, w których uczniowie będą ćwiczyć: określanie kontekstu wypowiedzi; intencje nadawcy/autora tekstu; określanie głównej myśli tekstu; stwierdzanie czy tekst zawiera określone informacje (wyszukiwanie lub selekcjonowanie informacji)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bardziej szczegółowo analizować zadania związane </w:t>
              <w:br/>
              <w:t>z rozumieniem tekstów pisanych, w których uczniowie określają kontekst wypowiedzi, intencje  nadawcy, określanie głównej myśli poszczególnych części tekstu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 xml:space="preserve">utrwalać i rozwijać zadania związane z właściwym reagowaniem językowym w określonych kontekstach sytuacyjnych, </w:t>
              <w:br/>
              <w:t xml:space="preserve">w szczególności w celu uzyskania, udzielania, przekazania </w:t>
              <w:br/>
              <w:t>lub odmowy udzielenia informacji, rozpoczęcia, podtrzymania</w:t>
              <w:br/>
              <w:t xml:space="preserve"> i zakończenia rozmowy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 </w:t>
            </w:r>
            <w:r>
              <w:rPr/>
              <w:t>stosować więcej zadań mających na celu rozpoznawanie</w:t>
              <w:br/>
              <w:t xml:space="preserve"> i poprawne stosowanie struktur leksykalno-gramatycznych niezbędnych do skutecznej komunikacji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>stanowczo egzekwować znajomość słówek;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/>
              <w:t xml:space="preserve">układać sprawdziany i testy tak aby zawierały wszystkie obszary językowe sprawdzane na egzaminie gimnazjalnym i egzaminie ósmoklasisty z języka angielskiego. 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cs="Arial"/>
              </w:rPr>
              <w:t>Stosować przez nauczycieli zalecane warunków i sposobów realizacji podstawy programowej, w tym kompetencji kluczowych, sprzyjających uczeniu się (adekwatność metod do potrzeb uczniów)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eastAsia="Calibri" w:cs="Arial"/>
              </w:rPr>
              <w:t>wzbogacać wiedzę rodziców na temat potrzeby zaangażowania rodziców w proces edukacyjny dziecka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rFonts w:eastAsia="Calibri" w:cs="Arial"/>
              </w:rPr>
              <w:t>wymieniać doświadczenia między nauczycielami.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360" w:before="0" w:after="0"/>
              <w:rPr>
                <w:rFonts w:eastAsia="Calibri" w:cs="Arial"/>
              </w:rPr>
            </w:pPr>
            <w:r>
              <w:rPr>
                <w:rFonts w:eastAsia="Calibri" w:cs="Arial"/>
              </w:rPr>
              <w:t>zwrócić uwagę na korelację międzyprzedmiotową</w:t>
            </w:r>
          </w:p>
          <w:p>
            <w:pPr>
              <w:pStyle w:val="NormalnyWeb"/>
              <w:spacing w:lineRule="auto" w:line="360" w:before="0" w:after="0"/>
              <w:ind w:left="1440" w:hanging="0"/>
              <w:rPr/>
            </w:pPr>
            <w:r>
              <w:rPr/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313" w:hanging="360"/>
              <w:contextualSpacing/>
              <w:rPr>
                <w:rFonts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sz w:val="24"/>
                <w:szCs w:val="24"/>
              </w:rPr>
              <w:t>Zakładane wskaźniki realizacj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analiza postępów uczniów podczas zajęć lekcyjnych między innymi: aktywność, zaangażowanie, odpowiedzi, sprawdziany itp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a analiza egzaminów zewnętrznych i egzaminów próbnych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zaangażowania w działalność pozalekcyjną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y monitoring uczestnictwa uczniów w dodatkowych zajęciach organizowanych przez szkołę i społecznie organizowanych zajęciach przez nauczycieli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zaangażowania i osiągnięć uczniów w konkursach przedmiotowyc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Określenie zadań i działań, które pozwolą osiągnąć cel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e różnorodnych form i metod nauczania (mnemotechniki, nauczanie multisensoryczne, gry i zabawy językowe, drama, flashcards)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korzystywanie autentycznych materiałów źródłowych (zdjęć, filmów, nagrań audio, tekstów), w tym zużyciem narzędzi związanych z technologiami informacyjno-komunikacyjnymi (TIK) takich jak np.: tablice interaktywne z oprogramowaniem, urządzenia mobilne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żywanie języka obcego nie tylko jako treści swoistej dla przedmiotu nauczania, ale również jako języka komunikacji podczas zajęć w różnych rodzajach interakcji, tj. zarówno nauczyciel –uczeń, jak i uczeń –uczeń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achęcać uczniów do pracy własnej z wykorzystaniem filmów, zasobów Internetu, książek (np. uproszczonych lektur), komunikatorów i mediów społecznościowych </w:t>
              <w:br/>
              <w:t>w odpowiednim zakresie i stosownie do wieku uczniów.</w:t>
            </w:r>
          </w:p>
          <w:p>
            <w:pPr>
              <w:pStyle w:val="Akapitzlist"/>
              <w:spacing w:lineRule="auto" w:line="360" w:before="24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zkole powinny być organizowane wydarzenia związane z językami obcymi, np. konkursy, wystawy, seanse filmowe, spotkania czytelnicze, dni języków obcych, udział w programach europejskich np.eTwinning, umożliwiające uczniom kontakt z rodzimymi użytkownikami języka oraz innymi użytkownikami języka docelowego;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ęcanie do korzystania ze zbiorów biblioteki szkolnej </w:t>
              <w:br/>
              <w:t>i gminnej.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Określenie planu działań i harmonogramu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a analiza postępów ucznia w nauce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ywanie informacji zwrotnej: co umiem, co muszę poprawić, kiedy, gdzie, w jaki sposób?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kursów i próbnych egzaminów, imprez szkolnych it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spotkań z rodzicami, komunikowanie potrzeb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informacja o wynikach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alizację </w:t>
              <w:br/>
              <w:t>i wdrażanie działań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360" w:before="2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będą wdrażali zaplanowane działania na każdej jednostce lekcyjnej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zie prowadzona dogłębna analiza wyników konkursów</w:t>
              <w:br/>
              <w:t xml:space="preserve"> i egzaminów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staną przeprowadzone dodatkowe imprezy szkolne motywujące i wzmacniające kompetencje uczenia się.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waluację działań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luację działań przeprowadzi zespół  na podstawie dokładnej, bieżącej  analizy osiągnięć uczniów, wzajemnej wymiany doświadczeń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umowanie i analiza skuteczności podjętych działań zostanie udostępniona rodzicom, uczniom, nauczycielom w 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right"/>
        <w:rPr/>
      </w:pPr>
      <w:r>
        <w:rPr/>
        <w:t xml:space="preserve">                                                </w:t>
      </w:r>
      <w:r>
        <w:rPr/>
        <w:t>Opracował:</w:t>
      </w:r>
    </w:p>
    <w:p>
      <w:pPr>
        <w:pStyle w:val="NormalnyWeb"/>
        <w:jc w:val="right"/>
        <w:rPr/>
      </w:pPr>
      <w:r>
        <w:rPr/>
        <w:t>Zespół Nauczycieli Języków Obcych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09:00Z</dcterms:created>
  <dc:creator>oem</dc:creator>
  <dc:description/>
  <dc:language>en-US</dc:language>
  <cp:lastModifiedBy>biblioteka</cp:lastModifiedBy>
  <dcterms:modified xsi:type="dcterms:W3CDTF">2018-11-02T17:09:00Z</dcterms:modified>
  <cp:revision>2</cp:revision>
  <dc:subject/>
  <dc:title/>
</cp:coreProperties>
</file>