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k szkolny 2016/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yfikacja ro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jwyższe średnie w szkole uzyskal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Jarosław Białk </w:t>
      </w:r>
      <w:r>
        <w:rPr>
          <w:b/>
          <w:sz w:val="36"/>
          <w:szCs w:val="36"/>
        </w:rPr>
        <w:t>(5,29), kl. 2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onika Karmazy (5,27), kl. 3c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ycja Wittstok (5,21), kl. 1d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a Grucza (5,11), kl. 3b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Adamek (5,15), kl. 3d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yna Czynszak (5,07), kl. 2c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wia Lemke (5,06), kl. 3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ub Angel (5,0), kl. 1d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ka Browarczyk (5,0), kl. 1d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a Krampichowska (5,0), kl. 1c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awery Kreft (5,0), kl. 2c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Maze (5,0), kl. 3c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zanna Ciskowska (4,94), kl. 3b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Styn (4,94), kl. 3b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>Wiktoria Lessnau (4,94), kl. 3b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zanna Budnik (4,94), kl. 3b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zanna Pulczyńska (4,94), kl. 3b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 Koń (4,8), kl. 1c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>Aleksandra Gron (4,93), kl. 2b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ksandra Grochowiak (4,93), kl. 2b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a Figuła (4,86), kl. 2b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zanna Gulczyńska (4,78), kl. 2c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>Wiktoria Cierocka (4,79), kl. 2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ia Ustjak (4,93), kl. 2d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na Ceynowa (4,88), kl. 3b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ksandra Ceynowa (4,78), kl. 3a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goda Kujawska (4,75), kl. 2d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ata Gnech (4,85), kl. 1d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specjalne: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wia Szynszecka (4,92), kl. 1f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ika Bollin (4,92), kl. 2f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alia Bollin (4,8), kl. 3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% frekwencja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wid Gaffke, kl. 2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klasa 1b - </w:t>
      </w:r>
      <w:r>
        <w:rPr/>
        <w:t>3,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lasa 1c – </w:t>
      </w:r>
      <w:r>
        <w:rPr/>
        <w:t>3,56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lasa 1d – </w:t>
      </w:r>
      <w:r>
        <w:rPr/>
        <w:t>3,4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lasa 1a – </w:t>
      </w:r>
      <w:r>
        <w:rPr/>
        <w:t>3,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I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klasa 2c -  3,6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klasa 2b – 3,4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klasa 2d – 3,4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klasa 2a – 3,24</w:t>
      </w:r>
    </w:p>
    <w:p>
      <w:pPr>
        <w:pStyle w:val="Normal"/>
        <w:tabs>
          <w:tab w:val="clear" w:pos="708"/>
          <w:tab w:val="left" w:pos="45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II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lasa 3b – 4,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sa 3d – 3,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sa 3a – 3,5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asa 3c – 3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lasy specjalne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lasa 2f – 4,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lasa 1f – 3,76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lasa 3f – 3,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58:00Z</dcterms:created>
  <dc:creator>BartekPC</dc:creator>
  <dc:description/>
  <dc:language>en-US</dc:language>
  <cp:lastModifiedBy>biblioteka</cp:lastModifiedBy>
  <dcterms:modified xsi:type="dcterms:W3CDTF">2017-09-10T19:58:00Z</dcterms:modified>
  <cp:revision>2</cp:revision>
  <dc:subject/>
  <dc:title/>
</cp:coreProperties>
</file>