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threeDEmboss" w:sz="48" w:space="0" w:color="548DD4"/>
              <w:bottom w:val="threeDEmboss" w:sz="48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Testy diagnozujące z języka angielskiego dla klas I Gimnazjum im. Jana Pawła II w Krokowej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został przeprowadzony 08 września 2014r. w klasach Ia, Ib, Ic i Id (wszystkie klasy kontynuują naukę języka angielskiego w gimnazjum – poziom III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składał się z 55 pytań i zawierał zadania zamknięte i otwarte, co dawało uczniom lepszą możliwość wykazania się znajomością języka. Maksymalnie uczniowie mogli otrzymać </w:t>
        <w:br/>
        <w:t>55 pk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zamknięte podzielono na działy – gramatyka, słownictwo i reagowanie językowe. Zadania otwarte to czytanie ze zrozumieniem oraz odpowiedzi na pyt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 obejmował zagadnienia ze szkoły podstawowej – słownictwo, struktury gramatyczne i komunikacyj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klasie Ia</w:t>
      </w:r>
      <w:r>
        <w:rPr>
          <w:rFonts w:cs="Times New Roman" w:ascii="Times New Roman" w:hAnsi="Times New Roman"/>
          <w:sz w:val="24"/>
          <w:szCs w:val="24"/>
        </w:rPr>
        <w:t xml:space="preserve"> na 24 uczniów piszących najwyższy wynik wyniósł 51 pkt (93%), najniższy wynik 14 pkt (26%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ęp 37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klasie Ib</w:t>
      </w:r>
      <w:r>
        <w:rPr>
          <w:rFonts w:cs="Times New Roman" w:ascii="Times New Roman" w:hAnsi="Times New Roman"/>
          <w:sz w:val="24"/>
          <w:szCs w:val="24"/>
        </w:rPr>
        <w:t xml:space="preserve"> na 24 uczniów piszących najwyższy wynik wyniósł 50 pkt (91%), najniższy wynik 21 pkt (38%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ęp 29 pk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klasie Ic</w:t>
      </w:r>
      <w:r>
        <w:rPr>
          <w:rFonts w:cs="Times New Roman" w:ascii="Times New Roman" w:hAnsi="Times New Roman"/>
          <w:sz w:val="24"/>
          <w:szCs w:val="24"/>
        </w:rPr>
        <w:t xml:space="preserve"> na 24 uczniów piszących najwyższy wynik wyniósł 46 pkt (84%), najniższy wynik 14 pkt (25%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ęp 34 pk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klasie Id</w:t>
      </w:r>
      <w:r>
        <w:rPr>
          <w:rFonts w:cs="Times New Roman" w:ascii="Times New Roman" w:hAnsi="Times New Roman"/>
          <w:sz w:val="24"/>
          <w:szCs w:val="24"/>
        </w:rPr>
        <w:t xml:space="preserve"> na 24 uczniów piszących najwyższy wynik wyniósł 46 pkt (84%), najniższy wynik 19 pkt (34%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ęp 27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arciu o wyniki testu diagnozującego z języka angielskiego utworzono 2 grupy </w:t>
        <w:br/>
        <w:t>o poziomie zaawansowanym i 2 grupy o poziomie podstawowy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 z klas </w:t>
      </w:r>
      <w:r>
        <w:rPr>
          <w:rFonts w:cs="Times New Roman" w:ascii="Times New Roman" w:hAnsi="Times New Roman"/>
          <w:b/>
          <w:sz w:val="24"/>
          <w:szCs w:val="24"/>
        </w:rPr>
        <w:t>Ia i Ib</w:t>
      </w:r>
      <w:r>
        <w:rPr>
          <w:rFonts w:cs="Times New Roman" w:ascii="Times New Roman" w:hAnsi="Times New Roman"/>
          <w:sz w:val="24"/>
          <w:szCs w:val="24"/>
        </w:rPr>
        <w:t xml:space="preserve"> oraz uczniowie klas </w:t>
      </w:r>
      <w:r>
        <w:rPr>
          <w:rFonts w:cs="Times New Roman" w:ascii="Times New Roman" w:hAnsi="Times New Roman"/>
          <w:b/>
          <w:sz w:val="24"/>
          <w:szCs w:val="24"/>
        </w:rPr>
        <w:t>Ic i Id</w:t>
      </w:r>
      <w:r>
        <w:rPr>
          <w:rFonts w:cs="Times New Roman" w:ascii="Times New Roman" w:hAnsi="Times New Roman"/>
          <w:sz w:val="24"/>
          <w:szCs w:val="24"/>
        </w:rPr>
        <w:t xml:space="preserve">, którzy uzyskali najwyższą ilość punktów, utworzyli 2 grupy o poziomie zaawansowanym natomiast uczniowie klas </w:t>
      </w:r>
      <w:r>
        <w:rPr>
          <w:rFonts w:cs="Times New Roman" w:ascii="Times New Roman" w:hAnsi="Times New Roman"/>
          <w:b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, którzy uzyskali niższą ilość punktów, utworzyli 2 grupy o poziomie podstawow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ała</w:t>
      </w:r>
      <w:bookmarkStart w:id="0" w:name="_GoBack"/>
      <w:bookmarkEnd w:id="0"/>
      <w:r>
        <w:rPr>
          <w:rFonts w:cs="Arial Narrow" w:ascii="Arial Narrow" w:hAnsi="Arial Narrow"/>
          <w:sz w:val="24"/>
          <w:szCs w:val="24"/>
        </w:rPr>
        <w:t xml:space="preserve"> Katarzyna Zaczek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29:00Z</dcterms:created>
  <dc:creator>Kasia</dc:creator>
  <dc:description/>
  <dc:language>en-US</dc:language>
  <cp:lastModifiedBy>biblioteka</cp:lastModifiedBy>
  <dcterms:modified xsi:type="dcterms:W3CDTF">2014-11-16T20:29:00Z</dcterms:modified>
  <cp:revision>2</cp:revision>
  <dc:subject/>
  <dc:title/>
</cp:coreProperties>
</file>