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68605</wp:posOffset>
                </wp:positionV>
                <wp:extent cx="5638800" cy="138112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57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56"/>
                                <w:szCs w:val="56"/>
                              </w:rPr>
                              <w:t xml:space="preserve">Ważniejsze osiągnięcia sport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52"/>
                                <w:szCs w:val="52"/>
                              </w:rPr>
                              <w:t>uczn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6"/>
                                <w:szCs w:val="36"/>
                              </w:rPr>
                              <w:t>Gimnazjum   im. Jana Pawła II   w   Krok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w 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002060"/>
                                <w:sz w:val="36"/>
                                <w:szCs w:val="36"/>
                              </w:rPr>
                              <w:t>roku szk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   2016/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450pt;height:114.75pt;mso-wrap-distance-left:9.05pt;mso-wrap-distance-right:9.05pt;mso-wrap-distance-top:0pt;mso-wrap-distance-bottom:0pt;margin-top:15.15pt;mso-position-vertical-relative:text;margin-left:-4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56"/>
                          <w:szCs w:val="56"/>
                        </w:rPr>
                        <w:t xml:space="preserve">Ważniejsze osiągnięcia sporto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52"/>
                          <w:szCs w:val="52"/>
                        </w:rPr>
                        <w:t>uczni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36"/>
                          <w:szCs w:val="36"/>
                        </w:rPr>
                        <w:t>Gimnazjum   im. Jana Pawła II   w   Krok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36"/>
                          <w:szCs w:val="36"/>
                        </w:rPr>
                        <w:t xml:space="preserve">w   </w:t>
                      </w:r>
                      <w:r>
                        <w:rPr>
                          <w:rFonts w:cs="Arial" w:ascii="Cambria" w:hAnsi="Cambria"/>
                          <w:b/>
                          <w:color w:val="002060"/>
                          <w:sz w:val="36"/>
                          <w:szCs w:val="36"/>
                        </w:rPr>
                        <w:t>roku szk.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6"/>
                          <w:szCs w:val="36"/>
                        </w:rPr>
                        <w:t xml:space="preserve">   2016/ 2017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eastAsia="Britannic Bold" w:cs="Britannic Bold" w:ascii="Britannic Bold" w:hAnsi="Britannic Bold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i/>
          <w:i/>
          <w:color w:val="0000CC"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color w:val="0000CC"/>
          <w:sz w:val="32"/>
          <w:szCs w:val="32"/>
        </w:rPr>
        <w:t xml:space="preserve">      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miejsce w Powiatowej Lidze Lekkoatletycznej Szkół Gimnazjalnych,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Puck, 15 września 2016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Zuzanna  Korth kl.1a - bieg na 100m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Zuzanna  Pulczyńska kl. 3b – skok wzwyż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28"/>
          <w:szCs w:val="28"/>
        </w:rPr>
        <w:t>Karolina Kreft  kl.3b - rzut oszczepem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28"/>
          <w:szCs w:val="28"/>
        </w:rPr>
        <w:t>Zuzanna  Reszka kl.1b – pchnięcie kulą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nna  Styn kl. 3b - skok w dal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rolina  Stromska kl. 3b – sztafeta 4* 100m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</w:rPr>
        <w:t>Dawid  Orzeł kl.3a - 1. miejsce w skoku wzwyż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Marcin  Gron kl. 3b – 1.miejsce w rzucie oszczepem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Patryk  Lemke kl.3a - skok w dal.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Damian  Malak kl.3a – bieg na 100m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kołaj  Szczypior kl.3b - bieg na 600m.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Radosław  Maciszka kl.3a - bieg na 1000m.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chał  Reszka kl.2c – pchnięcie kulą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 miejsce chłopców  w  XVIII  Powiatowej  Gimnazjadzie  Młodzieży  Szkolnej                       w  Sztafetowych  Biegach  Przełajowych  Chłopców -</w:t>
      </w:r>
      <w:r>
        <w:rPr>
          <w:rFonts w:cs="Arial Narrow" w:ascii="Arial Narrow" w:hAnsi="Arial Narrow"/>
          <w:i/>
          <w:sz w:val="20"/>
          <w:szCs w:val="20"/>
        </w:rPr>
        <w:t xml:space="preserve"> Puck 06.10. 2016r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onrad  Blaszke  kl.1a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awid  Draws  kl. 2d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Jan  Kieliński kl. 3b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awid  Orzeł kl.3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atryk  Kustoch kl.3d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Radosław  Maciszka kl.3a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atryk  Lemke  kl.3a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awid Lieder kl.2b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Jarosław  Płotka kl.3d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Michał  Reszka  kl.2c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Mikołaj  Szczypior  kl.3b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amil  Śmigrowski  kl.3a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aweł  Żaczek  kl.2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4.  Miejsce  w  finale  XVIII  Wojewódzkiej  Gimnazjadzie  Młodzieży  Szkolnej                             w  Sztafetowych  Biegach  Przełajowych  Chłopców  </w:t>
      </w:r>
      <w:r>
        <w:rPr>
          <w:rFonts w:cs="Arial Narrow" w:ascii="Arial Narrow" w:hAnsi="Arial Narrow"/>
        </w:rPr>
        <w:t>-  Garczyn 19.10.2016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nrad  Blaszke kl.1a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wid  Draws  kl.2d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n  Kieliński  kl.3b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tryk  Kustoch  kl.3d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tryk  Lemke  kl.3a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tryk  Lieder  kl..2b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Radosław  Maciszka  kl.3a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wid  Orzeł  kl.3a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rosław  Płotka  kl.3d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Michał  Reszka kl.2c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ikołaj  Szczypior  kl.3b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amil  Śmigrowski  kl.3a</w:t>
      </w:r>
    </w:p>
    <w:p>
      <w:pPr>
        <w:pStyle w:val="Normal"/>
        <w:ind w:left="172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2484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  miejsce  w  XVIII Powiatowej  Gimnazjadzie Młodzieży Szkolnej w Unihokeja Dziewcząt </w:t>
      </w:r>
      <w:r>
        <w:rPr>
          <w:rFonts w:cs="Arial Narrow" w:ascii="Arial Narrow" w:hAnsi="Arial Narrow"/>
          <w:i/>
          <w:sz w:val="28"/>
          <w:szCs w:val="28"/>
        </w:rPr>
        <w:t xml:space="preserve"> -  </w:t>
      </w:r>
      <w:r>
        <w:rPr>
          <w:rFonts w:cs="Arial Narrow" w:ascii="Arial Narrow" w:hAnsi="Arial Narrow"/>
          <w:i/>
          <w:sz w:val="20"/>
          <w:szCs w:val="20"/>
        </w:rPr>
        <w:t>Starzyno, 8 listopada 2016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Julia Grucza - kl. 3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Weronika Karmazy - kl.3c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Dominika  Dopke  kl.2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Aleksandra Gron  kl.2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Zuzanna  Gulczyńska  kl.2c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Zuzanna Ciskowska - kl. 3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Marta Jamros  kl.2d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rolina Kreft - kl. 3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Kinga Nagel - kl.3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ulina  Miłosz  kl.1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Angelika  Skrzypkowska kl.2d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Anna  Styn  kl.3b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  miejsce  w  XVIII  Powiatowej  Gimnazjadzie  Młodzieży  Szkolnej                                   w  Unihokeja  Chłopców  </w:t>
      </w:r>
      <w:r>
        <w:rPr>
          <w:rFonts w:cs="Arial Narrow" w:ascii="Arial Narrow" w:hAnsi="Arial Narrow"/>
        </w:rPr>
        <w:t>-  Puck 07.11.2016r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weł  Bartkowski  kl.2c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onrad  Blaszke  kl.1a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awid  Draws  kl.2d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mil  Drawz  kl.2d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tryk  Huniewicz  kl.3b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Jan  Kieliński  kl.3b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Patryk  Lemke  kl.3a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rkadiusz  Maciszka  kl.3d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amian  Malak  kl.3a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chał  Reszka  kl.2c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yprian  Wobrak  kl.3a</w:t>
      </w:r>
    </w:p>
    <w:p>
      <w:pPr>
        <w:pStyle w:val="Normal"/>
        <w:ind w:left="147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333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333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  miejsce  w  Półfinale XVIII  Wojewódzkiej  Gimnazjady   Młodzieży Szkolnej                  w Unihokeja Dziewcząt </w:t>
      </w:r>
      <w:r>
        <w:rPr>
          <w:rFonts w:cs="Arial Narrow" w:ascii="Arial Narrow" w:hAnsi="Arial Narrow"/>
          <w:i/>
          <w:sz w:val="28"/>
          <w:szCs w:val="28"/>
        </w:rPr>
        <w:t xml:space="preserve"> -  </w:t>
      </w:r>
      <w:r>
        <w:rPr>
          <w:rFonts w:cs="Arial Narrow" w:ascii="Arial Narrow" w:hAnsi="Arial Narrow"/>
          <w:i/>
          <w:sz w:val="20"/>
          <w:szCs w:val="20"/>
        </w:rPr>
        <w:t>Wejherowo, 22 listopada 2016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Julia Grucza - kl. 3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ominika Dopke – kl.2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Aleksandra Gron – kl.2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Zuzanna Gulczyńska –kl.2c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Zuzanna Ciskowska - kl. 3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Marta Jamros – kl.2d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rolina Kreft - kl. 3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Kinga Nagel - kl.3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eronika Karmazy – kl.3c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Zuzanna  Reszka –kl.1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Angelika Skrzypkowska – kl.2d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nna Styn – kl.3b</w:t>
      </w:r>
    </w:p>
    <w:p>
      <w:pPr>
        <w:pStyle w:val="Normal"/>
        <w:ind w:left="1575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2.  miejsce  w  Półfinale  XVIII  Wojewódzkiej  Gimnazjady  Młodzieży  Szkolnej  w  Unihokeja  Chłopców.</w:t>
      </w:r>
      <w:r>
        <w:rPr>
          <w:rFonts w:cs="Arial Narrow" w:ascii="Arial Narrow" w:hAnsi="Arial Narrow"/>
          <w:i/>
          <w:sz w:val="28"/>
          <w:szCs w:val="28"/>
        </w:rPr>
        <w:t xml:space="preserve">  -  </w:t>
      </w:r>
      <w:r>
        <w:rPr>
          <w:rFonts w:cs="Arial Narrow" w:ascii="Arial Narrow" w:hAnsi="Arial Narrow"/>
          <w:i/>
        </w:rPr>
        <w:t>Wejherowo 22.11.2016r</w:t>
      </w:r>
    </w:p>
    <w:p>
      <w:pPr>
        <w:pStyle w:val="Normal"/>
        <w:ind w:left="333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weł   Bartkowski  kl.2c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onrad  Blaszke  kl.1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awid  Draws  kl.2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Patryk  Huniewicz  kl.3b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Jan  Kieliński  kl.3b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ciej  Kustoch  kl.2c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tryk  Lemke  kl.3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amian  Malak  kl.3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chał  Reszka  kl.2c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yprian  Wobrak  kl.3a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sz w:val="32"/>
          <w:szCs w:val="32"/>
        </w:rPr>
        <w:t>1. miejsce</w:t>
      </w:r>
      <w:r>
        <w:rPr>
          <w:rFonts w:cs="Arial Narrow" w:ascii="Arial Narrow" w:hAnsi="Arial Narrow"/>
          <w:i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i/>
          <w:sz w:val="32"/>
          <w:szCs w:val="32"/>
        </w:rPr>
        <w:t>w  XVIII  Powiatowej Gimnazjadzie Młodzieży Szkolnej                          w  Piłkę Ręczną Chłopców</w:t>
      </w:r>
      <w:r>
        <w:rPr>
          <w:rFonts w:cs="Arial Narrow" w:ascii="Arial Narrow" w:hAnsi="Arial Narrow"/>
          <w:i/>
          <w:sz w:val="32"/>
          <w:szCs w:val="32"/>
        </w:rPr>
        <w:t xml:space="preserve">  -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</w:rPr>
        <w:t>Puck 23.02.2017r.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Filip  Baran  kl. 3c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Paweł  Bartkowski  kl.2c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Łukasz  Białk  kl.3b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Gabriel  Golla  kl.3c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Patryk  Huniewicz  kl.3b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Jan  Kieliński  kl.3b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Radosław  Kreft  kl.3d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Arkadiusz  Maciszka  kl.3d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Radosław  Maciszka  kl.3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i/>
          <w:sz w:val="32"/>
          <w:szCs w:val="32"/>
        </w:rPr>
        <w:t>Konrad  Minga  kl.2c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Dawid  Orzeł  kl.3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Bartłomiej  Pomieczyński  kl.3d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Michał  Reszka  kl.2c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Cyprian  Wobrak  kl.3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3.  miejsce</w:t>
      </w:r>
      <w:r>
        <w:rPr>
          <w:rFonts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sz w:val="32"/>
          <w:szCs w:val="32"/>
        </w:rPr>
        <w:t>w  Półfinale  XVIII  Wojewódzkiej  Gimnazjadzie  Młodzieży  Szkolnej  w  Piłkę  Ręczną  Chłopców</w:t>
      </w:r>
      <w:r>
        <w:rPr>
          <w:rFonts w:cs="Arial Narrow" w:ascii="Arial Narrow" w:hAnsi="Arial Narrow"/>
          <w:sz w:val="32"/>
          <w:szCs w:val="32"/>
        </w:rPr>
        <w:t xml:space="preserve">  -  Kartuzy  07.03.2017r.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32"/>
          <w:szCs w:val="32"/>
        </w:rPr>
        <w:t>Filip  Baran  kl.3c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32"/>
          <w:szCs w:val="32"/>
        </w:rPr>
        <w:t>Paweł  Bartkowski  kl.2c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32"/>
          <w:szCs w:val="32"/>
        </w:rPr>
        <w:t>Lukasz  Białk  kl.3b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32"/>
          <w:szCs w:val="32"/>
        </w:rPr>
        <w:t>Gabriel  Golla  kl.3c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32"/>
          <w:szCs w:val="32"/>
        </w:rPr>
        <w:t>Patryk  Huniewicz  kl.3b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32"/>
          <w:szCs w:val="32"/>
        </w:rPr>
        <w:t>Jan  Kieliński  kl.3b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32"/>
          <w:szCs w:val="32"/>
        </w:rPr>
        <w:t>Radosław  Kreft  kl.3d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32"/>
          <w:szCs w:val="32"/>
        </w:rPr>
        <w:t>Arkadiusz  Maciszka  kl.3d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32"/>
          <w:szCs w:val="32"/>
        </w:rPr>
        <w:t>Radosław  Maciszka  kl.3a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32"/>
          <w:szCs w:val="32"/>
        </w:rPr>
        <w:t>Konrad  Minga  kl.2c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32"/>
          <w:szCs w:val="32"/>
        </w:rPr>
        <w:t>Dawid  Orzeł  kl.3a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32"/>
          <w:szCs w:val="32"/>
        </w:rPr>
        <w:t>Bartłomiej  Pomieczyński  kl.3d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32"/>
          <w:szCs w:val="32"/>
        </w:rPr>
        <w:t>Michał  Reszka  kl.2c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32"/>
          <w:szCs w:val="32"/>
        </w:rPr>
        <w:t>Cyprian  Wobrak  kl.3a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2.  miejsce  w  XVIII  Powiatowej  Gimnazjadzie  Młodzieży  Szkolnej                          w  Piłkę  Ręczną  Dziewcząt</w:t>
      </w:r>
      <w:r>
        <w:rPr>
          <w:rFonts w:cs="Arial Narrow" w:ascii="Arial Narrow" w:hAnsi="Arial Narrow"/>
          <w:sz w:val="32"/>
          <w:szCs w:val="32"/>
        </w:rPr>
        <w:t xml:space="preserve">  - Puck 22.02.2017r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Zuzanna  Ciskowska  kl.3b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Aleksandra  Felkner  kl.1c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Julia  Grucza  kl.3b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Zuzanna  Gulczyńska  kl.2c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Weronika  Karmazy  kl.3c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Marta  Klawikowska  kl.1c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Joanna  Kuchnowska  kl.3a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Anna  Maze  kl.3c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Kinga  Nagel  kl.3b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Sandra  Nalepka  kl.1c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Zuzanna  Reszka  kl.1b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Angelika  Skrzypkowska  kl.2d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Anna  Styn  kl.3b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1.  miejsce  w  XVIII  Powiatowej  Gimnazjadzie  Młodzieży  Szkolnej  w  Piłkę  Koszykową   Chłopców</w:t>
      </w:r>
      <w:r>
        <w:rPr>
          <w:rFonts w:cs="Arial Narrow" w:ascii="Arial Narrow" w:hAnsi="Arial Narrow"/>
          <w:sz w:val="32"/>
          <w:szCs w:val="32"/>
        </w:rPr>
        <w:t xml:space="preserve">   -  Puck 10.03.2017r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Łukasz  Białk  kl.3b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atryk  Huniewicz  kl.3b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an  Kieliński  kl.3b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atryk  Kustoch  kl.3d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rkadiusz  Maciszka  kl.3d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awid  Orzeł  kl.3a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ichał  Reszka  kl.2c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yprian  Wobrak  kl.3a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ajetan  Zawisza  kl.3a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aweł  Żaczek  kl.2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3.  miejsce</w:t>
      </w:r>
      <w:r>
        <w:rPr>
          <w:rFonts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sz w:val="32"/>
          <w:szCs w:val="32"/>
        </w:rPr>
        <w:t>w  Półfinale  XVIII  Wojewódzkiej  Gimnazjadzie  Młodzieży  Szkolnej  w  Piłkę  Koszykową  Chłopców</w:t>
      </w:r>
      <w:r>
        <w:rPr>
          <w:rFonts w:cs="Arial Narrow" w:ascii="Arial Narrow" w:hAnsi="Arial Narrow"/>
          <w:sz w:val="32"/>
          <w:szCs w:val="32"/>
        </w:rPr>
        <w:t xml:space="preserve">  -  Wejherowo 27.03.2017r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Łukasz  Białk  kl.3b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atryk  Huniewicz  kl.3b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an  Kieliński  kl.3b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atryk  Kustoch  kl.3d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rkadiusz  Maciszka  kl.3d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onrad  Minga  kl.2c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awid  Orzeł  kl.3a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ichał  Reszka  kl.2c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yprian  Wobrak  kl.3a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ajetan  Zawisza  kl.3a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aweł  Żaczek  kl.2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3.  miejsce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w  XVIII  Powiatowej  Gimnazjadzie  Młodzieży  Szkolnej          w  Piłkę  Koszykową  Dziewcząt</w:t>
      </w:r>
      <w:r>
        <w:rPr>
          <w:rFonts w:cs="Arial Narrow" w:ascii="Arial Narrow" w:hAnsi="Arial Narrow"/>
          <w:sz w:val="32"/>
          <w:szCs w:val="32"/>
        </w:rPr>
        <w:t xml:space="preserve">  -  Puck 09.03.2017r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onika  Browarczyk  kl.1d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uzanna  Ciskowska  kl.3b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ulia  Grucza  kl.3b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oanna  Kuchnowska  kl.3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melia  Labudda  kl.1b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inga  Nagel  kl.3b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arolina  Preihs  kl.1b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uzanna  Reszka  kl.1b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ngelika  Skrzypkowska  kl.2d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nna  Styn  kl.3b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sz w:val="32"/>
          <w:szCs w:val="32"/>
        </w:rPr>
        <w:t>3.  miejsce</w:t>
      </w:r>
      <w:r>
        <w:rPr>
          <w:rFonts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sz w:val="32"/>
          <w:szCs w:val="32"/>
        </w:rPr>
        <w:t>w  XVIII  Powiatowej  Gimnazjadzie  Młodzieży  Szkolnej  w  Piłkę  Nożną  Dziewcząt</w:t>
      </w:r>
      <w:r>
        <w:rPr>
          <w:rFonts w:cs="Arial Narrow" w:ascii="Arial Narrow" w:hAnsi="Arial Narrow"/>
          <w:sz w:val="32"/>
          <w:szCs w:val="32"/>
        </w:rPr>
        <w:t xml:space="preserve">   -  Puck 26.04.2017r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ominika  Dopke  kl.2b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leksandra  Gron  kl.2b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ulia  Grucza  kl.3b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ałgorzata  Hinc  kl.1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eronika  Karmazy  kl.3c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arta  Klawikowska  kl.1c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ichalina  Kuhr  kl.3c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nna  Maze  kl.3c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andra  Nalepka  kl.1c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ngelika  Skrzypkowska  kl.2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nna  Styn  kl.3b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sz w:val="32"/>
          <w:szCs w:val="32"/>
        </w:rPr>
        <w:t>1.  miejsce  w  Powiatowej  Lidze  Lekkoatletycznej  Szkół  Gimnazjalnych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Puck 08.05.2017r.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awid  Orzeł  kl.3a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atryk  Lemke  kl.3a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arcin  Gron  kl.3b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sz w:val="32"/>
          <w:szCs w:val="32"/>
        </w:rPr>
        <w:t>2.  miejsce</w:t>
      </w:r>
      <w:r>
        <w:rPr>
          <w:rFonts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sz w:val="32"/>
          <w:szCs w:val="32"/>
        </w:rPr>
        <w:t>w  Powiatowej  Lidze  Lekkoatletycznej  Szkół  Gimnazjalnych</w:t>
      </w:r>
      <w:r>
        <w:rPr>
          <w:rFonts w:cs="Arial Narrow" w:ascii="Arial Narrow" w:hAnsi="Arial Narrow"/>
          <w:sz w:val="32"/>
          <w:szCs w:val="32"/>
        </w:rPr>
        <w:t>.  Puck 08.05.2017r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uzanna  Korth  kl.1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nna  Styn  kl.3b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iktoria  Cierocka  kl.2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uzanna  Reszka  kl.1b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leksandra  Gron  kl.2b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adosław  Maciszka  kl.3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artłomiej  Pomieczyński  kl.3d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ichał  Reszka  kl.2c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arolina  Stromska  kl.3b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6"/>
          <w:szCs w:val="36"/>
        </w:rPr>
        <w:t>Wiktoria  Cirocka</w:t>
      </w:r>
      <w:r>
        <w:rPr>
          <w:rFonts w:cs="Arial Narrow" w:ascii="Arial Narrow" w:hAnsi="Arial Narrow"/>
          <w:sz w:val="36"/>
          <w:szCs w:val="36"/>
        </w:rPr>
        <w:t xml:space="preserve">  z  kl.2a  brała  udział  w  Lekkoatletycznej  Wojewódzkiej  Lidze  Młodzików w  skoku  wzwyż  w  Chojnicach.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</w:rPr>
        <w:t>Krokowa  12 czerwca  2017r.                                                   Nauczyciele w. fizyczneg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>Gimnazjum im. Jana Pawła I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w Krokowej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151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51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36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4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7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29:00Z</dcterms:created>
  <dc:creator>Maria Winiewska</dc:creator>
  <dc:description/>
  <dc:language>en-US</dc:language>
  <cp:lastModifiedBy>biblioteka</cp:lastModifiedBy>
  <dcterms:modified xsi:type="dcterms:W3CDTF">2017-09-07T17:29:00Z</dcterms:modified>
  <cp:revision>2</cp:revision>
  <dc:subject/>
  <dc:title/>
</cp:coreProperties>
</file>