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64160</wp:posOffset>
                </wp:positionV>
                <wp:extent cx="5647690" cy="14757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  <w:t xml:space="preserve">Ważniejsze osiągnięcia spor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ucz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Gimnazjum   im. Jana Pawła II   w  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w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 roku  szkolny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  2015/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50.7pt;height:122.2pt;mso-wrap-distance-left:9.05pt;mso-wrap-distance-right:9.05pt;mso-wrap-distance-top:0pt;mso-wrap-distance-bottom:0pt;margin-top:14.8pt;mso-position-vertical-relative:text;margin-left:-5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  <w:t xml:space="preserve">Ważniejsze osiągnięcia spor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2"/>
                          <w:szCs w:val="52"/>
                        </w:rPr>
                        <w:t>ucz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Gimnazjum   im. Jana Pawła II   w  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w  </w:t>
                      </w: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 roku  szkolnym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   2015/ 2016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color w:val="C00000"/>
          <w:sz w:val="32"/>
          <w:szCs w:val="32"/>
        </w:rPr>
        <w:t>Ogólnopolski Miting Lekkoatletyczny w Toruniu</w:t>
      </w:r>
      <w:r>
        <w:rPr>
          <w:rFonts w:cs="Arial Narrow" w:ascii="Arial Narrow" w:hAnsi="Arial Narrow"/>
          <w:i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- </w:t>
      </w:r>
      <w:r>
        <w:rPr>
          <w:rFonts w:cs="Arial Narrow" w:ascii="Arial Narrow" w:hAnsi="Arial Narrow"/>
          <w:i/>
          <w:sz w:val="22"/>
          <w:szCs w:val="22"/>
        </w:rPr>
        <w:t>styczeń 2016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i/>
          <w:i/>
          <w:color w:val="0000CC"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zymon Kreft</w:t>
      </w:r>
      <w:r>
        <w:rPr>
          <w:rFonts w:cs="Arial Narrow" w:ascii="Arial Narrow" w:hAnsi="Arial Narrow"/>
          <w:i/>
          <w:sz w:val="32"/>
          <w:szCs w:val="32"/>
        </w:rPr>
        <w:t xml:space="preserve"> -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kl. 3d</w:t>
      </w:r>
      <w:r>
        <w:rPr>
          <w:rFonts w:cs="Arial Narrow" w:ascii="Arial Narrow" w:hAnsi="Arial Narrow"/>
          <w:i/>
          <w:sz w:val="32"/>
          <w:szCs w:val="32"/>
        </w:rPr>
        <w:t xml:space="preserve"> -        </w:t>
      </w:r>
      <w:r>
        <w:rPr>
          <w:rFonts w:cs="Arial Narrow" w:ascii="Arial Narrow" w:hAnsi="Arial Narrow"/>
          <w:b/>
          <w:i/>
          <w:color w:val="0000CC"/>
          <w:sz w:val="32"/>
          <w:szCs w:val="32"/>
        </w:rPr>
        <w:t>1.  miejsce w biegu na 60 m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color w:val="0000CC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CC"/>
          <w:sz w:val="32"/>
          <w:szCs w:val="32"/>
        </w:rPr>
        <w:t xml:space="preserve">                                            </w:t>
      </w:r>
      <w:r>
        <w:rPr>
          <w:rFonts w:cs="Arial Narrow" w:ascii="Arial Narrow" w:hAnsi="Arial Narrow"/>
          <w:b/>
          <w:i/>
          <w:color w:val="0000CC"/>
          <w:sz w:val="32"/>
          <w:szCs w:val="32"/>
        </w:rPr>
        <w:t>1. miejsce w biegu na 200 m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w kategorii juniorów młodszych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Mistrzostwa  Polski w Halowej Lekkiej Atletyce w  Spale</w:t>
      </w:r>
      <w:r>
        <w:rPr>
          <w:rFonts w:cs="Arial Narrow" w:ascii="Arial Narrow" w:hAnsi="Arial Narrow"/>
          <w:sz w:val="28"/>
          <w:szCs w:val="28"/>
        </w:rPr>
        <w:t xml:space="preserve">-                  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12-14 luty 2016r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zymon Kreft - kl. 3d  -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32"/>
          <w:szCs w:val="32"/>
        </w:rPr>
        <w:t>SREBRNY  MEDA</w:t>
      </w:r>
      <w:r>
        <w:rPr>
          <w:rFonts w:cs="Arial Narrow" w:ascii="Arial Narrow" w:hAnsi="Arial Narrow"/>
          <w:b/>
          <w:color w:val="0000CC"/>
          <w:sz w:val="28"/>
          <w:szCs w:val="28"/>
        </w:rPr>
        <w:t>L</w:t>
      </w:r>
      <w:r>
        <w:rPr>
          <w:rFonts w:cs="Arial Narrow" w:ascii="Arial Narrow" w:hAnsi="Arial Narrow"/>
          <w:color w:val="0000CC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00CC"/>
          <w:sz w:val="28"/>
          <w:szCs w:val="28"/>
        </w:rPr>
        <w:t>- WICEMISTRZ  POLSKI</w:t>
      </w:r>
      <w:r>
        <w:rPr>
          <w:rFonts w:cs="Arial Narrow" w:ascii="Arial Narrow" w:hAnsi="Arial Narrow"/>
          <w:b/>
          <w:sz w:val="28"/>
          <w:szCs w:val="28"/>
        </w:rPr>
        <w:t xml:space="preserve">   juniorów młodszych                 w biegu na 200 m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Mistrzostwa  Okręgu  Juniorów  i  Juniorów  Młodszych  w  Lekkiej  Atlety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w  Słupsku,        </w:t>
      </w:r>
      <w:r>
        <w:rPr>
          <w:rFonts w:cs="Arial Narrow" w:ascii="Arial Narrow" w:hAnsi="Arial Narrow"/>
          <w:b/>
          <w:color w:val="C00000"/>
          <w:sz w:val="20"/>
          <w:szCs w:val="20"/>
        </w:rPr>
        <w:t>28 maja 2016 r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zymon  Kreft -  kl. 3d -          </w:t>
      </w:r>
      <w:r>
        <w:rPr>
          <w:rFonts w:cs="Arial Narrow" w:ascii="Arial Narrow" w:hAnsi="Arial Narrow"/>
          <w:b/>
          <w:color w:val="7030A0"/>
          <w:sz w:val="28"/>
          <w:szCs w:val="28"/>
        </w:rPr>
        <w:t>1.  miejsce w biegu na 100 m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7030A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7030A0"/>
          <w:sz w:val="28"/>
          <w:szCs w:val="28"/>
        </w:rPr>
        <w:t>1.  miejsce w biegu na 200 m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color w:val="7030A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color w:val="7030A0"/>
          <w:sz w:val="28"/>
          <w:szCs w:val="28"/>
        </w:rPr>
        <w:t xml:space="preserve">1.  miejsce w biegu sztafetowym 4x100 m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color w:val="7030A0"/>
          <w:sz w:val="28"/>
          <w:szCs w:val="28"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XVII Wojewódzka Gimnazjada Młodzieży Szkolnej w Lekkiej Atletyce     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Chojnice  24  maja 2016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 xml:space="preserve">  Kreft  Szymon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  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biegu na 100 m  w   Finale  XVII Wojewódzkiej Gimnazjady Młodzieży Szkolnej w Lekkiej Atlety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)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Kreft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Szymon  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biegu na 300 m  w   Finale  XVII Wojewódzkiej Gimnazjady Młodzieży Szkolnej w Lekkiej Atlety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3)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Kreft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Szymon -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sztafecie   4x 100 m                        w   Finale  XVII  Wojewódzkiej Gimnazjady Młodzieży Szkolnej w Lekkiej Atlety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4)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 xml:space="preserve"> Minga  Wiktoria </w:t>
      </w:r>
      <w:r>
        <w:rPr>
          <w:rFonts w:cs="Arial Narrow" w:ascii="Arial Narrow" w:hAnsi="Arial Narrow"/>
          <w:i/>
          <w:sz w:val="28"/>
          <w:szCs w:val="28"/>
        </w:rPr>
        <w:t xml:space="preserve">-  udział  w   Finale  XVII Wojewódzkiej Gimnazjady Młodzieży Szkolnej w Lekkiej Atletyc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miejsce w Powiatowej Lidze Lekkoatletycznej Szkół Gimnazjalnych,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Puck, 17 września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 Gulczyńska  kl.1c - bieg na 100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 Stromska  kl.2b - bieg na 300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28"/>
          <w:szCs w:val="28"/>
        </w:rPr>
        <w:t>Karolina Kreft  kl.2b - rzut oszczepem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28"/>
          <w:szCs w:val="28"/>
        </w:rPr>
        <w:t>Anna   Maze  kl.2c - bieg na 600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ktoria  Minga  kl.3b - skok w dal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rta  Piotrowicz  kl.3d - pchnięcie kulą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zymon Kreft kl.3d - 1. miejsce w biegu na 300m.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awid  Orzeł kl.2a - 1. miejsce w skoku wzwyż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atryk  Kunc kl.3c - skok w dal.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tek  Pomieczyński kl.2d. - bieg na 600m.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kub  Piekarski kl.3e - bieg na 1000m.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teusz  Wojtowicz kl.3a - pchnięcie kulą</w:t>
      </w:r>
    </w:p>
    <w:p>
      <w:pPr>
        <w:pStyle w:val="Normal"/>
        <w:ind w:left="3552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. miejsce w Jesiennych Mistrzostwach Ziemi Puckiej w Biegach Przełajowych Szkół Gimnazjalnych,     </w:t>
      </w:r>
      <w:r>
        <w:rPr>
          <w:rFonts w:cs="Arial Narrow" w:ascii="Arial Narrow" w:hAnsi="Arial Narrow"/>
          <w:i/>
          <w:sz w:val="20"/>
          <w:szCs w:val="20"/>
        </w:rPr>
        <w:t>Puck 2. października 2015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a  Dopke kl.1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leksandra  Groen kl.1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licja  Hempel kl.1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Magdalena  Krause kl.1f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 Maze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lina  Kuhr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 Styn kl.2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eronika  Karmazy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ktoria  Minga kl3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ura  Dominik kl.3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eronika  Szymikowska kl.3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onika  Zinkel kl.3c</w:t>
      </w:r>
    </w:p>
    <w:p>
      <w:pPr>
        <w:pStyle w:val="Normal"/>
        <w:ind w:left="32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Bartek Pomieczyński kl.2d  -  1. miejsce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Orzeł kl.2a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Jakub Piekarski kl.3e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Kustoch kl.2d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dosław Maciszka kl.2a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weł  Greń kl.1d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mian  Malak kl.2a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Łukasz  Białk kl.2b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 Korthals kl.3b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dam  Dettlaff kl.3c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weł  Żaczek kl.1a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 Borchman kl.1b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 Draws kl.1d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 Lieder kl.1b</w:t>
      </w:r>
    </w:p>
    <w:p>
      <w:pPr>
        <w:pStyle w:val="Normal"/>
        <w:numPr>
          <w:ilvl w:val="3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 Kustoch kl.1c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miejsce dziewcząt w XVII Powiatowej Gimnazjadzie Młodzieży Szkolnej                     w Sztafetowych Biegach Przełajowych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</w:rPr>
        <w:t>Puck, 8 października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ktoria Minga - kl.3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na  Styn - kl.2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inika Dopke- kl.1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eksandra Groen - kl.1b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Weronika Szymikowska -  kl.3d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nika Zinkiel - kl.3c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inika  Jamros - kl.3c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chalina Kuhr - kl.2c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na Maze - kl.2c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icja Hempel - kl.1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lia Okrój - kl.3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ura Dominik - kl. 3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ianna  Ceynowa - kl.2b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miejsce chłopców  w  XVII  Powiatowej  Gimnazjadzie  Młodzieży  Szkolnej                       w  Sztafetowych  Biegach  Przełajowych  Chłopców -</w:t>
      </w:r>
      <w:r>
        <w:rPr>
          <w:rFonts w:cs="Arial Narrow" w:ascii="Arial Narrow" w:hAnsi="Arial Narrow"/>
          <w:i/>
          <w:sz w:val="20"/>
          <w:szCs w:val="20"/>
        </w:rPr>
        <w:t xml:space="preserve"> Puck 08.10. 2015r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weł  Żaczek  kl.1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aciej  Borchman kl.1b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artek  Pomieczyński kl.2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wid  Orzeł kl.2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tryk  Kustoch kl.2d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adosław  Maciszka kl.2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weł  Greń kl. 1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akub  Piekarski  kl.3e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amian  Malak  kl.2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yprian  Wobrak  kl.2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Łukasz  Białk  kl.2b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dam  Dettlaff  kl.3c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aciej  Korthals  kl.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 miejsce  w  XVII Powiatowej  Gimnazjadzie Młodzieży Szkolnej w Unihokeja Dziewcząt i Chłopców</w:t>
      </w:r>
      <w:r>
        <w:rPr>
          <w:rFonts w:cs="Arial Narrow" w:ascii="Arial Narrow" w:hAnsi="Arial Narrow"/>
          <w:i/>
          <w:sz w:val="28"/>
          <w:szCs w:val="28"/>
        </w:rPr>
        <w:t xml:space="preserve"> -  </w:t>
      </w:r>
      <w:r>
        <w:rPr>
          <w:rFonts w:cs="Arial Narrow" w:ascii="Arial Narrow" w:hAnsi="Arial Narrow"/>
          <w:i/>
          <w:sz w:val="20"/>
          <w:szCs w:val="20"/>
        </w:rPr>
        <w:t>Starzyno, 4 i 5 listopada 2015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 Grucza - kl. 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Weronika Karmazy - kl.2c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Wiktoria Minga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leksandra Nagel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Witschenbach - kl.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Ciskowska - kl. 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Michalina Kuhr - kl.2c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Karolina Kreft - kl. 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Nagel - kl.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liwia Langer - kl. 3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 Okrój - kl.3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Izabela Wolszon - kl.3b</w:t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dam Dettlaff - kl.3c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 Janik - kl.3b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Marcin Okoń -  kl. 3b 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Korthals - kl.3b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cper Wittstok - kl.3b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Kunc - kl.3c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Lemke - kl.2a</w:t>
      </w:r>
    </w:p>
    <w:p>
      <w:pPr>
        <w:pStyle w:val="Normal"/>
        <w:numPr>
          <w:ilvl w:val="0"/>
          <w:numId w:val="5"/>
        </w:numPr>
        <w:ind w:left="3330" w:hanging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Damian Malak - kl.2a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dosław Nadolski - kl.2a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ł Reszka  - kl.1c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yprian Wobrak - kl.2a</w:t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 miejsce  w  Półfinale XVII  Wojewódzkiej  Gimnazjady   Młodzieży Szkolnej                  w Unihokeja Dziewcząt i Chłopców</w:t>
      </w:r>
      <w:r>
        <w:rPr>
          <w:rFonts w:cs="Arial Narrow" w:ascii="Arial Narrow" w:hAnsi="Arial Narrow"/>
          <w:i/>
          <w:sz w:val="28"/>
          <w:szCs w:val="28"/>
        </w:rPr>
        <w:t xml:space="preserve"> -  </w:t>
      </w:r>
      <w:r>
        <w:rPr>
          <w:rFonts w:cs="Arial Narrow" w:ascii="Arial Narrow" w:hAnsi="Arial Narrow"/>
          <w:i/>
          <w:sz w:val="20"/>
          <w:szCs w:val="20"/>
        </w:rPr>
        <w:t>Bolszewo, 20 listopada 2015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 Grucza - kl. 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ktoria Minga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leksandra Nagel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Witschenbach - kl.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Ciskowska - kl. 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Monika Magulla - kl.3c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Kreft - kl. 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Nagel - kl.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liwia Langer - kl. 3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na Okrój - kl.3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Izabela Wolszon - kl.3b</w:t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dam Dettlaff - kl.3c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 Janik - kl.3b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Marcin Okoń -  kl. 3b 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Korthals - kl.3b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cper Wittstok - kl.3b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Kunc - kl.3c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Lemke - kl.2a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mian Malak - kl.2a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dosław Nadolski - kl.2a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ł Reszka  - kl.1c</w:t>
      </w:r>
    </w:p>
    <w:p>
      <w:pPr>
        <w:pStyle w:val="Normal"/>
        <w:numPr>
          <w:ilvl w:val="0"/>
          <w:numId w:val="5"/>
        </w:numPr>
        <w:ind w:left="3330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yprian Wobrak - kl.2a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 miejsce  w  XVII Powiatowej  Gimnazjadzie  Młodzieży  Szkolnej  w  Piłkę  Ręczną  Dziewczą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- </w:t>
      </w:r>
      <w:r>
        <w:rPr>
          <w:rFonts w:cs="Arial Narrow" w:ascii="Arial Narrow" w:hAnsi="Arial Narrow"/>
          <w:sz w:val="20"/>
          <w:szCs w:val="20"/>
        </w:rPr>
        <w:t>Puck  7 marca  2016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ucza  Julia  kl.2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mazy  Weronika  kl.2c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Karolina  kl.2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nger  Oliwia  kl.3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krój  Julianna  kl.3e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estilenc  Agata  kl.2c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otrowicz  Marta  kl.3d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Nagel  Aleksandra  3b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Minga  Wiktoria kl. 3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krzypkowska  Angelika  kl.1d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Anna  kl.2b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olszon  Izabela  kl.3b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  miejsce  w  XVII Powiatowej  Gimnazjadzie  Młodzieży  Szkolnej  w  Piłkę  Ręczną  Chłopców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- </w:t>
      </w:r>
      <w:r>
        <w:rPr>
          <w:rFonts w:cs="Arial Narrow" w:ascii="Arial Narrow" w:hAnsi="Arial Narrow"/>
          <w:sz w:val="20"/>
          <w:szCs w:val="20"/>
        </w:rPr>
        <w:t>Puck 8 marca  2016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an  Filip  kl.  2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Wobrak  Cyprian  kl. 2a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iałk  Łukasz  kl.2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ola  Gabriel  kl.2c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liński  Jan  kl.2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rthals  Maciej  kl.3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uza  Adam  kl.3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Patryk  kl.3c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ieder  Patryk  kl.3e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elewczyk  Paweł  kl.3e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eszka  Michał  kl.1c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Jakub  kl.3b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erczyński  Jan  kl.3e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ttstok  Kacper  kl.3b</w:t>
      </w:r>
    </w:p>
    <w:p>
      <w:pPr>
        <w:pStyle w:val="Normal"/>
        <w:ind w:left="33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4</w:t>
      </w:r>
      <w:r>
        <w:rPr>
          <w:rFonts w:cs="Arial Narrow" w:ascii="Arial Narrow" w:hAnsi="Arial Narrow"/>
          <w:b/>
          <w:sz w:val="28"/>
          <w:szCs w:val="28"/>
          <w:u w:val="single"/>
        </w:rPr>
        <w:t>. miejsce  w   Półfinale  Wojewódzkim  XVII  Gimnazjady  Młodzieży  Szkolnej                          w  Piłkę  Ręczną  Dziewczą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- </w:t>
      </w:r>
      <w:r>
        <w:rPr>
          <w:rFonts w:cs="Arial Narrow" w:ascii="Arial Narrow" w:hAnsi="Arial Narrow"/>
          <w:sz w:val="20"/>
          <w:szCs w:val="20"/>
        </w:rPr>
        <w:t>Bolszewo 14 marca 2016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ucza  Julia  kl.2b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mazy  Weronika  kl.2c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Karolina  kl.2b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nger  Oliwia  kl.3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krój  Julianna  kl.3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estilenc  Agata  kl.2c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otrowicz  Marta  kl.3d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krzypkowska Angelika  kl.1d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Anna  kl.2b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olszon  Izabela  kl.3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Nagel  Aleksandra  3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Minga  Wiktoria kl. 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4.  miejsce  w  Półfinale  Wojewódzkim  XVII  Gimnazjady  Młodzieży  Szkolnej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i/>
          <w:sz w:val="28"/>
          <w:szCs w:val="28"/>
        </w:rPr>
        <w:t>w  Piłkę  Ręczną  Chłopców    - Bolszewo 15 marca 2016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an  Filip  kl.2c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iałk  Łukasz  kl.2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ola  Gabriel  kl.2c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eliński  Jan  kl.2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rthals  Maciej  kl.3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uza  Adam  kl.3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Patryk  kl.3c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ieder  Patryk  kl.3e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elewczyk  Paweł  kl.3e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eszka  Michał  kl.1c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Jakub  kl.3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erczyński  Jan  kl.3e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ttstok  Kacper  kl.3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obrak  Cyprian  kl.2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miejsce  w XVII  Powiatowej  Gimnazjadzie  Młodzieży  Szkolnej  w  Piłkę                  Koszykową  Dziewcząt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-   </w:t>
      </w:r>
      <w:r>
        <w:rPr>
          <w:rFonts w:cs="Arial Narrow" w:ascii="Arial Narrow" w:hAnsi="Arial Narrow"/>
          <w:sz w:val="20"/>
          <w:szCs w:val="20"/>
        </w:rPr>
        <w:t>Puck,  4 kwietnia  2016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Karolina   kl. 2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Styn  Anna   kl. 2b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agel  Kinga  kl. 2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Minga  Wiktoria  kl. 3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Nagel  Aleksandra  kl. 3b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iskowska  Zuzanna  kl. 2b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mros  Dominika  kl. 3c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nger  Oliwia  kl. 3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iss  Paulina  kl.3b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ulczyńska   Zuzanna  kl. 2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1 . miejsce  w   XVII  Powiatowej  Gimnazjadzie  Młodzieży  Szkolnej  w  Piłkę                         Koszykową  Chłopców</w:t>
      </w:r>
      <w:r>
        <w:rPr>
          <w:rFonts w:cs="Arial Narrow" w:ascii="Arial Narrow" w:hAnsi="Arial Narrow"/>
          <w:sz w:val="28"/>
          <w:szCs w:val="28"/>
        </w:rPr>
        <w:t xml:space="preserve">    -  </w:t>
      </w:r>
      <w:r>
        <w:rPr>
          <w:rFonts w:cs="Arial Narrow" w:ascii="Arial Narrow" w:hAnsi="Arial Narrow"/>
          <w:sz w:val="20"/>
          <w:szCs w:val="20"/>
        </w:rPr>
        <w:t>Puck,  5 kwietnia  2016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koń  Marcin  kl. 3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Michała  kl. 3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uza  Adam  kl. 3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nik  Karol  kl. 3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Jakub  kl. 3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kl. 2a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eszka  Michał  kl. 1c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 Patryk  kl. 3c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iałk  Łukasz  kl. 2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amel  Jakub  kl.3b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pierak  Sebastian  kl. 3d</w:t>
      </w:r>
    </w:p>
    <w:p>
      <w:pPr>
        <w:pStyle w:val="Normal"/>
        <w:numPr>
          <w:ilvl w:val="0"/>
          <w:numId w:val="23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rthals  Maciej  kl. 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4. miejsce  w  Półfinałach  XVII   Wojewódzkiej Gimnazjady Młodzieży Szkolnej                w Piłkę Koszykową Chłopców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sz w:val="20"/>
          <w:szCs w:val="20"/>
        </w:rPr>
        <w:t>Sierakowice, 21 kwietnia  2016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koń  Marcin 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Michała 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uza  Adam 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nik  Karol 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Jakub 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kl. 2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eszka  Michał  kl.1c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 Patryk  kl. 3c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pierak  Sebastian  kl. 3d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iałk  Łukasz  kl. 2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rthals  Maciej 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amel  Jakub  kl. 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 miejsce w Wiosennych  Mistrzostwach Ziemi Puckiej w Biegach Przełajowych Szkół  Gimnazjaln</w:t>
      </w:r>
      <w:r>
        <w:rPr>
          <w:rFonts w:cs="Arial Narrow" w:ascii="Arial Narrow" w:hAnsi="Arial Narrow"/>
          <w:b/>
          <w:sz w:val="28"/>
          <w:szCs w:val="28"/>
        </w:rPr>
        <w:t xml:space="preserve">ych,     </w:t>
      </w:r>
      <w:r>
        <w:rPr>
          <w:rFonts w:cs="Arial Narrow" w:ascii="Arial Narrow" w:hAnsi="Arial Narrow"/>
          <w:i/>
          <w:sz w:val="20"/>
          <w:szCs w:val="20"/>
        </w:rPr>
        <w:t>Puck, 8  kwietnia  2016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 xml:space="preserve">Pomieczyński Bartłomiej  kl.2d 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Kreft  Szymon  kl.3d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2.  miejsce  w  Wiosennych  Mistrzostwach  Ziemi  Puckiej  w  Biegach  Przełajowych  Szkół  Gimnazjalnych,       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Puck 8 kwietnia 2016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r Michalina  kl. 2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ze Anna  kl. 2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mazy  Weronika kl. 2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eynowa  Adrianna  kl.2b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Wiktoria  kl. 3b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mros  Dominika  kl. 3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  Laura  kl. 3e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stoch  Patryk  kl. 2d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kl. 2a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Radosław  kl. 2a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ekarski  Jakub  kl.3e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Patryk  kl. 3c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rthals  Maciej  kl. 3b</w:t>
      </w:r>
    </w:p>
    <w:p>
      <w:pPr>
        <w:pStyle w:val="Normal"/>
        <w:numPr>
          <w:ilvl w:val="0"/>
          <w:numId w:val="6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Żaczek  Paweł  kl.1a</w:t>
      </w:r>
    </w:p>
    <w:p>
      <w:pPr>
        <w:pStyle w:val="Normal"/>
        <w:ind w:left="316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2. miejsce  w  Powiatowej  Lidze  Lekkoatletycznej  Szkół  Gimnazjalnych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-  </w:t>
      </w:r>
      <w:r>
        <w:rPr>
          <w:rFonts w:cs="Arial Narrow" w:ascii="Arial Narrow" w:hAnsi="Arial Narrow"/>
          <w:b/>
          <w:sz w:val="20"/>
          <w:szCs w:val="20"/>
        </w:rPr>
        <w:t>Puck , 5 maja 2015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 Wiktoria  kl.3b  -  w  biegu  na  100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Anna  kl.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ze  Anna  kl.2c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ulczyńska  Zuzanna  kl. 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otrowicz  Marta  kl. 3d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mros  Dominika  kl. 3c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Patryk  kl. 3c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ekarski  Jakub  kl. 3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mieczyński  Bartek  kl. 2d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on  Marcin  kl. 2b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1. miejsce   w   Powiatowej   Lidze   Lekkoatletycznej   Szkół   Gimnazjalnych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</w:rPr>
        <w:t>- Puck 5 maja 2016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Szymon  -   w  biegu  na  100m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  -   w  skoku  wzwyż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uczyciele wychowania fizyczneg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okowa 15 czerwca 2016 r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57:00Z</dcterms:created>
  <dc:creator>Maria Winiewska</dc:creator>
  <dc:description/>
  <dc:language>en-US</dc:language>
  <cp:lastModifiedBy>biblioteka</cp:lastModifiedBy>
  <cp:lastPrinted>2016-06-16T09:13:00Z</cp:lastPrinted>
  <dcterms:modified xsi:type="dcterms:W3CDTF">2016-06-16T17:57:00Z</dcterms:modified>
  <cp:revision>2</cp:revision>
  <dc:subject/>
  <dc:title/>
</cp:coreProperties>
</file>