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64160</wp:posOffset>
                </wp:positionV>
                <wp:extent cx="5647690" cy="14757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  <w:t xml:space="preserve">Ważniejsze osiągnięcia spor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  <w:szCs w:val="52"/>
                              </w:rPr>
                              <w:t>ucz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Gimnazjum   im. Jana Pawła II   w   Kro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w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 roku  szkolny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   2014/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450.7pt;height:122.2pt;mso-wrap-distance-left:9.05pt;mso-wrap-distance-right:9.05pt;mso-wrap-distance-top:0pt;mso-wrap-distance-bottom:0pt;margin-top:14.8pt;mso-position-vertical-relative:text;margin-left:-5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  <w:t xml:space="preserve">Ważniejsze osiągnięcia sport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2"/>
                          <w:szCs w:val="52"/>
                        </w:rPr>
                        <w:t>ucz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Gimnazjum   im. Jana Pawła II   w   Kro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 xml:space="preserve">w  </w:t>
                      </w: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 roku  szkolnym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 xml:space="preserve">   2014/ 2015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miejsce w Powiatowej Lidze Lekkoatletycznej Szkół Gimnazjalnych,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Puck, 19 września 2014 r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Justyna Lademann  kl.3b - 1. miejsce w biegu na 300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Wiktoria Zasada  kl.3b -  1. miejsce w biegu na 600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inga Styn  kl.3b  -  2. miejsce w pchnięciu kulą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ina Kreft  kl.1b - rzut oszczepem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na Styn kl.1b - skok w dal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ina Stromska kl.1b -  bieg na 100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oanna Kuchnowska kl.1a -  bieg na 100m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2"/>
          <w:numId w:val="17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Szymon Kreft kl.2d - 1. miejsce w biegu na 100m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cs="Arial Narrow" w:ascii="Arial Narrow" w:hAnsi="Arial Narrow"/>
          <w:b/>
          <w:i/>
          <w:sz w:val="32"/>
          <w:szCs w:val="32"/>
        </w:rPr>
        <w:t>Tomasz Krampichowski kl.3a - 1.miejsce w skoku w dal</w:t>
      </w:r>
    </w:p>
    <w:p>
      <w:pPr>
        <w:pStyle w:val="Normal"/>
        <w:numPr>
          <w:ilvl w:val="2"/>
          <w:numId w:val="1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oman Kupferszmidt kl.3f -  2. miejsce w biegu na 300m.</w:t>
      </w:r>
    </w:p>
    <w:p>
      <w:pPr>
        <w:pStyle w:val="Normal"/>
        <w:numPr>
          <w:ilvl w:val="2"/>
          <w:numId w:val="1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awid Bojanowski kl.3a -  2. miejsce w biegu na 600m.</w:t>
      </w:r>
    </w:p>
    <w:p>
      <w:pPr>
        <w:pStyle w:val="Normal"/>
        <w:numPr>
          <w:ilvl w:val="2"/>
          <w:numId w:val="1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afał Maciszka kl.3d -  bieg na 1000m.</w:t>
      </w:r>
    </w:p>
    <w:p>
      <w:pPr>
        <w:pStyle w:val="Normal"/>
        <w:numPr>
          <w:ilvl w:val="2"/>
          <w:numId w:val="1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ebastian Preihs kl.2d -  pchnięcie kulą</w:t>
      </w:r>
    </w:p>
    <w:p>
      <w:pPr>
        <w:pStyle w:val="Normal"/>
        <w:numPr>
          <w:ilvl w:val="2"/>
          <w:numId w:val="1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ojciech Dominik kl.3b -  rzut oszczepem</w:t>
      </w:r>
    </w:p>
    <w:p>
      <w:pPr>
        <w:pStyle w:val="Normal"/>
        <w:ind w:left="3552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miejsce w Jesiennych Mistrzostwach Ziemi Puckiej w Biegach Przełajowych Szkół Gimnazjalnych,     </w:t>
      </w:r>
      <w:r>
        <w:rPr>
          <w:rFonts w:cs="Arial Narrow" w:ascii="Arial Narrow" w:hAnsi="Arial Narrow"/>
          <w:i/>
          <w:sz w:val="20"/>
          <w:szCs w:val="20"/>
        </w:rPr>
        <w:t>Puck 03  października 2014r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Wiktoria Zasada kl.3b   -   1. miejsc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ustyna Lademann kl.3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inga Styn kl.3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laudia Szymikowska kl.3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iktoria Minga kl.2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minika Jamros kl.2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ura Dominik kl.2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leksandra Nagel kl.2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chalina Kuhr kl.1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na Maze kl.1c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ina Stromska kl.1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Zuzanna Ciskowska kl.1d</w:t>
      </w:r>
    </w:p>
    <w:p>
      <w:pPr>
        <w:pStyle w:val="Normal"/>
        <w:ind w:left="322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Bartek Pomieczyński kl.1d  -  1. miejsce</w:t>
      </w:r>
    </w:p>
    <w:p>
      <w:pPr>
        <w:pStyle w:val="Normal"/>
        <w:numPr>
          <w:ilvl w:val="2"/>
          <w:numId w:val="2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awid Orzeł kl.1a  -  2. miejsce</w:t>
      </w:r>
    </w:p>
    <w:p>
      <w:pPr>
        <w:pStyle w:val="Normal"/>
        <w:numPr>
          <w:ilvl w:val="2"/>
          <w:numId w:val="2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kub Piekarski kl.2e  -  2. miejsce</w:t>
      </w:r>
    </w:p>
    <w:p>
      <w:pPr>
        <w:pStyle w:val="Normal"/>
        <w:numPr>
          <w:ilvl w:val="2"/>
          <w:numId w:val="2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Patryk Kustoch kl.1d </w:t>
      </w:r>
    </w:p>
    <w:p>
      <w:pPr>
        <w:pStyle w:val="Normal"/>
        <w:numPr>
          <w:ilvl w:val="2"/>
          <w:numId w:val="2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adosław Maciszka kl.1a</w:t>
      </w:r>
    </w:p>
    <w:p>
      <w:pPr>
        <w:pStyle w:val="Normal"/>
        <w:numPr>
          <w:ilvl w:val="2"/>
          <w:numId w:val="2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tryk Lieder kl.2e</w:t>
      </w:r>
    </w:p>
    <w:p>
      <w:pPr>
        <w:pStyle w:val="Normal"/>
        <w:numPr>
          <w:ilvl w:val="2"/>
          <w:numId w:val="2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cper Wittstock kl.2b</w:t>
      </w:r>
    </w:p>
    <w:p>
      <w:pPr>
        <w:pStyle w:val="Normal"/>
        <w:numPr>
          <w:ilvl w:val="2"/>
          <w:numId w:val="2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oman Kupferszmidt kl.3f</w:t>
      </w:r>
    </w:p>
    <w:p>
      <w:pPr>
        <w:pStyle w:val="Normal"/>
        <w:numPr>
          <w:ilvl w:val="2"/>
          <w:numId w:val="2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afał Maciszka kl.3d</w:t>
      </w:r>
    </w:p>
    <w:p>
      <w:pPr>
        <w:pStyle w:val="Normal"/>
        <w:numPr>
          <w:ilvl w:val="2"/>
          <w:numId w:val="2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artosz Goyke kl.3b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miejsce chłopców i dziewcząt w XVI Powiatowej Gimnazjadzie Młodzieży Szkolnej w Sztafetowych Biegach Przełajowych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i/>
          <w:sz w:val="20"/>
          <w:szCs w:val="20"/>
        </w:rPr>
        <w:t>Puck, 9 października 2014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ktoria Minga - kl. 2b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eksandra Nagel - kl. 2b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ktoria Zasada - kl. 3b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laudia Szymikowska - kl. 3c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styna Lademann - kl. 3b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inga Styn - kl.3b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gnieszka Dettlaff - kl.3e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chalina Kuhr - kl.1c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na Maze - kl.1c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arolina Lademann - kl.2a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lia Grygiel - kl.3c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ura Dominik - kl. 2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kub Piekarski -kl. 2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tryk Kunc - kl. 2c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man Kupferszmidt - kl.3f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bastian Preihs - kl. 2d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teusz Pomieczyński  - kl. 3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zymon Kreft - kl.2d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rtłomiej Pomieczyński - kl.1d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zeł Dawid - kl.1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fał Maciszka - kl.3d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tryk Lieder - kl.2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rtosz Goyke - kl.3b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wid Bojanowski - kl.3a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6. miejsce w Finale Wojewódzkim XVI Gimnazjady Młodzieży w Sztafetowych Biegach Przełajowych Dziewcząt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i/>
          <w:sz w:val="20"/>
          <w:szCs w:val="20"/>
        </w:rPr>
        <w:t>Garczyn , 17 października 2014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Wiktoria Minga -kl. 2b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na Maze - kl.1c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iktoria Zasada - kl. 3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inga Styn - kl. 3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laudia Szymikowska - kl. 3c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ustyna Lademann - kl. 3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leksandra Nagel - kl.2b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gnieszka Dettlaff - kl. 3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chalina Kuhr - kl.1c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ura Dominik - kl.2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minika Jamros - kl.2c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2. miejsce w Finale Wojewódzkim XVI  Gimnazjady  Młodzieży Szkolnej                                  w  Sztafetowych Biegach Przełajowych Chłopców 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i/>
          <w:sz w:val="20"/>
          <w:szCs w:val="20"/>
        </w:rPr>
        <w:t>Garczyn, 17 października 2014r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kub Piekarski - kl. 2e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tryk Kustoch - kl.1d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tryk Lieder - kl.2e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ebastian Preihs - kl.2d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teusz Pomieczyński - kl. 3e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oman Kupferszmidt - kl.3f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afał Maciszka - kl.3d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zymon Kreft - kl.2d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awid Orzeł - kl.1a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artłomiej Pomieczyński - kl.1d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artosz Goyke - kl.3b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miejsce w XVI Powiatowej Gimnazjadzie Młodzieży Szkolnej w Tenisa                    Stołowego  Dziewcząt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sz w:val="20"/>
          <w:szCs w:val="20"/>
        </w:rPr>
        <w:t>Starzyno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24 listopada 2014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4"/>
          <w:numId w:val="27"/>
        </w:numPr>
        <w:ind w:left="142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na Maze - kl.1c</w:t>
      </w:r>
    </w:p>
    <w:p>
      <w:pPr>
        <w:pStyle w:val="Normal"/>
        <w:numPr>
          <w:ilvl w:val="4"/>
          <w:numId w:val="27"/>
        </w:numPr>
        <w:ind w:left="142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Natalia Miotk – kl. 3e</w:t>
      </w:r>
    </w:p>
    <w:p>
      <w:pPr>
        <w:pStyle w:val="Normal"/>
        <w:numPr>
          <w:ilvl w:val="4"/>
          <w:numId w:val="27"/>
        </w:numPr>
        <w:ind w:left="142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chalina Czereda - kl.1d</w:t>
      </w:r>
    </w:p>
    <w:p>
      <w:pPr>
        <w:pStyle w:val="Normal"/>
        <w:ind w:left="180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 miejsce  w  XVI  Powiatowej  Gimnazjadzie  Młodzieży Szkolnej  w Tenisa                    Stołowego  Chłopców</w:t>
      </w:r>
      <w:r>
        <w:rPr>
          <w:rFonts w:cs="Arial Narrow" w:ascii="Arial Narrow" w:hAnsi="Arial Narrow"/>
          <w:i/>
          <w:sz w:val="28"/>
          <w:szCs w:val="28"/>
        </w:rPr>
        <w:t xml:space="preserve"> – </w:t>
      </w:r>
      <w:r>
        <w:rPr>
          <w:rFonts w:cs="Arial Narrow" w:ascii="Arial Narrow" w:hAnsi="Arial Narrow"/>
          <w:i/>
          <w:sz w:val="20"/>
          <w:szCs w:val="20"/>
        </w:rPr>
        <w:t>Starzyno, 25, listopada 2014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ej Kuptz - kl.3a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 Janik - kl. 2b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kołaj Lademann - kl.3d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4.  miejsce  w  Półfinale  Wojewódzkim  XVI  Gimnazjady  Młodzieży  Szkolnej    w  Tenisa  Stołowego  Chłopców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- Szemud  26 listopada 2014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ej Kuptz - kl.3a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 Janik - kl. 2b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kołaj Lademann - kl.3d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 miejsce  w  XVI Powiatowej  Gimnazjadzie Młodzieży Szkolnej w Unihokeja Dziewcząt i Chłopców</w:t>
      </w:r>
      <w:r>
        <w:rPr>
          <w:rFonts w:cs="Arial Narrow" w:ascii="Arial Narrow" w:hAnsi="Arial Narrow"/>
          <w:i/>
          <w:sz w:val="28"/>
          <w:szCs w:val="28"/>
        </w:rPr>
        <w:t xml:space="preserve"> -  </w:t>
      </w:r>
      <w:r>
        <w:rPr>
          <w:rFonts w:cs="Arial Narrow" w:ascii="Arial Narrow" w:hAnsi="Arial Narrow"/>
          <w:i/>
          <w:sz w:val="20"/>
          <w:szCs w:val="20"/>
        </w:rPr>
        <w:t>Starzyno, 6 i 7 listopada 2014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Kinga Styn - kl. 3b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Paulina Poerling - kl. 3c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Wiktoria Minga - kl. 2b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Aleksandra Nagel - kl. 2b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Julia Grygiel - 3c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Zuzanna Ciskowska - kl. 1d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ustyna Lademann - kl. 3b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olina Kreft - kl. 1b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gnieszka Dettlaff - kl. 3e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liwia Langer - kl. 2a</w:t>
      </w:r>
    </w:p>
    <w:p>
      <w:pPr>
        <w:pStyle w:val="Normal"/>
        <w:ind w:left="333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Wojciech Dominik - kl.3b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ebastian Preihs - kl. 2d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Marcin Okoń -  kl. 2b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Mateusz Pomieczyński - kl. 3e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Jakub Drafz - kl. 3e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iotr Baran - kl. 3e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zmidt Łukasz - kl. 3e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zymon Kreft -kl. 2d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weł Styn - kl. 3c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teusz Lieske - kl. 3c</w:t>
      </w:r>
    </w:p>
    <w:p>
      <w:pPr>
        <w:pStyle w:val="Normal"/>
        <w:ind w:left="333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  <w:t>Ogólnopolski Miting Lekkoatletyczny w Toruniu</w:t>
      </w:r>
      <w:r>
        <w:rPr>
          <w:rFonts w:cs="Arial Narrow" w:ascii="Arial Narrow" w:hAnsi="Arial Narrow"/>
          <w:i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 xml:space="preserve">- </w:t>
      </w:r>
      <w:r>
        <w:rPr>
          <w:rFonts w:cs="Arial Narrow" w:ascii="Arial Narrow" w:hAnsi="Arial Narrow"/>
          <w:i/>
          <w:sz w:val="22"/>
          <w:szCs w:val="22"/>
        </w:rPr>
        <w:t>11 stycznia 2015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Szymon Kreft</w:t>
      </w:r>
      <w:r>
        <w:rPr>
          <w:rFonts w:cs="Arial Narrow" w:ascii="Arial Narrow" w:hAnsi="Arial Narrow"/>
          <w:i/>
          <w:sz w:val="32"/>
          <w:szCs w:val="32"/>
        </w:rPr>
        <w:t xml:space="preserve"> - kl. 2d -        </w:t>
      </w:r>
      <w:r>
        <w:rPr>
          <w:rFonts w:cs="Arial Narrow" w:ascii="Arial Narrow" w:hAnsi="Arial Narrow"/>
          <w:b/>
          <w:i/>
          <w:sz w:val="32"/>
          <w:szCs w:val="32"/>
        </w:rPr>
        <w:t>1.  miejsce w biegu na 60 m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</w:t>
      </w:r>
      <w:r>
        <w:rPr>
          <w:rFonts w:cs="Arial Narrow" w:ascii="Arial Narrow" w:hAnsi="Arial Narrow"/>
          <w:b/>
          <w:i/>
          <w:sz w:val="32"/>
          <w:szCs w:val="32"/>
        </w:rPr>
        <w:t>1. miejsce w biegu na 200 m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  <w:t xml:space="preserve">w kategorii młodzików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Tomasz Krampichowski - kl. 3a - udział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  <w:t xml:space="preserve">Mistrzostwa Makroregionu Pomorskiego w Halowej Lekkiej Atletyce </w:t>
      </w:r>
      <w:r>
        <w:rPr>
          <w:rFonts w:cs="Arial Narrow" w:ascii="Arial Narrow" w:hAnsi="Arial Narrow"/>
          <w:sz w:val="28"/>
          <w:szCs w:val="28"/>
        </w:rPr>
        <w:t xml:space="preserve">-                    </w:t>
      </w:r>
      <w:r>
        <w:rPr>
          <w:rFonts w:cs="Arial Narrow" w:ascii="Arial Narrow" w:hAnsi="Arial Narrow"/>
          <w:sz w:val="22"/>
          <w:szCs w:val="22"/>
        </w:rPr>
        <w:t>Gdańsk, 25 stycznia 2015 r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 Narrow" w:ascii="Arial Narrow" w:hAnsi="Arial Narrow"/>
          <w:b/>
          <w:sz w:val="32"/>
          <w:szCs w:val="32"/>
        </w:rPr>
        <w:t>Szymon Kreft - kl. 2d  -  ZŁOTY  MEDA</w:t>
      </w:r>
      <w:r>
        <w:rPr>
          <w:rFonts w:cs="Arial Narrow" w:ascii="Arial Narrow" w:hAnsi="Arial Narrow"/>
          <w:b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 xml:space="preserve">  w biegu na 60 m</w:t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 Narrow" w:ascii="Arial Narrow" w:hAnsi="Arial Narrow"/>
          <w:sz w:val="28"/>
          <w:szCs w:val="28"/>
        </w:rPr>
        <w:t>Tomasz Krampichowski - kl. 3a - udzia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.  miejsce  w  XVI Powiatowej  Gimnazjadzie  Młodzieży  Szkolnej  w  Piłkę  Ręczną  Dziewczą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- </w:t>
      </w:r>
      <w:r>
        <w:rPr>
          <w:rFonts w:cs="Arial Narrow" w:ascii="Arial Narrow" w:hAnsi="Arial Narrow"/>
          <w:sz w:val="20"/>
          <w:szCs w:val="20"/>
        </w:rPr>
        <w:t>Starzyno 23 lutego  2015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eynowa  Aleksandra  kl.3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Dettlaff  Agnieszka   kl. 3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Ciskowska  Julia  kl. 3e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otk  Natalia  kl. 3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Grygiel  Julia  kl. 3c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demann Justyna  kl. 3b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Styn  Kinga  kl. 3b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minik  Klaudia  kl. 3b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Nagel  Aleksandra  2b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nga  Wiktoria kl. 2b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ielińska  Kinga  kl. 3e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2.  miejsce  w  XVI Powiatowej  Gimnazjadzie  Młodzieży  Szkolnej  w  Piłkę  Ręczną  Chłopców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- </w:t>
      </w:r>
      <w:r>
        <w:rPr>
          <w:rFonts w:cs="Arial Narrow" w:ascii="Arial Narrow" w:hAnsi="Arial Narrow"/>
          <w:sz w:val="20"/>
          <w:szCs w:val="20"/>
        </w:rPr>
        <w:t>Starzyno 24 lutego  2015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minik  Wojciech  kl. 3b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Paweł   kl. 3c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rafz  Jakub  kl. 3e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chmidt  Łukasz  kl. 3e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ortas  Sebastian  kl. 3e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aran  Piotr  kl. 3e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demann Mikołaj  kl. 3d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szka  Rafał  kl. 3d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ewicki  Szymon  kl. 3a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eft  Szymon  kl. 2d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ihs  Sebastian  kl. 2d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omieczyński  Mateusz  kl. 3e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Wobrak  Cyprian  kl. 1a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ieske  Mateusz  kl. 3c</w:t>
      </w:r>
    </w:p>
    <w:p>
      <w:pPr>
        <w:pStyle w:val="Normal"/>
        <w:ind w:left="33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4</w:t>
      </w:r>
      <w:r>
        <w:rPr>
          <w:rFonts w:cs="Arial Narrow" w:ascii="Arial Narrow" w:hAnsi="Arial Narrow"/>
          <w:b/>
          <w:sz w:val="28"/>
          <w:szCs w:val="28"/>
          <w:u w:val="single"/>
        </w:rPr>
        <w:t>. miejsce  w   Półfinale  Wojewódzkim  XVI  Gimnazjady  Młodzieży  Szkolnej                          w  Piłkę  Ręczną  Dziewczą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- </w:t>
      </w:r>
      <w:r>
        <w:rPr>
          <w:rFonts w:cs="Arial Narrow" w:ascii="Arial Narrow" w:hAnsi="Arial Narrow"/>
          <w:sz w:val="20"/>
          <w:szCs w:val="20"/>
        </w:rPr>
        <w:t>Bolszewo 23 marca 2015 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eynowa  Aleksandra  kl.3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ettlaff  Agnieszka   kl. 3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iskowska  Julia  kl. 3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otk  Natalia  kl. 3e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Grygiel  Julia  kl. 3c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demann Justyna  kl. 3b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Kinga  kl. 3b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minik  Klaudia  kl. 3b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Nagel  Aleksandra  2b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nga  Wiktoria kl. 2b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ielińska  Kinga  kl. 3b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3. miejsce  w XVI  Powiatowej  Gimnazjadzie  Młodzieży  Szkolnej  w  Piłkę                  Koszykową  Dziewcząt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  -   </w:t>
      </w:r>
      <w:r>
        <w:rPr>
          <w:rFonts w:cs="Arial Narrow" w:ascii="Arial Narrow" w:hAnsi="Arial Narrow"/>
          <w:sz w:val="20"/>
          <w:szCs w:val="20"/>
        </w:rPr>
        <w:t>Puck,  19 marca  2015 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eft  Karolina   kl. 1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Anna   kl. 1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Nagel  Kinga  kl. 1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echlińska  Agata  kl. 3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eyer  Augustyna  kl. 3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nga  Wiktoria  kl. 2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Nagel  Aleksandra  kl. 2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oerling  Paulina  kl. 3c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Grygiel  Julia  kl. 3c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Kinga  kl. 3b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demann Justyna  kl. 3b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1 . miejsce  w   XVI  Powiatowej  Gimnazjadzie  Młodzieży  Szkolnej  w  Piłkę                         Koszykową  Chłopców</w:t>
      </w:r>
      <w:r>
        <w:rPr>
          <w:rFonts w:cs="Arial Narrow" w:ascii="Arial Narrow" w:hAnsi="Arial Narrow"/>
          <w:sz w:val="28"/>
          <w:szCs w:val="28"/>
        </w:rPr>
        <w:t xml:space="preserve">    -  </w:t>
      </w:r>
      <w:r>
        <w:rPr>
          <w:rFonts w:cs="Arial Narrow" w:ascii="Arial Narrow" w:hAnsi="Arial Narrow"/>
          <w:sz w:val="20"/>
          <w:szCs w:val="20"/>
        </w:rPr>
        <w:t>Puck,  20 marca  2015 r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koń  Marcin  kl. 2b</w:t>
      </w:r>
    </w:p>
    <w:p>
      <w:pPr>
        <w:pStyle w:val="Normal"/>
        <w:numPr>
          <w:ilvl w:val="0"/>
          <w:numId w:val="25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szka  Michała  kl. 2b</w:t>
      </w:r>
    </w:p>
    <w:p>
      <w:pPr>
        <w:pStyle w:val="Normal"/>
        <w:numPr>
          <w:ilvl w:val="0"/>
          <w:numId w:val="25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auza  Adam  kl. 2b</w:t>
      </w:r>
    </w:p>
    <w:p>
      <w:pPr>
        <w:pStyle w:val="Normal"/>
        <w:numPr>
          <w:ilvl w:val="0"/>
          <w:numId w:val="25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nik  Karol  kl. 2b</w:t>
      </w:r>
    </w:p>
    <w:p>
      <w:pPr>
        <w:pStyle w:val="Normal"/>
        <w:numPr>
          <w:ilvl w:val="0"/>
          <w:numId w:val="25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Jakub  kl. 2b</w:t>
      </w:r>
    </w:p>
    <w:p>
      <w:pPr>
        <w:pStyle w:val="Normal"/>
        <w:numPr>
          <w:ilvl w:val="0"/>
          <w:numId w:val="25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rzeł  Dawid  kl. 1a</w:t>
      </w:r>
    </w:p>
    <w:p>
      <w:pPr>
        <w:pStyle w:val="Normal"/>
        <w:numPr>
          <w:ilvl w:val="0"/>
          <w:numId w:val="25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stoch  Patryk  kl. 1d</w:t>
      </w:r>
    </w:p>
    <w:p>
      <w:pPr>
        <w:pStyle w:val="Normal"/>
        <w:numPr>
          <w:ilvl w:val="0"/>
          <w:numId w:val="25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nc   Patryk  kl. 2c</w:t>
      </w:r>
    </w:p>
    <w:p>
      <w:pPr>
        <w:pStyle w:val="Normal"/>
        <w:numPr>
          <w:ilvl w:val="0"/>
          <w:numId w:val="25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eft  Szymon  kl. 2d</w:t>
      </w:r>
    </w:p>
    <w:p>
      <w:pPr>
        <w:pStyle w:val="Normal"/>
        <w:numPr>
          <w:ilvl w:val="0"/>
          <w:numId w:val="25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amel  Jakub  kl. 2b</w:t>
      </w:r>
    </w:p>
    <w:p>
      <w:pPr>
        <w:pStyle w:val="Normal"/>
        <w:numPr>
          <w:ilvl w:val="0"/>
          <w:numId w:val="25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ihs  Sebastian  kl. 2d</w:t>
      </w:r>
    </w:p>
    <w:p>
      <w:pPr>
        <w:pStyle w:val="Normal"/>
        <w:numPr>
          <w:ilvl w:val="0"/>
          <w:numId w:val="25"/>
        </w:numPr>
        <w:ind w:left="1776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ptz  Maciej  kl.  3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2. miejsce  w  Półfinałach  XVI   Wojewódzkiej Gimnazjady Młodzieży Szkolnej                w Piłkę Koszykową Chłopców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-  </w:t>
      </w:r>
      <w:r>
        <w:rPr>
          <w:rFonts w:cs="Arial Narrow" w:ascii="Arial Narrow" w:hAnsi="Arial Narrow"/>
          <w:sz w:val="20"/>
          <w:szCs w:val="20"/>
        </w:rPr>
        <w:t>Sierakowice, 24 marca  2015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koń  Marcin  kl. 2b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szka  Michała  kl. 2b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auza  Adam  kl. 2b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nik  Karol  kl. 2b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Jakub  kl. 2b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rzeł  Dawid  kl. 1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stoch  Patryk  kl. 1d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nc   Patryk  kl. 2c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eft  Szymon  kl. 2d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ihs  Sebastian  kl. 2d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ptz  Maciej  kl.  3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2. miejsce w Wiosennych  Mistrzostwach Ziemi Puckiej w Biegach Przełajowych Szkół  Gimnazjaln</w:t>
      </w:r>
      <w:r>
        <w:rPr>
          <w:rFonts w:cs="Arial Narrow" w:ascii="Arial Narrow" w:hAnsi="Arial Narrow"/>
          <w:b/>
          <w:sz w:val="28"/>
          <w:szCs w:val="28"/>
        </w:rPr>
        <w:t xml:space="preserve">ych,     </w:t>
      </w:r>
      <w:r>
        <w:rPr>
          <w:rFonts w:cs="Arial Narrow" w:ascii="Arial Narrow" w:hAnsi="Arial Narrow"/>
          <w:i/>
          <w:sz w:val="20"/>
          <w:szCs w:val="20"/>
        </w:rPr>
        <w:t>Puck, 14  kwietnia  2015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Zasada Wiktoria  kl. 3b   1. miejsce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r Michalina  kl. 1c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ze Anna  kl. 1c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armazy  Weronika kl. 1c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iskowska  Zuzanna  kl. 1d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nga Wiktoria  kl. 2b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Jamros  Dominika  kl. 2c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ominik  Laura  kl. 2e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ettlaff  Agnieszka  kl. 3e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demann  Justyna kl. 3b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Grygiel  Julia  kl. 3c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Kinga  kl. 3b</w:t>
      </w:r>
    </w:p>
    <w:p>
      <w:pPr>
        <w:pStyle w:val="Normal"/>
        <w:ind w:left="2124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168" w:hanging="360"/>
        <w:jc w:val="both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Kreft  Szymon  kl. 2d  1. miejsce</w:t>
      </w:r>
    </w:p>
    <w:p>
      <w:pPr>
        <w:pStyle w:val="Normal"/>
        <w:numPr>
          <w:ilvl w:val="0"/>
          <w:numId w:val="4"/>
        </w:numPr>
        <w:ind w:left="3168" w:hanging="360"/>
        <w:jc w:val="both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Pomieczyński  Bartosz  kl. 1d    1.  miejsce</w:t>
      </w:r>
    </w:p>
    <w:p>
      <w:pPr>
        <w:pStyle w:val="Normal"/>
        <w:numPr>
          <w:ilvl w:val="0"/>
          <w:numId w:val="4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stoch  Patryk  kl. 1d</w:t>
      </w:r>
    </w:p>
    <w:p>
      <w:pPr>
        <w:pStyle w:val="Normal"/>
        <w:numPr>
          <w:ilvl w:val="0"/>
          <w:numId w:val="4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rzeł  Dawid  kl. 1a</w:t>
      </w:r>
    </w:p>
    <w:p>
      <w:pPr>
        <w:pStyle w:val="Normal"/>
        <w:numPr>
          <w:ilvl w:val="0"/>
          <w:numId w:val="4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szka  Radosław  kl. 1a</w:t>
      </w:r>
    </w:p>
    <w:p>
      <w:pPr>
        <w:pStyle w:val="Normal"/>
        <w:numPr>
          <w:ilvl w:val="0"/>
          <w:numId w:val="4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nc  Patryk kl. 2c</w:t>
      </w:r>
    </w:p>
    <w:p>
      <w:pPr>
        <w:pStyle w:val="Normal"/>
        <w:numPr>
          <w:ilvl w:val="0"/>
          <w:numId w:val="4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iekarski  Jakub  kl. 2e</w:t>
      </w:r>
    </w:p>
    <w:p>
      <w:pPr>
        <w:pStyle w:val="Normal"/>
        <w:numPr>
          <w:ilvl w:val="0"/>
          <w:numId w:val="4"/>
        </w:numPr>
        <w:ind w:left="3168" w:hanging="36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Wittstok  Kacper  kl. 2b</w:t>
      </w:r>
    </w:p>
    <w:p>
      <w:pPr>
        <w:pStyle w:val="Normal"/>
        <w:numPr>
          <w:ilvl w:val="0"/>
          <w:numId w:val="4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ieder  Patryk  kl. 2e</w:t>
      </w:r>
    </w:p>
    <w:p>
      <w:pPr>
        <w:pStyle w:val="Normal"/>
        <w:numPr>
          <w:ilvl w:val="0"/>
          <w:numId w:val="4"/>
        </w:numPr>
        <w:ind w:left="3168" w:hanging="36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ihs  Sebastian  kl. 2d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1. miejsce  w  Powiatowej  Lidze  Lekkoatletycznej  Szkół  Gimnazjalnych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-  </w:t>
      </w:r>
      <w:r>
        <w:rPr>
          <w:rFonts w:cs="Arial Narrow" w:ascii="Arial Narrow" w:hAnsi="Arial Narrow"/>
          <w:b/>
          <w:sz w:val="20"/>
          <w:szCs w:val="20"/>
        </w:rPr>
        <w:t>Puck , 6 maja 2015 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romska  Karolina  kl. 1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demann  Justyna  kl. 3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Zasada  Wiktoria  kl. 3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inga  Wiktoria  kl. 2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Styn  Kinga  kl. 3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Langer  Oliwia  kl. 2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eft  Szymon  kl. 2d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upferszmidt  Roman  kl. 3f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ojanowski  Dawid  kl. 3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aciszka  Rafał  kl. 3d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Krampichowski  Tomasz  kl. 3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eihs  Sebastian  kl. 2d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XVI   Wojewódzka Gimnazjada Młodzieży Szkolnej w Lekkiej Atletyce  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0"/>
          <w:szCs w:val="20"/>
        </w:rPr>
        <w:t>Słupsk,  27  maja 2015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)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 xml:space="preserve">  Kreft  Szymon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  - 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1. miejsce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(złoty medal</w:t>
      </w:r>
      <w:r>
        <w:rPr>
          <w:rFonts w:cs="Arial Narrow" w:ascii="Arial Narrow" w:hAnsi="Arial Narrow"/>
          <w:i/>
          <w:color w:val="C00000"/>
          <w:sz w:val="28"/>
          <w:szCs w:val="28"/>
        </w:rPr>
        <w:t>)</w:t>
      </w:r>
      <w:r>
        <w:rPr>
          <w:rFonts w:cs="Arial Narrow" w:ascii="Arial Narrow" w:hAnsi="Arial Narrow"/>
          <w:i/>
          <w:sz w:val="28"/>
          <w:szCs w:val="28"/>
        </w:rPr>
        <w:t xml:space="preserve"> w biegu na 100 m  w   Finale  XVI Wojewódzkiej Gimnazjady Młodzieży Szkolnej w Lekkiej Atletyce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2) 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Kreft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Szymon  - 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1. miejsce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(złoty medal</w:t>
      </w:r>
      <w:r>
        <w:rPr>
          <w:rFonts w:cs="Arial Narrow" w:ascii="Arial Narrow" w:hAnsi="Arial Narrow"/>
          <w:i/>
          <w:color w:val="C00000"/>
          <w:sz w:val="28"/>
          <w:szCs w:val="28"/>
        </w:rPr>
        <w:t>)</w:t>
      </w:r>
      <w:r>
        <w:rPr>
          <w:rFonts w:cs="Arial Narrow" w:ascii="Arial Narrow" w:hAnsi="Arial Narrow"/>
          <w:i/>
          <w:sz w:val="28"/>
          <w:szCs w:val="28"/>
        </w:rPr>
        <w:t xml:space="preserve"> w biegu na 300 m  w   Finale  XVI Wojewódzkiej Gimnazjady Młodzieży Szkolnej w Lekkiej Atletyce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3)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Kreft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Szymon -1. miejsce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(złoty medal</w:t>
      </w:r>
      <w:r>
        <w:rPr>
          <w:rFonts w:cs="Arial Narrow" w:ascii="Arial Narrow" w:hAnsi="Arial Narrow"/>
          <w:i/>
          <w:color w:val="C00000"/>
          <w:sz w:val="28"/>
          <w:szCs w:val="28"/>
        </w:rPr>
        <w:t>)</w:t>
      </w:r>
      <w:r>
        <w:rPr>
          <w:rFonts w:cs="Arial Narrow" w:ascii="Arial Narrow" w:hAnsi="Arial Narrow"/>
          <w:i/>
          <w:sz w:val="28"/>
          <w:szCs w:val="28"/>
        </w:rPr>
        <w:t xml:space="preserve"> w sztafecie   4x 100 m                        w   Finale  XVI Wojewódzkiej Gimnazjady Młodzieży Szkolnej w Lekkiej Atletyce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4)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 xml:space="preserve"> Krampichowski  Tomasz 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- 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1. miejsce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(złoty medal</w:t>
      </w:r>
      <w:r>
        <w:rPr>
          <w:rFonts w:cs="Arial Narrow" w:ascii="Arial Narrow" w:hAnsi="Arial Narrow"/>
          <w:i/>
          <w:color w:val="C00000"/>
          <w:sz w:val="28"/>
          <w:szCs w:val="28"/>
        </w:rPr>
        <w:t>)</w:t>
      </w:r>
      <w:r>
        <w:rPr>
          <w:rFonts w:cs="Arial Narrow" w:ascii="Arial Narrow" w:hAnsi="Arial Narrow"/>
          <w:i/>
          <w:sz w:val="28"/>
          <w:szCs w:val="28"/>
        </w:rPr>
        <w:t xml:space="preserve"> w sztafecie  4x  100 m  w   Finale  XVI Wojewódzkiej Gimnazjady Młodzieży Szkolnej w Lekkiej Atletyc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Wojewódzka  Liga  Młodzików  w  Lekkiej  Atletyce</w:t>
      </w:r>
      <w:r>
        <w:rPr>
          <w:rFonts w:cs="Arial Narrow" w:ascii="Arial Narrow" w:hAnsi="Arial Narrow"/>
          <w:sz w:val="20"/>
          <w:szCs w:val="20"/>
        </w:rPr>
        <w:t xml:space="preserve">  - Chojnice,  03  czerwca  2015  r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Kreft  Szymon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  - 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1. miejsce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i/>
          <w:sz w:val="28"/>
          <w:szCs w:val="28"/>
        </w:rPr>
        <w:t xml:space="preserve">w biegu na 100 m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Wojewódzkie  Zawody  w  Lekkiej  Atletyce "DYSK  POMORSKI" 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Cetniewo,  16  czerwca  2015  r</w:t>
      </w:r>
    </w:p>
    <w:p>
      <w:pPr>
        <w:pStyle w:val="Normal"/>
        <w:tabs>
          <w:tab w:val="clear" w:pos="708"/>
          <w:tab w:val="left" w:pos="2370" w:leader="none"/>
        </w:tabs>
        <w:ind w:left="70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</w:t>
      </w:r>
      <w:r>
        <w:rPr>
          <w:rFonts w:cs="Arial Narrow" w:ascii="Arial Narrow" w:hAnsi="Arial Narrow"/>
          <w:i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Kreft  Szymon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  -  </w:t>
      </w:r>
      <w:r>
        <w:rPr>
          <w:rFonts w:cs="Arial Narrow" w:ascii="Arial Narrow" w:hAnsi="Arial Narrow"/>
          <w:b/>
          <w:i/>
          <w:color w:val="C00000"/>
          <w:sz w:val="28"/>
          <w:szCs w:val="28"/>
          <w:u w:val="single"/>
        </w:rPr>
        <w:t>1. miejsce</w:t>
      </w:r>
      <w:r>
        <w:rPr>
          <w:rFonts w:cs="Arial Narrow" w:ascii="Arial Narrow" w:hAnsi="Arial Narrow"/>
          <w:i/>
          <w:color w:val="C00000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i/>
          <w:sz w:val="28"/>
          <w:szCs w:val="28"/>
        </w:rPr>
        <w:t xml:space="preserve">w biegu na 100 m </w:t>
      </w:r>
    </w:p>
    <w:p>
      <w:pPr>
        <w:pStyle w:val="Normal"/>
        <w:jc w:val="both"/>
        <w:rPr>
          <w:rFonts w:ascii="Britannic Bold" w:hAnsi="Britannic Bold" w:cs="Britannic Bold"/>
          <w:b/>
          <w:b/>
          <w:i/>
          <w:i/>
          <w:sz w:val="48"/>
          <w:szCs w:val="48"/>
        </w:rPr>
      </w:pPr>
      <w:r>
        <w:rPr>
          <w:rFonts w:cs="Britannic Bold" w:ascii="Britannic Bold" w:hAnsi="Britannic Bold"/>
          <w:b/>
          <w:i/>
          <w:sz w:val="48"/>
          <w:szCs w:val="48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  <w:t>UWAGA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Britannic Bold" w:ascii="Britannic Bold" w:hAnsi="Britannic Bold"/>
          <w:b/>
          <w:sz w:val="40"/>
          <w:szCs w:val="40"/>
          <w:u w:val="single"/>
        </w:rPr>
        <w:t>Kreft  Szymon (kl. 2d)</w:t>
      </w:r>
      <w:r>
        <w:rPr>
          <w:rFonts w:cs="Arial Narrow" w:ascii="Arial Narrow" w:hAnsi="Arial Narrow"/>
          <w:sz w:val="32"/>
          <w:szCs w:val="32"/>
        </w:rPr>
        <w:t xml:space="preserve">  - w wiosennym  sezonie lekkoatletycznym  - r oku szk. 2014 / 2015 - w kategorii  MŁODZIK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w biegu  na 100 m (11.05 sek.)  - </w:t>
      </w:r>
      <w:r>
        <w:rPr>
          <w:rFonts w:cs="Arial Narrow" w:ascii="Arial Narrow" w:hAnsi="Arial Narrow"/>
          <w:b/>
          <w:sz w:val="32"/>
          <w:szCs w:val="32"/>
        </w:rPr>
        <w:t>druga lokata w Polsce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w biegu na 200 m (22,54 sek.) -   </w:t>
      </w:r>
      <w:r>
        <w:rPr>
          <w:rFonts w:cs="Arial Narrow" w:ascii="Arial Narrow" w:hAnsi="Arial Narrow"/>
          <w:b/>
          <w:sz w:val="32"/>
          <w:szCs w:val="32"/>
        </w:rPr>
        <w:t>pierwsza lokata w Polsce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w biegu na 300 m (35,20 sek. ) - </w:t>
      </w:r>
      <w:r>
        <w:rPr>
          <w:rFonts w:cs="Arial Narrow" w:ascii="Arial Narrow" w:hAnsi="Arial Narrow"/>
          <w:b/>
          <w:sz w:val="32"/>
          <w:szCs w:val="32"/>
        </w:rPr>
        <w:t>druga lokata w Polsce,</w:t>
      </w:r>
    </w:p>
    <w:p>
      <w:pPr>
        <w:pStyle w:val="Normal"/>
        <w:ind w:left="795" w:hanging="0"/>
        <w:jc w:val="both"/>
        <w:rPr>
          <w:rFonts w:ascii="Arial Narrow" w:hAnsi="Arial Narrow" w:cs="Arial Narrow"/>
          <w:b/>
          <w:b/>
          <w:color w:val="C00000"/>
          <w:sz w:val="44"/>
          <w:szCs w:val="44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- </w:t>
      </w:r>
      <w:r>
        <w:rPr>
          <w:rFonts w:cs="Arial Narrow" w:ascii="Arial Narrow" w:hAnsi="Arial Narrow"/>
          <w:b/>
          <w:color w:val="C00000"/>
          <w:sz w:val="44"/>
          <w:szCs w:val="44"/>
        </w:rPr>
        <w:t>trzecia lokata na świecie.</w:t>
      </w:r>
    </w:p>
    <w:p>
      <w:pPr>
        <w:pStyle w:val="Normal"/>
        <w:ind w:left="795" w:hanging="0"/>
        <w:jc w:val="both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estawienie zbiorcze w uzgodnieniu z  ZESPOŁEM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opracował 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uczyciel wychowania fizycznego:</w:t>
      </w:r>
    </w:p>
    <w:p>
      <w:pPr>
        <w:pStyle w:val="Normal"/>
        <w:ind w:left="4248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Roman Wiśniewski                                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20"/>
          <w:szCs w:val="20"/>
        </w:rPr>
        <w:t>Krokowa, 17  czerwca 2015 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31:00Z</dcterms:created>
  <dc:creator>Maria Winiewska</dc:creator>
  <dc:description/>
  <dc:language>en-US</dc:language>
  <cp:lastModifiedBy>biblioteka</cp:lastModifiedBy>
  <dcterms:modified xsi:type="dcterms:W3CDTF">2015-06-18T17:31:00Z</dcterms:modified>
  <cp:revision>2</cp:revision>
  <dc:subject/>
  <dc:title/>
</cp:coreProperties>
</file>