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Szkoły Podstawowej im. kadm. Włodzimierza </w:t>
        <w:br/>
        <w:t xml:space="preserve">                                                                             Steyera w Krokowe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ierwszej klasy rejonow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22/2023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225"/>
        <w:gridCol w:w="599"/>
        <w:gridCol w:w="2015"/>
        <w:gridCol w:w="2069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5:00Z</dcterms:created>
  <dc:creator>Halina</dc:creator>
  <dc:description/>
  <cp:keywords/>
  <dc:language>en-US</dc:language>
  <cp:lastModifiedBy>Maciej</cp:lastModifiedBy>
  <cp:lastPrinted>2014-03-05T08:24:00Z</cp:lastPrinted>
  <dcterms:modified xsi:type="dcterms:W3CDTF">2022-02-07T17:35:00Z</dcterms:modified>
  <cp:revision>2</cp:revision>
  <dc:subject/>
  <dc:title/>
</cp:coreProperties>
</file>