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1430</wp:posOffset>
                </wp:positionH>
                <wp:positionV relativeFrom="paragraph">
                  <wp:posOffset>-394970</wp:posOffset>
                </wp:positionV>
                <wp:extent cx="6172835" cy="140271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478915"/>
                        </a:xfrm>
                        <a:prstGeom prst="rect"/>
                        <a:solidFill>
                          <a:srgbClr val="FFFFF3"/>
                        </a:solidFill>
                        <a:ln w="28575">
                          <a:solidFill>
                            <a:srgbClr val="0000CC"/>
                          </a:solidFill>
                        </a:ln>
                        <a:effectLst>
                          <a:outerShdw dist="107315" dir="18900000">
                            <a:srgbClr val="548DD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CC"/>
                                <w:sz w:val="40"/>
                                <w:szCs w:val="40"/>
                              </w:rPr>
                              <w:t xml:space="preserve">- POZALEKCYJNA  OFERTA  EDUKACYJNA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UDZIAŁ  UCZNIÓW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W  RÓŻNYCH  KONKURSACH  PRZEDMIOTOW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6"/>
                                <w:szCs w:val="36"/>
                              </w:rPr>
                              <w:t>w roku szkolnym 2018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3" strokecolor="#0000CC" strokeweight="2pt" style="position:absolute;rotation:-0;width:492.05pt;height:116.45pt;mso-wrap-distance-left:9.05pt;mso-wrap-distance-right:9.05pt;mso-wrap-distance-top:0pt;mso-wrap-distance-bottom:0pt;margin-top:-37.1pt;mso-position-vertical-relative:text;margin-left:100.9pt;mso-position-horizontal-relative:text">
                <v:shadow on="t" color="#548DD4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CC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CC"/>
                          <w:sz w:val="40"/>
                          <w:szCs w:val="40"/>
                        </w:rPr>
                        <w:t xml:space="preserve">- POZALEKCYJNA  OFERTA  EDUKACYJNA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36"/>
                          <w:szCs w:val="36"/>
                        </w:rPr>
                        <w:t xml:space="preserve">UDZIAŁ  UCZNIÓW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36"/>
                          <w:szCs w:val="36"/>
                        </w:rPr>
                        <w:t xml:space="preserve">W  RÓŻNYCH  KONKURSACH  PRZEDMIOTOW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36"/>
                          <w:szCs w:val="36"/>
                        </w:rPr>
                        <w:t>w roku szkolnym 2018/2019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Uczniowie klas 4 – 8 szkoły podstawowej</w:t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04"/>
        <w:gridCol w:w="3008"/>
        <w:gridCol w:w="1134"/>
        <w:gridCol w:w="1134"/>
        <w:gridCol w:w="1843"/>
        <w:gridCol w:w="3402"/>
      </w:tblGrid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UCZANIA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UCZYCI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WADZĄCY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KONKUR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GANIZATOR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LOŚĆ OSÓB BIORĄC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UDZI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 KONKURS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RMIN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ZBA OSÓ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KWALIFIKOWA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 WYŻSZEGO ETAPU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IĄGNIĘCIA</w:t>
            </w:r>
          </w:p>
        </w:tc>
      </w:tr>
      <w:tr>
        <w:trPr>
          <w:trHeight w:val="1346" w:hRule="atLeast"/>
        </w:trPr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ęzyk angielski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Katarzyna Zacz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oleta Marszal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języka angielskieg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8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liwia Czynsz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czennica kl. 8a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ina Schul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styna Zakrzewska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matematyk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8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zyka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ta Krystkiewic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iej Krystkiewicz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fizy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8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gia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arzyna Dettlaf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ina Prabucka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biologi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8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rta Rycher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czennica kl. 8b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iej Krystkiewic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ta Krystkiewicz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informaty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8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tap Lozovy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czeń kl. 8d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Ostap Lozovyy, uczeń kl. 8d finalista etapu wojewódzkiego</w:t>
            </w:r>
          </w:p>
        </w:tc>
      </w:tr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grafia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ta Budzisz – Zelew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zysztof Kuptz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Konkurs geografi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 2018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tap Lozovy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czeń kl. 8d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36" w:hRule="atLeast"/>
        </w:trPr>
        <w:tc>
          <w:tcPr>
            <w:tcW w:w="14709" w:type="dxa"/>
            <w:gridSpan w:val="7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58" w:hRule="atLeast"/>
        </w:trPr>
        <w:tc>
          <w:tcPr>
            <w:tcW w:w="1384" w:type="dxa"/>
            <w:vMerge w:val="restart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ne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s. B.Bareja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u Biblijnego im. Sługi Bożego Kard. Augusta Hlonda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2019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dwiga Machal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yta Dettlaff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„Królewiónka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rzesz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Kaszubsko – Pomorsk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etap gminny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eum Ziemi Pucki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etap powiatowy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zeum Piśmiennictwa i Muzyki Kaszubsko – Pomorski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Wejherow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etap wojewódzk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X 2018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 xml:space="preserve">Mateusz Kujawski, uczeń kl. 5a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5. miejsce w finale wojewódzkim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Bała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historyczny „Krąg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warzyszenie Upowszechniania Wiedzy                    i Kultury Regionalnej „Pokolenie”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ryk Pomieczyń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iej Mantych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Maks matematyczny 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Internetowy i Interaktywny Matematyczny Konku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Maks matematyczny 8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Internetowy i Interaktywny Matematyczny Konku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rganizacja Mogalo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 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 2019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Sebastian Kos, uczeń kl. 6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2. miejsce w finale wojewódzki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 xml:space="preserve">Ostap Lozovyy,  uczeń kl. 8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5.miejsce w finale wojewódzkim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ina Schul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ryk Pomieczyński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ólnopolski Konkurs Matematyczny „Galileo 2019”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 2019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 xml:space="preserve">Ostap Lozovyy,  uczeń kl. 8d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</w:rPr>
              <w:t>10.miejsce w Pols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</w:rPr>
              <w:t>/782 uczestników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ina Schul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 Megaolimpiada Wiedzy  - 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 patronatem Kuratora Oświaty i Gazety Wyborcz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2019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 xml:space="preserve">Ostap Lozovyy,  uczeń kl. 8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1.miejsce w etapie rejonowym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udział w finale wojewódzkim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4" w:type="dxa"/>
            <w:vMerge w:val="restart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tarzyna Jakubow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anna Rąpca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impiada Olimpu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Zespół Ogólnopolskich Olimpiad Przedmiotowych Olimpus – Warsza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2019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Dawid Żywicki, uczeń kl. 5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 xml:space="preserve">13.miejsc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04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Firma Del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ólnopolski Konku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Orzeł Języka Angielskiego”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Kinga Żywicka, uczennica kl. 4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wyróżnie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Dawid Żywicki, uczeń kl. 5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wyróżnienie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arzyna Zacz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zysztof Kuptz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ólnopolski Turniej Wiedzy Pożarnicz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Młodzież zapobiega pożarom”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IV 2019r.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Kacper Kwidziński, uczeń kl. 7b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3.miejsce w eliminacjach powiatowych</w:t>
            </w:r>
          </w:p>
        </w:tc>
      </w:tr>
      <w:tr>
        <w:trPr/>
        <w:tc>
          <w:tcPr>
            <w:tcW w:w="1384" w:type="dxa"/>
            <w:vMerge w:val="restart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dwiga Machalska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recytator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RODNO MOWA”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Mateusz Kujawski, uczeń kl. 5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2. miejsce w konkursie gminny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dwiga Machalska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jewódzk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nkurs plastyczn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Wielkanoc na Pomorzu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 xml:space="preserve">Klasa 1a – 1. miejsce  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żena Błoch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jewódzki Konkurs Recytatorski Poezji Polski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Jakub Kamiński, uczeń kl. 5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3. miejsce w wojewódzkim finale</w:t>
            </w:r>
          </w:p>
        </w:tc>
      </w:tr>
      <w:tr>
        <w:trPr/>
        <w:tc>
          <w:tcPr>
            <w:tcW w:w="1384" w:type="dxa"/>
            <w:tcBorders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sława Fornecka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jewódzki Konkurs Recytatorski Poezji Polski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</w:rPr>
              <w:t>Jan Wszołek, uczeń kl. 2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</w:rPr>
              <w:t xml:space="preserve">1. miejsce w eliminacjach powiatowych w XXXVI Wojewódzkim Konkursie Recytatorskim Poezji Polskiej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w Pucku</w:t>
            </w:r>
          </w:p>
        </w:tc>
      </w:tr>
    </w:tbl>
    <w:p>
      <w:pPr>
        <w:pStyle w:val="Normal"/>
        <w:spacing w:lineRule="auto" w:line="360"/>
        <w:ind w:left="144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Oddziały gimnazjalne</w:t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04"/>
        <w:gridCol w:w="3008"/>
        <w:gridCol w:w="1134"/>
        <w:gridCol w:w="1134"/>
        <w:gridCol w:w="1843"/>
        <w:gridCol w:w="3402"/>
      </w:tblGrid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UCZANIA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UCZYCI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WADZĄCY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KONKUR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GANIZATOR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LOŚĆ OSÓB BIORĄC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UDZI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 KONKURS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RMIN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ZBA OSÓB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KWALIFIKOWA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 WYŻSZEGO ETAPU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IĄGNIĘCIA</w:t>
            </w:r>
          </w:p>
        </w:tc>
      </w:tr>
      <w:tr>
        <w:trPr>
          <w:trHeight w:val="1346" w:hRule="atLeast"/>
        </w:trPr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ęzyk angielski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arzyna Zacz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oleta Czekań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języka angielskieg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8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ina Schul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styna Zakrzewska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matematyk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8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zyka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ta Krystkiewic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iej Krystkiewicz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fizy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8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iej Krystkiewic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ta Krystkiewicz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informaty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8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grafia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ta Budzisz – Zelew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zysztof Kuptz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geografi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 2018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ne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s. B.Bareja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u Biblijnego im. Sługi Bożego Kard. Augusta Hlonda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2019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arzyna Zacz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zysztof Kupt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ólnopolski Turniej Wiedzy Pożarnicz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Młodzież zapobiega pożarom”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III 2016r.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Zestwienia dokonała: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Anita Budzisz - Zelewska</w:t>
      </w:r>
    </w:p>
    <w:sectPr>
      <w:type w:val="nextPage"/>
      <w:pgSz w:orient="landscape" w:w="16838" w:h="11906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38:00Z</dcterms:created>
  <dc:creator>instalator</dc:creator>
  <dc:description/>
  <dc:language>en-US</dc:language>
  <cp:lastModifiedBy>biblioteka</cp:lastModifiedBy>
  <cp:lastPrinted>2019-06-17T11:56:00Z</cp:lastPrinted>
  <dcterms:modified xsi:type="dcterms:W3CDTF">2019-09-10T18:38:00Z</dcterms:modified>
  <cp:revision>2</cp:revision>
  <dc:subject/>
  <dc:title/>
</cp:coreProperties>
</file>