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-394970</wp:posOffset>
                </wp:positionV>
                <wp:extent cx="6172835" cy="16160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1692275"/>
                        </a:xfrm>
                        <a:prstGeom prst="rect"/>
                        <a:solidFill>
                          <a:srgbClr val="FFFFF3"/>
                        </a:solidFill>
                        <a:ln w="28575">
                          <a:solidFill>
                            <a:srgbClr val="0000CC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CC"/>
                                <w:sz w:val="40"/>
                                <w:szCs w:val="40"/>
                              </w:rPr>
                              <w:t xml:space="preserve">- POZALEKCYJNA  OFERTA  EDUKACYJNA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UDZIAŁ  UCZNIÓW                                                                                Gimnazjum im. Jana Pawła II w Kro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W  RÓŻNYCH  KONKURSACH  PRZEDMIOTOW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w roku szkolnym 2016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0000CC" strokeweight="2pt" style="position:absolute;rotation:-0;width:492.05pt;height:133.25pt;mso-wrap-distance-left:9.05pt;mso-wrap-distance-right:9.05pt;mso-wrap-distance-top:0pt;mso-wrap-distance-bottom:0pt;margin-top:-37.1pt;mso-position-vertical-relative:text;margin-left:100.9pt;mso-position-horizontal-relative:text">
                <v:shadow on="t" color="#548DD4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CC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CC"/>
                          <w:sz w:val="40"/>
                          <w:szCs w:val="40"/>
                        </w:rPr>
                        <w:t xml:space="preserve">- POZALEKCYJNA  OFERTA  EDUKACYJNA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>UDZIAŁ  UCZNIÓW                                                                                Gimnazjum im. Jana Pawła II w Kro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 xml:space="preserve">W  RÓŻNYCH  KONKURSACH  PRZEDMIOTOW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  <w:t>w roku szkolnym 2016/201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ółrocze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04"/>
        <w:gridCol w:w="3008"/>
        <w:gridCol w:w="1134"/>
        <w:gridCol w:w="1134"/>
        <w:gridCol w:w="1843"/>
        <w:gridCol w:w="3402"/>
      </w:tblGrid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AN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UCZYCI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WADZĄCY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ONKUR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ZATOR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Ć OSÓB BIORĄC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UDZIA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KONKUR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RMIN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OSÓ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AKWALIFIKOW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 WYŻSZEGO ETAPU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IĄGNIĘCIA</w:t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polski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rieta Reglińska Człon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zysztof Lipowski 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po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ęzyk angielski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oleta Czeka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abela Fijałkow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języka angielski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ina Goyke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historycz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na Schul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styna Zakrzewsk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matematy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Dettlaff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chem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yk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Krystkiewic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fizy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żyna Bradtke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biolog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Maciej Krystkiewi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 Krystkiewic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informa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ta Budzisz – Zele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Kuptz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geografi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rski Kurator Oświa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95" w:hRule="atLeast"/>
        </w:trPr>
        <w:tc>
          <w:tcPr>
            <w:tcW w:w="1384" w:type="dxa"/>
            <w:vMerge w:val="restart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ne</w:t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. B.Barej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u Biblijnego im. Sługi Bożego Kard. Augusta Hlonda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2017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95" w:hRule="atLeast"/>
        </w:trPr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atarzyna Dettlaf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atarzyna Zacz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aria S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Barbara Czaja</w:t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 Wiedz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 Janie Pawle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. Jana Pawła 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okow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 pierwsze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 2016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895" w:hRule="atLeast"/>
        </w:trPr>
        <w:tc>
          <w:tcPr>
            <w:tcW w:w="1384" w:type="dxa"/>
            <w:vMerge w:val="continue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ymon Kam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008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hd w:fill="FFFFFF" w:val="clear"/>
              </w:rPr>
              <w:t>IX edycja Powiatowego Festiwalu Piosenki Bursztynowe Klucze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 2017r</w:t>
            </w:r>
          </w:p>
        </w:tc>
        <w:tc>
          <w:tcPr>
            <w:tcW w:w="1843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383838"/>
                <w:shd w:fill="FFFFFF" w:val="clear"/>
              </w:rPr>
              <w:t>Zuzanna Gulczyńska,</w:t>
            </w:r>
            <w:r>
              <w:rPr>
                <w:rFonts w:cs="Arial Narrow" w:ascii="Arial Narrow" w:hAnsi="Arial Narrow"/>
                <w:b/>
              </w:rPr>
              <w:t xml:space="preserve"> kl. 2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miejs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Zestwienia dokonała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Anita Budzisz - Zelewska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1:00Z</dcterms:created>
  <dc:creator>instalator</dc:creator>
  <dc:description/>
  <dc:language>en-US</dc:language>
  <cp:lastModifiedBy>biblioteka</cp:lastModifiedBy>
  <cp:lastPrinted>2014-05-13T12:50:00Z</cp:lastPrinted>
  <dcterms:modified xsi:type="dcterms:W3CDTF">2017-02-21T17:01:00Z</dcterms:modified>
  <cp:revision>2</cp:revision>
  <dc:subject/>
  <dc:title/>
</cp:coreProperties>
</file>