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-394970</wp:posOffset>
                </wp:positionV>
                <wp:extent cx="6172835" cy="1780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856740"/>
                        </a:xfrm>
                        <a:prstGeom prst="rect"/>
                        <a:solidFill>
                          <a:srgbClr val="FFFFF3"/>
                        </a:solidFill>
                        <a:ln w="28575">
                          <a:solidFill>
                            <a:srgbClr val="0000CC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CC"/>
                                <w:sz w:val="40"/>
                                <w:szCs w:val="40"/>
                              </w:rPr>
                              <w:t xml:space="preserve">- POZALEKCYJNA  OFERTA  EDUKACYJNA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UDZIAŁ  UCZNIÓW                                                                                Gimnazjum im. Jana Pawła II w Kro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W  RÓŻNYCH  KONKURSACH  PRZEDMIOT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w roku szkolnym 2013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0000CC" strokeweight="2pt" style="position:absolute;rotation:-0;width:492.05pt;height:146.2pt;mso-wrap-distance-left:9.05pt;mso-wrap-distance-right:9.05pt;mso-wrap-distance-top:0pt;mso-wrap-distance-bottom:0pt;margin-top:-37.1pt;mso-position-vertical-relative:text;margin-left:100.9pt;mso-position-horizontal-relative:text">
                <v:shadow on="t" color="#548DD4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CC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CC"/>
                          <w:sz w:val="40"/>
                          <w:szCs w:val="40"/>
                        </w:rPr>
                        <w:t xml:space="preserve">- POZALEKCYJNA  OFERTA  EDUKACYJNA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>UDZIAŁ  UCZNIÓW                                                                                Gimnazjum im. Jana Pawła II w Kro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 xml:space="preserve">W  RÓŻNYCH  KONKURSACH  PRZEDMIOT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>w roku szkolnym 2013/201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04"/>
        <w:gridCol w:w="3008"/>
        <w:gridCol w:w="1134"/>
        <w:gridCol w:w="1134"/>
        <w:gridCol w:w="1843"/>
        <w:gridCol w:w="3402"/>
      </w:tblGrid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AN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ĄCY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ONKUR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OSÓB BIOR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DZI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KONKUR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RMIN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KWALIFIKOW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WYŻSZEGO ETAPU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CIA</w:t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polski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Łowej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rieta Reglińska Człon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zysztof Lipowski 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po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oleta Czekań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historycz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>
          <w:trHeight w:val="1262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angielski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abela Fijałkow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onkurs języka angie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Dettlaff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chem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fizy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iolog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żyna Bradtke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biolog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Budzisz - Zelew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geograf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aulina Albecka, kl. 3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listka Wojewódzkiego Konkursu Geograficznego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Krystkie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informatycz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ne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. B.Barej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Biblij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2014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Michał Maciszka, kl. 1b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różnienie – etap rejon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Rafał Maciszka,  kl. 2d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różnienie – etap rejon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ata Orzeł, kl. 3a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Adamon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Czaj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kur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Co wiesz o Niemczech i ich mieszkańcach?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ytut Herdera Uniwerytetu Gdań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Adamon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arbara Czaj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dyński Konkurs Teatral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. niemieck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Theater macht Spaß”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.05.201r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kołaj Wszołek, kl. 1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różnienie za najlepszą rolę męską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Rz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Wiedzy „Poznajemy Parki Krajobrazowe Polski-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dmorski Park Krajobrazow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Łowej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rieta Reglińska -Człon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Lipowski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onkurs Recytatorski Poezji Karola Wojtył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 o Janie Pawle II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2014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kub Wszołek, kl. 1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miejsce w etapie rejonowy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Gdańsku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Budzisz- Zele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Rz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o Unii Europejski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uro Poselskie Ministra Kazimierza Plock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2014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ata Orzeł, kl. 3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otr Wika, kl. 3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groda- wycieczka do Warszawy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Dettlaf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s.Bogdan Barej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Wied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  Janie Pawle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. Jana Pawła 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okow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 pierwsze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 XI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Łowejko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 Powiatowych Małych Form Teatralnych o tematyce HIV/AIDS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Schul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lnopolski Turniej Wiedzy Pożarnicz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Młodzież zapobiega pożarom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2014r.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gnieszka Budnik, kl. 2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miejsce w grupie szkół gimnazjalnych w eliminacjach gminnych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Schul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ędzynarodowy Konkurs Matematyczny „Kangur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I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r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Zestwienia dokonała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Anita Budzisz - Zelewska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2:00Z</dcterms:created>
  <dc:creator>instalator</dc:creator>
  <dc:description/>
  <dc:language>en-US</dc:language>
  <cp:lastModifiedBy>Beata</cp:lastModifiedBy>
  <cp:lastPrinted>2014-05-13T12:50:00Z</cp:lastPrinted>
  <dcterms:modified xsi:type="dcterms:W3CDTF">2014-06-30T12:02:00Z</dcterms:modified>
  <cp:revision>2</cp:revision>
  <dc:subject/>
  <dc:title/>
</cp:coreProperties>
</file>