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29590</wp:posOffset>
                </wp:positionV>
                <wp:extent cx="6096635" cy="170624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782445"/>
                        </a:xfrm>
                        <a:prstGeom prst="rect"/>
                        <a:solidFill>
                          <a:srgbClr val="FFFFF3"/>
                        </a:solidFill>
                        <a:ln w="28575">
                          <a:solidFill>
                            <a:srgbClr val="0000CC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CC"/>
                                <w:sz w:val="40"/>
                                <w:szCs w:val="40"/>
                              </w:rPr>
                              <w:t xml:space="preserve">- POZALEKCYJNA  OFERTA  EDUKACYJNA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UDZIAŁ  UCZNIÓW                                                                                Gimnazjum im. Jana Pawła II w Krok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W  RÓŻNYCH  KONKURSACH  PRZEDMIOTOW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w roku szkolnym 2012/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0000CC" strokeweight="2pt" style="position:absolute;rotation:-0;width:486.05pt;height:140.35pt;mso-wrap-distance-left:9.05pt;mso-wrap-distance-right:9.05pt;mso-wrap-distance-top:0pt;mso-wrap-distance-bottom:0pt;margin-top:-47.7pt;mso-position-vertical-relative:text;margin-left:107.1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CC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CC"/>
                          <w:sz w:val="40"/>
                          <w:szCs w:val="40"/>
                        </w:rPr>
                        <w:t xml:space="preserve">- POZALEKCYJNA  OFERTA  EDUKACYJNA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>UDZIAŁ  UCZNIÓW                                                                                Gimnazjum im. Jana Pawła II w Krok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 xml:space="preserve">W  RÓŻNYCH  KONKURSACH  PRZEDMIOTOW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>w roku szkolnym 2012/201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119"/>
        <w:gridCol w:w="1134"/>
        <w:gridCol w:w="1134"/>
        <w:gridCol w:w="1843"/>
        <w:gridCol w:w="3402"/>
      </w:tblGrid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CZANIA</w:t>
            </w:r>
          </w:p>
        </w:tc>
        <w:tc>
          <w:tcPr>
            <w:tcW w:w="269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CZYCI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WADZĄCY</w:t>
            </w:r>
          </w:p>
        </w:tc>
        <w:tc>
          <w:tcPr>
            <w:tcW w:w="3119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ONKUR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ATOR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LOŚĆ OSÓB BIORĄC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UDZI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KONKURS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RMIN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KWALIFIKOWA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 WYŻSZEGO ETAPU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IĄGNIĘCIA</w:t>
            </w:r>
          </w:p>
        </w:tc>
      </w:tr>
      <w:tr>
        <w:trPr>
          <w:trHeight w:val="1346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 polski</w:t>
            </w:r>
          </w:p>
        </w:tc>
        <w:tc>
          <w:tcPr>
            <w:tcW w:w="269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ga Łowej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 Sty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nrieta Reglińska Człon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rzysztof Lipowsk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języka polski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46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</w:tc>
        <w:tc>
          <w:tcPr>
            <w:tcW w:w="269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oleta Czekańska</w:t>
            </w:r>
          </w:p>
        </w:tc>
        <w:tc>
          <w:tcPr>
            <w:tcW w:w="3119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historycz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69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 angielski</w:t>
            </w:r>
          </w:p>
        </w:tc>
        <w:tc>
          <w:tcPr>
            <w:tcW w:w="269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oleta Czekańska</w:t>
            </w:r>
          </w:p>
        </w:tc>
        <w:tc>
          <w:tcPr>
            <w:tcW w:w="3119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języka angielski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69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 niemiecki</w:t>
            </w:r>
          </w:p>
        </w:tc>
        <w:tc>
          <w:tcPr>
            <w:tcW w:w="269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 Koziró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zysztof Lipowski</w:t>
            </w:r>
          </w:p>
        </w:tc>
        <w:tc>
          <w:tcPr>
            <w:tcW w:w="3119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języka niemiec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2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a</w:t>
            </w:r>
          </w:p>
        </w:tc>
        <w:tc>
          <w:tcPr>
            <w:tcW w:w="269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Dettlaff</w:t>
            </w:r>
          </w:p>
        </w:tc>
        <w:tc>
          <w:tcPr>
            <w:tcW w:w="3119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chem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2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rota Detlaf, kl. 3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istka Wojewódzkiego Konkursu Chemicznego</w:t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zyka</w:t>
            </w:r>
          </w:p>
        </w:tc>
        <w:tc>
          <w:tcPr>
            <w:tcW w:w="269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 Krystkiewicz</w:t>
            </w:r>
          </w:p>
        </w:tc>
        <w:tc>
          <w:tcPr>
            <w:tcW w:w="3119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fizy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2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</w:tc>
        <w:tc>
          <w:tcPr>
            <w:tcW w:w="269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ina Schul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matema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2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a</w:t>
            </w:r>
          </w:p>
        </w:tc>
        <w:tc>
          <w:tcPr>
            <w:tcW w:w="269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żyna Bradtke</w:t>
            </w:r>
          </w:p>
        </w:tc>
        <w:tc>
          <w:tcPr>
            <w:tcW w:w="3119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biolog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2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</w:t>
            </w:r>
          </w:p>
        </w:tc>
        <w:tc>
          <w:tcPr>
            <w:tcW w:w="269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Budzisz - Zelewska</w:t>
            </w:r>
          </w:p>
        </w:tc>
        <w:tc>
          <w:tcPr>
            <w:tcW w:w="3119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geograf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2012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dam Baranowski, kl. 3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t Wojewódzkiego Konkursu Geograficznego</w:t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yka</w:t>
            </w:r>
          </w:p>
        </w:tc>
        <w:tc>
          <w:tcPr>
            <w:tcW w:w="269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j Krystkiewicz</w:t>
            </w:r>
          </w:p>
        </w:tc>
        <w:tc>
          <w:tcPr>
            <w:tcW w:w="3119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informatycz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2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lijny</w:t>
            </w:r>
          </w:p>
        </w:tc>
        <w:tc>
          <w:tcPr>
            <w:tcW w:w="269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Sty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Bał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. D.Szczeciński</w:t>
            </w:r>
          </w:p>
        </w:tc>
        <w:tc>
          <w:tcPr>
            <w:tcW w:w="3119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cja Katolicka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2013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</w:t>
            </w:r>
          </w:p>
        </w:tc>
        <w:tc>
          <w:tcPr>
            <w:tcW w:w="269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łgorzata Rz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Konkurs Wiedzy „Poznajemy Parki Krajobrazowe Polsk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 2012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ina Goyk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Wojewódz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Konkurs Sejmik Kaszubski”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2013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ina Goyke</w:t>
            </w:r>
          </w:p>
        </w:tc>
        <w:tc>
          <w:tcPr>
            <w:tcW w:w="3119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RôDNO MOWA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 2013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tyna Luchowska, kl. 2b –udzia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a Lieske, kl. 2b - udział</w:t>
            </w:r>
          </w:p>
        </w:tc>
      </w:tr>
      <w:tr>
        <w:trPr>
          <w:trHeight w:val="61" w:hRule="atLeast"/>
        </w:trPr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Schmidt</w:t>
            </w:r>
          </w:p>
        </w:tc>
        <w:tc>
          <w:tcPr>
            <w:tcW w:w="3119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Pękna Polska cała, ale nasza Ziemia najpiękniejszą”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ójt Gminy Kobylnic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Jakub Cinkel, kl. 2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 miejs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Wiktoria Zasada, kl. 1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wyróżnienie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19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Konkurs Pla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ka Bożonarodzeni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ąd Gminy Krokowa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Jakub Cinkel, kl. 2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 miejs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atrycja Piekarska, kl. 3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wyróżnie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Zestwienia dokonała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Anita Budzisz - Zelewska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04:00Z</dcterms:created>
  <dc:creator>instalator</dc:creator>
  <dc:description/>
  <dc:language>en-US</dc:language>
  <cp:lastModifiedBy>Beata</cp:lastModifiedBy>
  <cp:lastPrinted>2013-02-06T12:40:00Z</cp:lastPrinted>
  <dcterms:modified xsi:type="dcterms:W3CDTF">2013-07-03T14:04:00Z</dcterms:modified>
  <cp:revision>2</cp:revision>
  <dc:subject/>
  <dc:title/>
</cp:coreProperties>
</file>