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29590</wp:posOffset>
                </wp:positionV>
                <wp:extent cx="6096635" cy="170624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782445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1/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86.05pt;height:140.35pt;mso-wrap-distance-left:9.05pt;mso-wrap-distance-right:9.05pt;mso-wrap-distance-top:0pt;mso-wrap-distance-bottom:0pt;margin-top:-47.7pt;mso-position-vertical-relative:text;margin-left:107.1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1/20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1134"/>
        <w:gridCol w:w="1134"/>
        <w:gridCol w:w="1843"/>
        <w:gridCol w:w="3402"/>
      </w:tblGrid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po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po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m Baranowski, kl. 2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a Wojewódzkiego Konkursu History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9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Fijałk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9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niemiec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Koziró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Lipowski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niemiec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chem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radtke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m Baranowski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rol Orzeł, kl. 3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inaliści Wojewódzkiego Konkursu Biologiczn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- Zelewska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m Baranowski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rol Orzeł, kl. 3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liści Wojewódzkiego Konkursu Geograficznego    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 Mironkiewicz, kl. 3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Laureat Wojewódzkiego Konkursu Informatycznego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 „Poznajemy Parki Krajobrazowe Polsk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gda Ceynowa, kl. 3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a Tarnowska, kl. 3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ulina Gaffke, kl. 3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a Lieske, kl. 1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iejs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- Zelewska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XIII edycja Ogólnopolskiego Konkursu Geologiczno – Środowisk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dział Geologii Mor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Gdań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eum Geologi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Warszaw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mon Kamiński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V Powiatowy Festiwal Piosen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Bursztynowe Klucz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uc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ebastian Szczepkowski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yróżnie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ładysława  Jarmulewska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Ojcu Św. Janie Pawl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. Jana Pawła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ok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X 2011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lina Goyk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onkurs Wiedz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połeczeńst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KR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2012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amila Klein, kl. 2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usz Stolarz, kl. 2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chmidt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ny Konkurs Pla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nane i nieznane miejsca mojego regionu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z Oddziałami Integracyjny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r 4 w Słupsku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aureat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aulina Pestilenc, kl. 2a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I Wojewódzki Konkurs Historyczno – Plastyczny „Ludzkości Dzieje Malowan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um nr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hojni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rota Detlaf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iej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inga Ceynowa, kl. 2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miej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lia Negowska, kl. 1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Wojewódzki Konkurs Plastyczny i Fotograficzny „Witkacy i j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 n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łup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eksandra Dębicka, kl. 2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 Wojewódzki Konkurs Fot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iemia – raj bioróżnorodnośc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łodzieżowy Dom Kultur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Lęborku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rycja Doppke. kl. 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różnie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ot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”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dmorskie Krajobrazy Obiektywem Malowan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łękitna Szkoł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Władysławowi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Krajobrazy i Architektura Polski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nr 3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Oddziałami Integracyjnymi w Gdyni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czyciele języka polskiego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nkurs Recytatorski Poezji Polskiej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Trzymaj Formę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Inspektorat Sanitar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1436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 Błażejewski</w:t>
            </w:r>
          </w:p>
        </w:tc>
        <w:tc>
          <w:tcPr>
            <w:tcW w:w="326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ieczeństwo Ruchu Drog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2012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 miejsc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Eliminacjach Powiatowych XXXIV Ogólmnopolskiego Turnieju Bezpieczeńst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uchu Drogowy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1:00Z</dcterms:created>
  <dc:creator>instalator</dc:creator>
  <dc:description/>
  <cp:keywords/>
  <dc:language>en-US</dc:language>
  <cp:lastModifiedBy>Wiśniewsy</cp:lastModifiedBy>
  <dcterms:modified xsi:type="dcterms:W3CDTF">2012-09-24T16:57:00Z</dcterms:modified>
  <cp:revision>3</cp:revision>
  <dc:subject/>
  <dc:title/>
</cp:coreProperties>
</file>