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15/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yfikacja ro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wyższe średnie w szkole uzyskal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ołaj Wszołek (5,56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a Nagel (5,28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ł Maciszka (5,22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nga Witschenbach (5,22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Zinkel (5,22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ław Białk(5,2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Czynszak (5,2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Mechlińska (5,1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ina Lademann (5,15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Muttka (5,15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Grucza (5,14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ina Lademann (5,1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ktoria Lessnau (5,0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awery Kreft (5,0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Styn (5,0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onika Karmazy (5,07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ktoria Cierocka (5,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Jętkę (5,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wia Lemke (5,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Zuzanna Ciskowska (5,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sana Miłosz (5,0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Lademann (4,94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Styn (4,94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 Dettlaff (4,94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Adamek (4,93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a Gron (4,92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Dopke (4,89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dalena Dopke (4,85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onika Szymikowska (4,83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Maze (4,81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Darznik (4,78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Zuzanna Gulczyńska (4,78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na Ceynowa (4,78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Draws (4,78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ołaj Hallmann (4,77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klasa 1c – </w:t>
      </w:r>
      <w:r>
        <w:rPr/>
        <w:t>3,6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asa 1d – </w:t>
      </w:r>
      <w:r>
        <w:rPr/>
        <w:t>3,4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asa 1a – </w:t>
      </w:r>
      <w:r>
        <w:rPr/>
        <w:t>3,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lasa 1b - </w:t>
      </w:r>
      <w:r>
        <w:rPr/>
        <w:t>3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b – 3,8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c -  3,3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d – 3,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a – 3,18</w: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I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lasa 3b – 4,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a – 3,9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e – 3,8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c – 3,6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d – 3,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y specjaln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lasa 3f – 4,2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lasa 1f – 3,5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lasa 2f – 3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22:00Z</dcterms:created>
  <dc:creator>BartekPC</dc:creator>
  <dc:description/>
  <dc:language>en-US</dc:language>
  <cp:lastModifiedBy>biblioteka</cp:lastModifiedBy>
  <dcterms:modified xsi:type="dcterms:W3CDTF">2016-08-12T12:22:00Z</dcterms:modified>
  <cp:revision>2</cp:revision>
  <dc:subject/>
  <dc:title/>
</cp:coreProperties>
</file>