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WYNIKI TESTU   KLAS DRUGICH W 2014 RO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Z CZĘŚCI   PRZYRODNICZ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IMNAZJUM IM. JANA PAWŁA II W KROKOWEJ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Test przeprowadzony został 7. lutego 2014 roku w klasach drugich. Składał się z dwóch części :</w:t>
      </w:r>
    </w:p>
    <w:p>
      <w:pPr>
        <w:pStyle w:val="Normal"/>
        <w:spacing w:lineRule="auto" w:line="240" w:before="0" w:after="12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- przyrodniczej    ( możliwych do zdobycia 23 pkt.)</w:t>
      </w:r>
    </w:p>
    <w:p>
      <w:pPr>
        <w:pStyle w:val="Normal"/>
        <w:spacing w:lineRule="auto" w:line="240" w:before="0" w:after="12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- matematycznej  ( możliwych do zdobycia 23 pkt.)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żdy uczeń w sumie mógł otrzymać 46 pkt. (100%)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Średnia wyników szkoły  z części przyrodniczej wyniosła – 14,2 pkt. (62%)</w:t>
      </w:r>
    </w:p>
    <w:p>
      <w:pPr>
        <w:pStyle w:val="Normal"/>
        <w:spacing w:lineRule="auto" w:line="240" w:before="0" w:after="12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 xml:space="preserve">Maksymalny wynik ucznia  – </w:t>
        <w:tab/>
        <w:t xml:space="preserve">22  pkt. B21 cz. przyr. 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 xml:space="preserve">Minimalny wynik ucznia  - </w:t>
        <w:tab/>
        <w:t>8,5  pkt. C17 cz. przyr.</w:t>
      </w:r>
    </w:p>
    <w:p>
      <w:pPr>
        <w:pStyle w:val="Normal"/>
        <w:spacing w:lineRule="auto" w:line="240"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lasa z najwyższą średnią wyników </w:t>
        <w:tab/>
        <w:t>– klasa  2b –  15 pkt.</w:t>
      </w:r>
    </w:p>
    <w:p>
      <w:pPr>
        <w:pStyle w:val="Normal"/>
        <w:spacing w:lineRule="auto" w:line="240"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lasa z najniższą średnią wyników </w:t>
        <w:tab/>
        <w:t>– klasa 2e –  13,5 pk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ALIZA TESTU SPRAWDZAJĄCEGO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ZNIÓW KLAS DRUGICH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CZĘŚCI  PRZYRODNICZ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GIMNAZJUM IM. J.PAWŁA II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ROK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Dnia 7 lutego 2014 r. w Gimnazjum im. Jana Pawła II w Krokowej został przeprowadzony test sprawdzający uczniów klas drugich z zakresu przedmiotów matematyczno – przyrodniczych. Test składał się z dwóch części pisemnych : matematyki </w:t>
        <w:br/>
        <w:t>i przedmiotów przyrodniczych ( fizyka, biologia, chemia, geografi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sprawdzianu przystąpiło 96 uczniów, co stanowiło 97% populacji  klas drugi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zęść przyrodnicza</w:t>
      </w:r>
      <w:r>
        <w:rPr>
          <w:rFonts w:cs="Times New Roman" w:ascii="Times New Roman" w:hAnsi="Times New Roman"/>
          <w:sz w:val="28"/>
          <w:szCs w:val="28"/>
        </w:rPr>
        <w:t xml:space="preserve"> składała się z 18 zadań ( 4 fizyka, 5 biologia, 5 chemia, </w:t>
        <w:br/>
        <w:t xml:space="preserve">4 geografia). Maksymalnie uczniowie mogli zdobyć </w:t>
      </w:r>
      <w:r>
        <w:rPr>
          <w:rFonts w:cs="Times New Roman" w:ascii="Times New Roman" w:hAnsi="Times New Roman"/>
          <w:b/>
          <w:sz w:val="28"/>
          <w:szCs w:val="28"/>
        </w:rPr>
        <w:t>23 punk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nalizując wyniki uzyskane przez poszczególne klasy stwierdzono, że wszystkie klasy uzyskały średnie przekraczające 50%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Średnia punktów i średnie procentowe jaką uzyskały klasy wyniosł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lasa 2a –  14,3 pkt, co stanowi 6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lasa 2b –  </w:t>
      </w:r>
      <w:r>
        <w:rPr>
          <w:rFonts w:cs="Times New Roman" w:ascii="Times New Roman" w:hAnsi="Times New Roman"/>
          <w:b/>
          <w:sz w:val="28"/>
          <w:szCs w:val="28"/>
        </w:rPr>
        <w:t xml:space="preserve">15,0 </w:t>
      </w:r>
      <w:r>
        <w:rPr>
          <w:rFonts w:cs="Times New Roman" w:ascii="Times New Roman" w:hAnsi="Times New Roman"/>
          <w:sz w:val="28"/>
          <w:szCs w:val="28"/>
        </w:rPr>
        <w:t>pkt, co stanowi 65%  ( 1 os. n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lasa 2c –  14,3 pkt, co stanowi 62%   (1 os. n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lasa 2d –  13,8 pkt, co stanowi 6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lasa 2e –  </w:t>
      </w:r>
      <w:r>
        <w:rPr>
          <w:rFonts w:cs="Times New Roman" w:ascii="Times New Roman" w:hAnsi="Times New Roman"/>
          <w:b/>
          <w:sz w:val="28"/>
          <w:szCs w:val="28"/>
        </w:rPr>
        <w:t>13,5</w:t>
      </w:r>
      <w:r>
        <w:rPr>
          <w:rFonts w:cs="Times New Roman" w:ascii="Times New Roman" w:hAnsi="Times New Roman"/>
          <w:sz w:val="28"/>
          <w:szCs w:val="28"/>
        </w:rPr>
        <w:t xml:space="preserve"> pkt, co stanowi 59%  (1 os. n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jwyższym uzyskanym wynikiem w klasie 2a było </w:t>
      </w:r>
      <w:r>
        <w:rPr>
          <w:rFonts w:cs="Times New Roman" w:ascii="Times New Roman" w:hAnsi="Times New Roman"/>
          <w:b/>
          <w:sz w:val="28"/>
          <w:szCs w:val="28"/>
        </w:rPr>
        <w:t>17, 5</w:t>
      </w:r>
      <w:r>
        <w:rPr>
          <w:rFonts w:cs="Times New Roman" w:ascii="Times New Roman" w:hAnsi="Times New Roman"/>
          <w:sz w:val="28"/>
          <w:szCs w:val="28"/>
        </w:rPr>
        <w:t xml:space="preserve"> punktów, najniższym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 pkt  na 23 możli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jwyższym uzyskanym wynikiem w klasie 2b było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 pkt, zaś najniższym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pkt  na 23 możliwyc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jwyższym uzyskanym wynikiem w klasie 2c było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pkt, najniższym </w:t>
        <w:br/>
      </w:r>
      <w:r>
        <w:rPr>
          <w:rFonts w:cs="Times New Roman" w:ascii="Times New Roman" w:hAnsi="Times New Roman"/>
          <w:b/>
          <w:sz w:val="28"/>
          <w:szCs w:val="28"/>
        </w:rPr>
        <w:t>8,5</w:t>
      </w:r>
      <w:r>
        <w:rPr>
          <w:rFonts w:cs="Times New Roman" w:ascii="Times New Roman" w:hAnsi="Times New Roman"/>
          <w:sz w:val="28"/>
          <w:szCs w:val="28"/>
        </w:rPr>
        <w:t xml:space="preserve"> pkt  na 23 możliwyc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jwyższym wynikiem uzyskanym w klasie 2d było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pkt, najniższym </w:t>
        <w:br/>
      </w:r>
      <w:r>
        <w:rPr>
          <w:rFonts w:cs="Times New Roman" w:ascii="Times New Roman" w:hAnsi="Times New Roman"/>
          <w:b/>
          <w:sz w:val="28"/>
          <w:szCs w:val="28"/>
        </w:rPr>
        <w:t>9,5</w:t>
      </w:r>
      <w:r>
        <w:rPr>
          <w:rFonts w:cs="Times New Roman" w:ascii="Times New Roman" w:hAnsi="Times New Roman"/>
          <w:sz w:val="28"/>
          <w:szCs w:val="28"/>
        </w:rPr>
        <w:t xml:space="preserve">  pkt na 23 możliwyc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jwyższym wynikiem uzyskanym w klasie 2e było </w:t>
      </w:r>
      <w:r>
        <w:rPr>
          <w:rFonts w:cs="Times New Roman" w:ascii="Times New Roman" w:hAnsi="Times New Roman"/>
          <w:b/>
          <w:sz w:val="28"/>
          <w:szCs w:val="28"/>
        </w:rPr>
        <w:t>19,5</w:t>
      </w:r>
      <w:r>
        <w:rPr>
          <w:rFonts w:cs="Times New Roman" w:ascii="Times New Roman" w:hAnsi="Times New Roman"/>
          <w:sz w:val="28"/>
          <w:szCs w:val="28"/>
        </w:rPr>
        <w:t xml:space="preserve"> pkt, zaś najniższym </w:t>
        <w:br/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pkt  na 23 pkt możliwyc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ki do dalszej pracy wynikające z analizy przeprowadzonego test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 przeanalizowaniu zadań ujętych w teście, nauczyciele zespołu matematyczno przyrodniczego ustali, że należy w swojej pracy z uczniami 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utrwalać wiedzę poprzez ciągłe przypominanie i wdrażanie do zadań       nauczanych pojęć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konalić czytanie ze zrozumieniem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 stosować metody aktywizujące uczniów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cić i utrwalać umiejętności rozwiązywania zadań problemowych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cić nawyki samodzielnego korzystania z różnych źródeł wiedzy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motywować uczniów do samodzielnego przeprowadzania doświadczeń                 i interpretowania wyników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bieżąco omawiać i korygować błędnie wykonywane zadania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pominać i wykorzystywać nabyte wiadomości i umiejętności z klasy pierwszej.</w:t>
      </w:r>
    </w:p>
    <w:p>
      <w:pPr>
        <w:pStyle w:val="Normal"/>
        <w:ind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stwierdzono, że aby wyniki były możliwe do dokładnego przeanalizowania należy wprowadzić jednakową ilość  zadań oraz ich jednolitą punktację z badanych przedmiot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iza porównawcza testów z rokiem poprzednim wskazała znaczną poprawę wyników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e analizowali rozwiązywalność zadań na swoich przedmiotach, przekazali informacje na temat wyników testów uczniom i rodzico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ła Małgorzata Rzep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2:13:00Z</dcterms:created>
  <dc:creator>Właściciel</dc:creator>
  <dc:description/>
  <cp:keywords/>
  <dc:language>en-US</dc:language>
  <cp:lastModifiedBy>biblioteka</cp:lastModifiedBy>
  <dcterms:modified xsi:type="dcterms:W3CDTF">2014-11-18T20:05:00Z</dcterms:modified>
  <cp:revision>3</cp:revision>
  <dc:subject/>
  <dc:title/>
</cp:coreProperties>
</file>