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Rekrutacja na rok szkolny 2022/2023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Informacje na temat rekrutacji do przedszkoli i oddziałów przedszkolnych w szkołach podstawowych</w:t>
      </w:r>
    </w:p>
    <w:p>
      <w:pPr>
        <w:pStyle w:val="Textbody1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rutacja na rok szkolny 2022/2023 do przedszkoli publicznych oraz oddziałów przedszkolnych  w szkołach podstawowych, dla których organem prowadzącym jest Gmina Krokowa </w:t>
      </w:r>
      <w:r>
        <w:rPr>
          <w:rFonts w:cs="Times New Roman" w:ascii="Times New Roman" w:hAnsi="Times New Roman"/>
          <w:b/>
          <w:bCs/>
          <w:color w:val="000000"/>
        </w:rPr>
        <w:t>rozpocznie się od 14 lutego i trwać będzie do 11 marca 2022 r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ekrutacji biorą udział dzieci urodzone w latach:  </w:t>
      </w:r>
      <w:r>
        <w:rPr>
          <w:rFonts w:cs="Times New Roman" w:ascii="Times New Roman" w:hAnsi="Times New Roman"/>
          <w:b/>
          <w:bCs/>
          <w:color w:val="000000"/>
        </w:rPr>
        <w:t>2016, 2017, 2018 i 2019.</w:t>
      </w:r>
    </w:p>
    <w:p>
      <w:pPr>
        <w:pStyle w:val="Textbody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lineRule="auto" w:line="240" w:before="120" w:after="0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Informacje ogólne.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rzedszkoli i oddziałów wychowania przedszkolnego w szkołach podstawowych jest zadaniem własnym Gminy, dlatego oferta związana z edukacją, wychowaniem i opieką </w:t>
        <w:br/>
        <w:t>w publicznych przedszkolach adresowana jest do mieszkańców Gminy Krokowa.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ziny pracy samorządowych przedszkoli dostosowane są do potrzeb środowiska lokalnego </w:t>
        <w:br/>
        <w:t>i możliwości organizacyjnych placówki oświatowej i mogą ulegać zmianie przy zachowaniu zasady, że placówka ma wspomagać rodziców w opiece i wychowaniu dzieci.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zieci sześcioletnie (urodzone w 2016 r.) obowiązane są odbyć roczne przygotowanie przedszkolne w oddziale przedszkolnym zorganizowanym w przedszkolu lub w oddziale przedszkolnym przy szkole podstawowej. Obowiązek ten rozpoczyna się z początkiem roku szkolnego w roku kalendarzowym, w którym dziecko kończy 6 lat.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ci pięcioletnie (urodzone w 2017 r.), czteroletnie (urodzone w 2018 r.) oraz trzyletnie  (urodzone w 2019 r.) mają ustawowe prawo do korzystania z wychowania przedszkolnego. W sytuacji nieprzyjęcia dziecka do żadnego z przedszkoli/oddziałów przedszkolnych zlokalizowanych w szkołach podstawowych wskazanych we wniosku </w:t>
        <w:br/>
        <w:t>o przyjęcie, Wójt Gminy Krokowa wskaże rodzicom inne przedszkole lub oddział przedszkolny w szkole podstawowej, do którego dziecko zostanie przyjęte.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rutacja odbywa się </w:t>
      </w:r>
      <w:r>
        <w:rPr>
          <w:rFonts w:cs="Times New Roman" w:ascii="Times New Roman" w:hAnsi="Times New Roman"/>
          <w:b/>
          <w:bCs/>
          <w:color w:val="000000"/>
        </w:rPr>
        <w:t xml:space="preserve">na wniosek rodzica z wykorzystaniem jednolitych kryteriów naboru </w:t>
        <w:br/>
        <w:t>do wszystkich przedszkoli publicznych i oddziałów przedszkolnych</w:t>
      </w:r>
      <w:r>
        <w:rPr>
          <w:rFonts w:cs="Times New Roman" w:ascii="Times New Roman" w:hAnsi="Times New Roman"/>
          <w:color w:val="000000"/>
        </w:rPr>
        <w:t xml:space="preserve"> zlokalizowanych </w:t>
        <w:br/>
        <w:t xml:space="preserve">w szkołach podstawowych Gminy Krokowa. </w:t>
      </w:r>
    </w:p>
    <w:p>
      <w:pPr>
        <w:pStyle w:val="Textbody1"/>
        <w:numPr>
          <w:ilvl w:val="0"/>
          <w:numId w:val="5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i składa się do dyrektora przedszkola lub szkoły podstawowej, przy której zorganizowano oddział przedszkolny w terminie </w:t>
      </w:r>
      <w:r>
        <w:rPr>
          <w:rFonts w:cs="Times New Roman" w:ascii="Times New Roman" w:hAnsi="Times New Roman"/>
          <w:b/>
          <w:color w:val="000000"/>
        </w:rPr>
        <w:t>od 14 lutego 2022 r. do 11 marca 2022 r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O przyjęciu dziecka nie decyduje kolejność zgłoszeń lecz kryteria rekrutacji określone </w:t>
        <w:br/>
        <w:t xml:space="preserve">we wnioskach o przyjęcie dziecka do placówki.  </w:t>
      </w:r>
    </w:p>
    <w:p>
      <w:pPr>
        <w:pStyle w:val="Textbody1"/>
        <w:spacing w:lineRule="auto" w:line="240" w:before="120" w:after="0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bór do przedszkoli.</w:t>
      </w:r>
    </w:p>
    <w:p>
      <w:pPr>
        <w:pStyle w:val="Textbody1"/>
        <w:numPr>
          <w:ilvl w:val="0"/>
          <w:numId w:val="2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e, zgodnie z art. 156 Prawo a oświatowego  mogą ubiegać się o przyjęcie dziecka </w:t>
        <w:br/>
        <w:t xml:space="preserve">do maksymalnie 3 wybranych przez siebie przedszkoli/oddziałów przedszkolnych w szkołach podstawowych. Ich listę układają według swoich preferencji. Przedszkole/szkoła podstawowa umieszczone na liście na najwyższej pozycji jest przedszkolem/szkołą podstawową </w:t>
        <w:br/>
        <w:t>tzw. „pierwszego wyboru”.</w:t>
      </w:r>
    </w:p>
    <w:p>
      <w:pPr>
        <w:pStyle w:val="Textbody1"/>
        <w:numPr>
          <w:ilvl w:val="0"/>
          <w:numId w:val="2"/>
        </w:numPr>
        <w:spacing w:lineRule="auto" w:line="240" w:before="120" w:after="0"/>
        <w:ind w:left="426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W przypadku, gdy w przedszkolach/oddziałach przedszkolnych zlokalizowanych w szkołach podstawowych pozostaną, po przeprowadzeniu I etapu rekrutacji, wolne miejsca, zostanie przeprowadzona rekrutacja uzupełniająca.</w:t>
      </w:r>
    </w:p>
    <w:p>
      <w:pPr>
        <w:pStyle w:val="Textbody1"/>
        <w:numPr>
          <w:ilvl w:val="0"/>
          <w:numId w:val="2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y dzieci przyjętych i nieprzyjętych wywieszane są w placówkach uczestniczących </w:t>
        <w:br/>
        <w:t>w rekrutacji zgodnie z harmonogram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Pogrubienie"/>
          <w:rFonts w:cs="Times New Roman" w:ascii="Times New Roman" w:hAnsi="Times New Roman"/>
          <w:b w:val="false"/>
          <w:bCs w:val="false"/>
          <w:color w:val="282828"/>
        </w:rPr>
        <w:t xml:space="preserve">czynności w postępowaniu rekrutacyjnym </w:t>
        <w:br/>
        <w:t xml:space="preserve">i postępowaniu uzupełniającym w roku szkolnym 2022/2023  do publicznych przedszkoli </w:t>
        <w:br/>
        <w:t xml:space="preserve">i oddziałów przedszkolnych  w szkołach podstawowych, dla których Gmina Krokowa jest organem prowadzącym określonym w  Zarządzeniu Nr </w:t>
      </w:r>
      <w:r>
        <w:rPr>
          <w:rStyle w:val="Pogrubienie"/>
          <w:rFonts w:cs="Times New Roman" w:ascii="Times New Roman" w:hAnsi="Times New Roman"/>
          <w:b w:val="false"/>
          <w:bCs w:val="false"/>
        </w:rPr>
        <w:t xml:space="preserve">0050.25.2022Wójta Gminy Krokowa </w:t>
        <w:br/>
        <w:t>z dnia 31 stycznia 2022 r.</w:t>
      </w:r>
    </w:p>
    <w:p>
      <w:pPr>
        <w:pStyle w:val="Textbody1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lineRule="auto" w:line="240" w:before="12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Kryteria rekrutacji do przedszkoli i oddziałów przedszkolnych w szkołach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podstawowych.</w:t>
      </w:r>
    </w:p>
    <w:p>
      <w:pPr>
        <w:pStyle w:val="Textbody1"/>
        <w:numPr>
          <w:ilvl w:val="0"/>
          <w:numId w:val="3"/>
        </w:numPr>
        <w:spacing w:lineRule="auto" w:line="240" w:before="1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rekrutacyjnym do samorządowych przedszkoli i oddziałów przedszkolnych </w:t>
        <w:br/>
        <w:t>w szkołach podstawowych na rok szkolny 2022/2023 obowiązują:</w:t>
      </w:r>
    </w:p>
    <w:p>
      <w:pPr>
        <w:pStyle w:val="Textbody1"/>
        <w:numPr>
          <w:ilvl w:val="0"/>
          <w:numId w:val="4"/>
        </w:numPr>
        <w:spacing w:lineRule="auto" w:line="240" w:before="12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kreślone w art. 131 ust. 2 ustawy z dnia 14 grudnia 2016 r. – Prawo oświatowe (tj. Dz.U. z 2021 r. poz. 1082 z późn. zm.), tzw.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kryteria ustawow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uppressAutoHyphens w:val="false"/>
        <w:spacing w:before="120" w:after="0"/>
        <w:ind w:left="709" w:hanging="0"/>
        <w:textAlignment w:val="auto"/>
        <w:rPr>
          <w:rFonts w:ascii="Times New Roman" w:hAnsi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wielodzietność rodzin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kandydata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pełnosprawność kandydata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3) niepełnosprawność jednego z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rodziców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kandydata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4) niepełnosprawność obojga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rodziców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kandydata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iepełnosprawność rodzeństwa kandydata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amotne wychowywanie kandydata w rodzinie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bjęcie kandydata pieczą zastępczą;</w:t>
      </w:r>
    </w:p>
    <w:p>
      <w:pPr>
        <w:pStyle w:val="Textbody1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kryteria powyższe mają jednakową wartość, tj. każdemu z kryteriów przyznaje </w:t>
      </w:r>
      <w:r>
        <w:rPr>
          <w:rFonts w:cs="Times New Roman" w:ascii="Times New Roman" w:hAnsi="Times New Roman"/>
          <w:b/>
        </w:rPr>
        <w:t>się  35 punktów</w:t>
      </w:r>
    </w:p>
    <w:p>
      <w:pPr>
        <w:pStyle w:val="Textbody1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raz</w:t>
      </w:r>
    </w:p>
    <w:p>
      <w:pPr>
        <w:pStyle w:val="Textbody1"/>
        <w:numPr>
          <w:ilvl w:val="0"/>
          <w:numId w:val="4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kreślone w uchwale Nr XXX/295/2020 Rady Gminy Krokowa z dnia 17 grudnia 2020 r. w sprawie określenia kryteriów naboru na drugim etapie postepowania rekrutacyjnego do publicznych przedszkoli i oddziałów przedszkolnych w szkołach podstawowych, dla których Gmina Krokowa jest organem prowadzącym tzw.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kryteria lokal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liczby kandydatów większej niż liczba wolnych miejsc, w pierwszej kolejności brane są pod uwagę kryteria ustawowe (pierwszy etap rekrutacji), a następnie kryteria samorządowe (drugi etap rekrutacji)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emu kryterium przypisana </w:t>
      </w:r>
      <w:r>
        <w:rPr>
          <w:rFonts w:cs="Times New Roman" w:ascii="Times New Roman" w:hAnsi="Times New Roman"/>
          <w:b/>
          <w:color w:val="000000"/>
        </w:rPr>
        <w:t>jest określona liczba punkt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łnianie kryteriów należy potwierdzić, </w:t>
      </w:r>
      <w:r>
        <w:rPr>
          <w:rFonts w:cs="Times New Roman" w:ascii="Times New Roman" w:hAnsi="Times New Roman"/>
          <w:b/>
          <w:color w:val="000000"/>
        </w:rPr>
        <w:t>dołączając do wniosku określone w uchwale dokumenty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</w:t>
      </w:r>
      <w:r>
        <w:rPr>
          <w:rFonts w:cs="Times New Roman" w:ascii="Times New Roman" w:hAnsi="Times New Roman"/>
          <w:b/>
          <w:color w:val="000000"/>
        </w:rPr>
        <w:t xml:space="preserve">nieprzedłożenia dokumentów potwierdzających spełnianie kryteriów oraz </w:t>
        <w:br/>
        <w:t>w sytuacji braku potwierdzenia okoliczności zawartych w oświadczeniu, komisja rekrutacyjna w przedszkolu/szkole podstawowej rozpatrując wniosek, nie uwzględnia danego kryterium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zedszkoli oraz oddziałów przedszkolnych w szkołach podstawowych dzieci zapisywane </w:t>
        <w:br/>
        <w:t>są jeden raz na cały etap edukacji przedszkolnej w danej placówce. W latach kolejnych rodzice składają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eklaracje dotyczące kontynuowania edukacji przedszkolnej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publicznego przedszkola, oddziału przedszkolnego w szkole podstawowej, dla których organem prowadzącym jest Gmina Krokowa przyjmuje się dzieci zamieszkałe na jej obszarze .</w:t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color w:val="000000"/>
        </w:rPr>
        <w:t>Kryteria rekrutacji do:</w:t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b/>
          <w:color w:val="000000"/>
        </w:rPr>
        <w:t>1/ Publicznego Przedszkola w Krokowej</w:t>
      </w:r>
    </w:p>
    <w:p>
      <w:pPr>
        <w:pStyle w:val="Textbody1"/>
        <w:spacing w:lineRule="auto" w:line="240" w:before="0" w:after="0"/>
        <w:ind w:left="720" w:hanging="4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/ Publicznego Przedszkola w Wierzchucinie w ZSP w Wierzchucinie</w:t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1"/>
        <w:gridCol w:w="1949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ustawowe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brane pod uwagę na pierwszym etapie postępowania rekrutacyjnego – art. 131 ust. 2 Prawo oświat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ryter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unkt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bookmarkStart w:id="0" w:name="_Hlk63316114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elodzietność rodziny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jednego z rodziców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obojga rodziców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rodzeństwa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motne wychowywanie kandydata w rodzi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jęcie kandydata pieczą zastępcz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samorządowe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brane pod uwagę na drugim etapie postępowania rekrutacyjnego (§ 2 uchwała RGK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odzice kandydata pozostają w zatrudnieniu, prowadzą gospodarstwo rolne i są ubezpieczeni w KRUS lub prowadzą działalność gospodarczą, pobierają naukę w trybie dziennym </w:t>
              <w:br/>
              <w:t>– kryterium stosuje się również do rodzica samotnie wychowującego dzieck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stnieje potrzeba zapewnienia kandydatowi opieki w czasie przekraczającym 8 godzin dziennie i korzystania z trzech posiłków dzienni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eństwo kandydata uczęszcza do przedszkola publicznego wskazanego na pierwszej pozycji we wniosku o przyjęcie, przy czym nie dotyczy kandydatów, których rodzeństwo kończy edukację w publicznym przedszkolu w roku szkolnym, w którym odbywa się nabó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eństwo kandydata uczęszcza do szkoły podstawowej lub oddziału przedszkolnego przy szkole w Gminie Krokowa w roku szkolnym, w którym odbywa się nabó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eden z rodziców pozostaje w zatrudnieniu, prowadzi gospodarstwo rolne lub działalność gospodarczą albo pobiera naukę w trybie dzienny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pkt</w:t>
            </w:r>
          </w:p>
        </w:tc>
      </w:tr>
    </w:tbl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rekrutacji do:</w:t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działów przedszkolnych w Szkole Podstawowej im. kadm. Wł. Steyera w Krokowej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działów przedszkolnych w Szkole Podstawowej im. J. Drzeżdżona w Lubocinie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działów przedszkolnych w Szkole Podstawowej im. J. Korczaka w Żarnowcu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działów przedszkolnych w Szkole Podstawowej im. F. Ceynowy w Sławoszynie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21"/>
        <w:gridCol w:w="1949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ustawowe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brane pod uwagę na pierwszym etapie postępowania rekrutacyjnego – art. 131 ust. 2 Prawo oświatow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ryter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punktów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elodzietność rodziny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jednego z rodziców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obojga rodziców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rodzeństwa kandyd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motne wychowywanie kandydata w rodzi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jęcie kandydata pieczą zastępcz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pkt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samorządowe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brane pod uwagę na drugim etapie postępowania rekrutacyjnego (§ 2 uchwała RGK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dydat, który w roku kalendarzowym rekrutacji jest zobowiązany do odbycia obowiązkowego rocznego przygotowania przedszkolnego – 10 punktów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andydat mieszka w obwodzie szkoły podstawowej, gdzie zorganizowany jest oddział przedszkolny, do którego prowadzona jest rekrutacja –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pk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dzeństwo kandydata w roku szkolnym, na który prowadzona jest rekrutacja będzie uczęszczało do tej samej szkoły, gdzie zorganizowany jest oddział przedszkolny–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pkt</w:t>
            </w:r>
          </w:p>
        </w:tc>
      </w:tr>
    </w:tbl>
    <w:p>
      <w:pPr>
        <w:pStyle w:val="Textbody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miny Rekrutacji 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Style w:val="Pogrubienie"/>
          <w:rFonts w:cs="Times New Roman" w:ascii="Times New Roman" w:hAnsi="Times New Roman"/>
          <w:b w:val="false"/>
          <w:sz w:val="20"/>
          <w:szCs w:val="20"/>
        </w:rPr>
        <w:t>Załącznik  nr 1 do Zarządzenia Nr 0050.25.2022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Pogrubienie"/>
          <w:rFonts w:cs="Times New Roman" w:ascii="Times New Roman" w:hAnsi="Times New Roman"/>
          <w:b w:val="false"/>
          <w:sz w:val="20"/>
          <w:szCs w:val="20"/>
        </w:rPr>
        <w:t xml:space="preserve">Wójta Gminy Krokowa </w:t>
      </w:r>
    </w:p>
    <w:p>
      <w:pPr>
        <w:pStyle w:val="TextBody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Style w:val="Pogrubienie"/>
          <w:rFonts w:cs="Times New Roman" w:ascii="Times New Roman" w:hAnsi="Times New Roman"/>
          <w:b w:val="false"/>
          <w:sz w:val="20"/>
          <w:szCs w:val="20"/>
        </w:rPr>
        <w:t>z dnia 31 stycznia 2022 r.</w:t>
      </w:r>
    </w:p>
    <w:p>
      <w:pPr>
        <w:pStyle w:val="TextBody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przeprowadzenia postępowania rekrutacyjnego oraz postępowania uzupełniającego, w tym terminy składania dokumentów do publicznych przedszkoli i oddziałów przedszkolnych w szkołach podstawowych, dla których organem prowadzącym jest Gmina Krok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szkolny 2022/2023</w:t>
      </w:r>
    </w:p>
    <w:p>
      <w:pPr>
        <w:pStyle w:val="TextBody"/>
        <w:spacing w:before="60" w:after="60"/>
        <w:jc w:val="center"/>
        <w:rPr>
          <w:rStyle w:val="Pogrubienie"/>
          <w:rFonts w:ascii="Times New Roman" w:hAnsi="Times New Roman" w:cs="Times New Roman"/>
          <w:color w:val="282828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Style w:val="Pogrubienie"/>
          <w:rFonts w:ascii="Times New Roman" w:hAnsi="Times New Roman" w:cs="Times New Roman"/>
          <w:color w:val="282828"/>
          <w:sz w:val="22"/>
          <w:szCs w:val="22"/>
        </w:rPr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219"/>
        <w:gridCol w:w="1933"/>
        <w:gridCol w:w="1992"/>
      </w:tblGrid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ogrubienie"/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ogrubienie"/>
                <w:rFonts w:cs="Times New Roman" w:ascii="Times New Roman" w:hAnsi="Times New Roman"/>
                <w:sz w:val="22"/>
                <w:szCs w:val="22"/>
              </w:rPr>
              <w:t>Czynności rekrutacyj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ogrubienie"/>
                <w:rFonts w:cs="Times New Roman" w:ascii="Times New Roman" w:hAnsi="Times New Roman"/>
                <w:sz w:val="22"/>
                <w:szCs w:val="22"/>
              </w:rPr>
              <w:t xml:space="preserve">Termin </w:t>
              <w:br/>
              <w:t>w postępowaniu rekrutacyjny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ogrubienie"/>
                <w:rFonts w:cs="Times New Roman" w:ascii="Times New Roman" w:hAnsi="Times New Roman"/>
                <w:sz w:val="22"/>
                <w:szCs w:val="22"/>
              </w:rPr>
              <w:t>Termin w</w:t>
            </w:r>
            <w:r>
              <w:rPr>
                <w:rStyle w:val="Pogrubienie"/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Style w:val="Pogrubienie"/>
                <w:rFonts w:cs="Times New Roman" w:ascii="Times New Roman" w:hAnsi="Times New Roman"/>
                <w:sz w:val="22"/>
                <w:szCs w:val="22"/>
              </w:rPr>
              <w:t>postępowaniu uzupełniający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woli kontynuowania przez dziecko edukacji przedszkolnej w roku szkolnym 2022/2023</w:t>
              <w:br/>
              <w:t>– rodzice dziecka już uczęszczającego do publicznego przedszkola/oddziału przedszkolnego składają deklarację w przedszkol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7 lutego 2022 r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1 lutego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godz. 15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ożenie wniosku o przyjęcie do publicznego przedszkola/ oddziału przedszkolnego w szkole podstawowej wraz </w:t>
              <w:br/>
              <w:t xml:space="preserve">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4 lutego 2022 r. do 11 marca 2022 r. do godz. 15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d 4 maja 2022 r. </w:t>
              <w:br/>
              <w:t>do 18 maja 2022 r. do  godz. 1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yfikacja przez komisję rekrutacyjną wniosków i dokumentów, o których mowa w pkt 2 oraz wykonania przez przewodniczącego komisji rekrutacyjnej czynności wymienionych w art. 150 ust. 7 ustawy Prawo oświatow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8 marc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do 25 maj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zakwalifikowanych i kandydatów niezakwalifikowanych do publicznego przedszkola/oddziału przedszkolnego w szkole podstawowej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marc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26 maj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przez rodzica kandydata woli przyjęcia do publicznego przedszkola / oddziału przedszkolnego przy szkole podstawowej w postaci pisemnego oświadczeni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22 marca 2022 r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9 marc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godz. 15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od 27 maj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31 maja 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do publicznej wiadomości przez komisję rekrutacyjną listy kandydatów przyjętych i kandydatów nieprzyjętych  do publicznego przedszkola / oddziału przedszkolnego przy szkole podstawowej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wietnia 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 czerwca 2022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ładanie wniosków o sporządzenie uzasadnienia odmowy przyjęcia kandydata do publicznego przedszkola / oddziału przedszkolnego przy szkole podstawowej.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7 dni od dnia podania do publicznej wiadomości listy kandydatów przyjętych</w:t>
              <w:br/>
              <w:t>i kandydatów nieprzyjęty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gotowanie i wydanie uzasadnienia odmowy przyjęcia kandydata do publicznego przedszkola / oddziału przedszkolnego przy szkole podstawowej.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5 dni od daty złożenia wniosku</w:t>
              <w:br/>
              <w:t>o sporządzenie uzasadnienia odmowy przyjęc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ożenie do dyrektora publicznego przedszkola/ oddziału przedszkolnego przy szkole podstawowej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wołania od rozstrzygnięcia komisji rekrutacyjnej wyrażonego w pisemnym uzasadnieniu odmowy przyjęcia kandydata do publicznego przedszkola/ oddziału przedszkolnego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7 dni od terminu otrzymania pisemnego uzasadnienia odmowy przyjęc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trzygnięcie przez dyrektora publicznego przedszkola / oddziału przedszkolnego przy szkole podstawowej – odwołania od rozstrzygnięcia komisji rekrutacyjnej wyrażonego w pisemnym uzasadnieniu odmowy przyjęcia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7 dni od dnia złożenia do dyrektora odwołania od rozstrzygnięcia komisji rekrutacyjnej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kern w:val="2"/>
      <w:lang w:val="en-US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7:00Z</dcterms:created>
  <dc:creator>Iza</dc:creator>
  <dc:description/>
  <dc:language>en-US</dc:language>
  <cp:lastModifiedBy>biblioteka</cp:lastModifiedBy>
  <dcterms:modified xsi:type="dcterms:W3CDTF">2022-02-07T18:37:00Z</dcterms:modified>
  <cp:revision>2</cp:revision>
  <dc:subject/>
  <dc:title/>
</cp:coreProperties>
</file>