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0" w:after="60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 Zarządzenia </w:t>
      </w:r>
      <w:r>
        <w:rPr>
          <w:rFonts w:cs="Times New Roman" w:ascii="Times New Roman" w:hAnsi="Times New Roman"/>
          <w:bCs/>
          <w:sz w:val="16"/>
          <w:szCs w:val="16"/>
        </w:rPr>
        <w:t>Nr 0050.26.202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Wójta Gminy Krokowa  </w:t>
      </w:r>
      <w:r>
        <w:rPr>
          <w:rFonts w:cs="Times New Roman" w:ascii="Times New Roman" w:hAnsi="Times New Roman"/>
          <w:bCs/>
          <w:sz w:val="16"/>
          <w:szCs w:val="16"/>
        </w:rPr>
        <w:t>z dnia 31 stycznia 2022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imię i nazwisko wnioskodawcy – rodzica kandydat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..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rek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</w:t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…………..………………………………………………………</w:t>
      </w:r>
    </w:p>
    <w:p>
      <w:pPr>
        <w:pStyle w:val="Normal"/>
        <w:numPr>
          <w:ilvl w:val="0"/>
          <w:numId w:val="0"/>
        </w:numPr>
        <w:ind w:left="4253" w:hanging="1421"/>
        <w:jc w:val="center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nazwa i adres jednostki oświatowej)</w:t>
      </w:r>
    </w:p>
    <w:p>
      <w:pPr>
        <w:pStyle w:val="Normal"/>
        <w:numPr>
          <w:ilvl w:val="0"/>
          <w:numId w:val="0"/>
        </w:numPr>
        <w:ind w:left="4253" w:hanging="1421"/>
        <w:jc w:val="center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..……..……..……………………….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1080" w:hanging="371"/>
        <w:jc w:val="center"/>
        <w:outlineLvl w:val="0"/>
        <w:rPr/>
      </w:pPr>
      <w:r>
        <w:rPr>
          <w:rFonts w:cs="Times New Roman" w:ascii="Times New Roman" w:hAnsi="Times New Roman"/>
          <w:b/>
        </w:rPr>
        <w:t>Wniosek o przyjęcie dziecka do oddziału przedszkolnego przy szkole podstawowej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, dla którego organem prowadzącym jest Gmina Krokow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</w:rPr>
        <w:t>(T</w:t>
      </w:r>
      <w:r>
        <w:rPr/>
        <w:t>abelę należy wypełnić komputerowo lub czytelnie literami drukowanymi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611"/>
        <w:gridCol w:w="1933"/>
        <w:gridCol w:w="1842"/>
      </w:tblGrid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/Imiona i nazwisko  kandydata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 kandydat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 przypadku braku PESEL serię i numer paszportu lub innego dokumentu potwierdzającego tożsamoś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zamieszkania kandydat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ona i  nazwiska rodziców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ki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jca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zamieszkania rodziców          kandydat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jca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 /numer mieszkania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i numery telefonów rodziców kandydata - o ile je posiadaj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kontakt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złożeniu wniosku o przyjęcie kandydata do publicznych jednostek </w:t>
        <w:br/>
        <w:t>w Gminie Krokowa prowadzących wychowanie przedszkoln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nioskodawca skorzystał z prawa składania wniosku o przyjęcie kandydata do więcej niż jednej publicznej jednostki oświatowej, zobowiązany jest wpisać nazwy i adresy przedszkola, oddziału przedszkolnego przy szkole podstawowej w Gminie Krokowa w kolejności od najbardziej do najmniej preferowanych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5"/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ierwszy wybór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rzedszkola/ oddziału przedszkolnego przy szkole podstawowej)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ugi wybór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</w:t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rzedszkola/ oddziału przedszkolnego przy szkole podstawowej/przedszkola)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zeci wybór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rzedszkola/ oddziału przedszkolnego przy szkole podstawowej/przedszkola)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ełnianiu kryteriów określonych w ustawie Prawo oświatowe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  <w:br/>
        <w:t>i dokumentach potwierdzających spełnianie przez kandydata tych kryteriów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6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K* Jeżeli chcesz by komisja rekrutacyjna wzięła pod uwagę spełnianie danego kryterium, </w:t>
        <w:br/>
        <w:t xml:space="preserve">w kolumnie czwartej przy odpowiednim  kryterium, napisz TAK i dołącz do wniosku dokumenty potwierdzające spełnianie przez kandydata tego kryterium (zgodnie z instrukcją przedstawioną  </w:t>
        <w:br/>
        <w:t xml:space="preserve">w kolumnie trzeciej). Każde z kryteriów ma jednakową wartość </w:t>
      </w:r>
      <w:r>
        <w:rPr>
          <w:rFonts w:cs="Times New Roman" w:ascii="Times New Roman" w:hAnsi="Times New Roman"/>
          <w:b/>
          <w:bCs/>
          <w:sz w:val="22"/>
          <w:szCs w:val="22"/>
        </w:rPr>
        <w:t>-35 punktów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103"/>
        <w:gridCol w:w="1701"/>
      </w:tblGrid>
      <w:tr>
        <w:trPr>
          <w:trHeight w:val="10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etap  postępowania rekrutacyj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 potwierdzający  spełnianie kryteri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łoszone  kryter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ceny  TAK*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pełnia rodzic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odzietność rodziny kandydat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7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 wielodzietności rodziny kandydat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ał. Nr 1 do wnios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pełnosprawność kandydata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powiednio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zeczenie o potrzebie kształcenia specjalnego wydane ze względu na niepełnosprawność, orzeczenie o niepełnosprawności lub </w:t>
              <w:br/>
              <w:t xml:space="preserve">o stopniu niepełnosprawności lub orzeczenie równoważne </w:t>
              <w:br/>
              <w:t xml:space="preserve">w rozumieniu przepisów ustawy z dnia 27 sierpnia 1997 r. </w:t>
              <w:br/>
              <w:t>o rehabilitacji zawodowej i społecznej oraz zatrudnianiu osób niepełnosprawnych (tj. Dz. U. z 2020 r. poz. 426 ze. zm.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yginał, notarialnie poświadczona kopia albo urzędowo poświadczony zgodnie z art. 76a § 1 ustawy z 14 czerwca 1960 r. </w:t>
              <w:br/>
              <w:t>- Kodeks postępowania administracyjnego (tj. Dz.U. z 2020 r. poz. 256 ze zm.) odpis lub wyciąg z dokumentu  lub kopia poświadczona za zgodność z oryginałem  przez rodzica kandyd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pełnosprawność jednego        </w:t>
              <w:br/>
              <w:t>z rodziców kandydata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pełnosprawność obojga rodziców kandydata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eństwa kandydata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8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womocny wyrok sądu  rodzinnego orzekający rozwód lub separację lub akt zgon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oraz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9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o samotnym wychowywaniu kandydata w rodzinie oraz niewychowywaniu żadnego dziecka wspólnie z jego rodzice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ał. Nr 2 do wniosk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yginał, notarialnie poświadczona kopia albo urzędowo poświadczony zgodnie z art. 76a § 1 Ustawy z dnia 14 czerwca 1960 r., Kodeks postępowania administracyjnego (tj. Dz.U. z 2020 r. poz. 256 ze zm.) odpis lub wyciąg z dokumentu lub  kopia poświadczona za zgodność z oryginałem  przez rodzica kandydata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ęcie kandydata pieczą zastępczą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kument poświadczają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bjęcie dziecka pieczą zastępczą zgodnie z ustawą z dnia 9 czerwca 2011 r. o wspieraniu rodziny </w:t>
              <w:br/>
              <w:t>i systemie pieczy zastępczej (tj. Dz. U. z 2020 r.,  poz. 821, ze. zm.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lub kopia poświadczona  za zgodność z oryginałem przez rodzica kandyd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42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28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28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28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wniosku dołączam  dokumenty potwierdzające spełnianie kryterium wymienionego </w:t>
        <w:br/>
      </w:r>
    </w:p>
    <w:p>
      <w:pPr>
        <w:pStyle w:val="Normal"/>
        <w:ind w:right="-428" w:hanging="142"/>
        <w:rPr/>
      </w:pPr>
      <w:r>
        <w:rPr>
          <w:rFonts w:cs="Times New Roman" w:ascii="Times New Roman" w:hAnsi="Times New Roman"/>
          <w:b/>
        </w:rPr>
        <w:t>w punkcie :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ełnianiu kryteriów określonych Uchwałą  nr XXX/295/2020  Rady Gminy Krokowa z dnia 17 grudnia 2020 r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TAK* Jeżeli chcesz,  by komisja rekrutacyjna wzięła pod uwagę spełnianie danego kryterium, w kolumnie 5 napisz TAK przy odpowiednim kryterium i dołącz do wniosku dokumenty niezbędne  do ich potwierdzenia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3969"/>
        <w:gridCol w:w="850"/>
        <w:gridCol w:w="993"/>
        <w:gridCol w:w="850"/>
      </w:tblGrid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yte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II etap postępowania rekrutacyj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umenty potwierdzające spełnianie przez kandydata kryteri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głoszenie kryterium do ocen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/Ni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ypełnia rodzi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znane punk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ypełnia komisja)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andydat, który w roku kalendarzowym rekrutacji jest zobowiązany do odbycia rocznego przygotowania przedszkoln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rodzica o obowiązku odbycia przez kandydat w roku kalendarzowym rekrutacji  rocznego przygotowania przedszkolneg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ał. Nr 3 do wniosk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ndydat mieszka w obwodzie szkoły podstawowej, gdzie zorganizowany jest oddział przedszkolny, do którego prowadzona jest rekrutacja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enie rodzica o zamieszkaniu kandydata  </w:t>
              <w:br/>
              <w:t>w obwodzie szkoły podstawowej, gdzie zorganizowany jest oddział przedszkolny, do którego prowadzona jest rekrutacja.</w:t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ał. Nr 4 do wniosk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eństwo kandydata w roku szkolnym, na który prowadzona jest rekrutacja będzie uczęszczało do tej samej szkoły , gdzie zorganizowany jest oddział przedszkolny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rodzica o uczęszczaniu rodzeństwa kandydata w roku szkolnym, na który prowadzona jest rekrutacja do tej samej szkoły, gdzie zorganizowany jest oddział przedszkoln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ał. Nr 5 do wniosk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punk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Do wniosku dołączam  </w:t>
      </w:r>
      <w:r>
        <w:rPr>
          <w:rFonts w:cs="Times New Roman" w:ascii="Times New Roman" w:hAnsi="Times New Roman"/>
          <w:b/>
        </w:rPr>
        <w:t>dokumenty/oświadczenia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11"/>
      </w:r>
      <w:r>
        <w:rPr>
          <w:rFonts w:cs="Times New Roman" w:ascii="Times New Roman" w:hAnsi="Times New Roman"/>
        </w:rPr>
        <w:t xml:space="preserve"> potwierdzające spełnianie kryterium wymienionego </w:t>
      </w:r>
      <w:r>
        <w:rPr>
          <w:rFonts w:cs="Times New Roman" w:ascii="Times New Roman" w:hAnsi="Times New Roman"/>
          <w:b/>
          <w:bCs/>
        </w:rPr>
        <w:t>w punkcie</w:t>
      </w:r>
      <w:r>
        <w:rPr>
          <w:rFonts w:cs="Times New Roman" w:ascii="Times New Roman" w:hAnsi="Times New Roman"/>
        </w:rPr>
        <w:t xml:space="preserve"> …………….…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UCZENIE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enie wnioskodawc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>Oświadczam, że podane we wniosku  oraz  załącznikach do wniosku dane są  zgodne z aktualnym stanem faktycznym</w:t>
      </w:r>
      <w:r>
        <w:rPr>
          <w:rStyle w:val="FootnoteAnchor"/>
          <w:rFonts w:eastAsia="TimesNewRomanPSMT;Times New Roman" w:cs="Times New Roman" w:ascii="Times New Roman" w:hAnsi="Times New Roman"/>
          <w:b/>
          <w:bCs/>
          <w:sz w:val="22"/>
          <w:szCs w:val="22"/>
          <w:vertAlign w:val="superscript"/>
        </w:rPr>
        <w:footnoteReference w:id="12"/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</w:t>
        <w:br/>
        <w:t>o ochronie danych), Dz.U.UE.L.2016.119.1 - dalej: RODO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0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danych osobowych przetwarzanych w ramach procesu rekrutacji jest /nazwa </w:t>
        <w:br/>
        <w:t>i adres placówki/ …..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0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 z inspektorem ochrony danych u Administratora jest możliwy przy użyciu danych adresu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o@krokowa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0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ne osobowe kandydatów oraz rodziców lub opiekunów prawnych kandydatów będą przetwarzane </w:t>
        <w:br/>
        <w:t xml:space="preserve">w celu przeprowadzenia postępowania rekrutacyjnego, o którym mowa w art. art. 130 ust 1 ustawy Prawo oświatowe na podstawie art. 6 ust. 1 lit. c oraz art. 9 ust. 2 lit. g RODO, </w:t>
        <w:br/>
        <w:t xml:space="preserve">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</w:t>
        <w:br/>
        <w:t xml:space="preserve">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iorcą danych osobowych zawartych we wniosku może być: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oddziale przedszkolnym przy szkole, zaś dane osobowe kandydatów nieprzyjętych zgromadzone w celach postępowania rekrutacyjnego są przechowywane </w:t>
        <w:br/>
        <w:t xml:space="preserve">w szkole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dzicom lub opiekunom prawnym kandydata przysługuje prawo dostępu do danych osobowych kandydata, żądania ich sprostowania lub usunięcia. </w:t>
      </w:r>
      <w:r>
        <w:rPr>
          <w:rFonts w:cs="Times New Roman" w:ascii="Times New Roman" w:hAnsi="Times New Roman"/>
          <w:b/>
          <w:sz w:val="22"/>
          <w:szCs w:val="22"/>
        </w:rPr>
        <w:t>Wniesienie żądania usunięcia danych jest równoznaczne z rezygnacją z udziału w procesie rekrutacji</w:t>
      </w:r>
      <w:r>
        <w:rPr>
          <w:rFonts w:cs="Times New Roman" w:ascii="Times New Roman" w:hAnsi="Times New Roman"/>
          <w:sz w:val="22"/>
          <w:szCs w:val="22"/>
        </w:rPr>
        <w:t xml:space="preserve">. Ponadto przysługuje im prawo </w:t>
        <w:br/>
        <w:t xml:space="preserve">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rFonts w:cs="Times New Roman" w:ascii="Times New Roman" w:hAnsi="Times New Roman"/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oku przetwarzania danych na potrzeby procesu rekrutacji nie dochodzi do wyłącznie zautomatyzowanego podejmowania decyzji ani do profilowania, o których mowa w art. 22 ust. 1</w:t>
        <w:br/>
        <w:t xml:space="preserve">i ust. 4 RODO – żadne decyzje dotyczące przyjęcia do placówki nie zapadają automatycznie oraz </w:t>
        <w:br/>
        <w:t xml:space="preserve">że nie buduje się jakichkolwiek profili kandydatów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dzicom lub opiekunom prawnym kandydata, w przypadku podejrzenia, że przetwarzanie danych </w:t>
        <w:br/>
        <w:t>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3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danie danych zawartych w niniejszym formularzu i dołączonych dokumentach nie jest obowiązkowe, stanowi jednak warunek udziału w postępowaniu rekrutacyjnym do oddziału przedszkolnego w szkole podstawowej oraz umożliwia korzystanie z uprawnień wynikających </w:t>
        <w:br/>
        <w:t>z kryteriów rekrutacji i wynika to w szczególności z przepisów wskazanych w pkt 3.</w:t>
      </w:r>
      <w:r>
        <w:rPr>
          <w:rFonts w:cs="Times New Roman" w:ascii="Times New Roman" w:hAnsi="Times New Roman"/>
          <w:sz w:val="22"/>
          <w:szCs w:val="22"/>
        </w:rPr>
        <w:t xml:space="preserve"> Podanie danych zawartych we wniosku jest konieczne dla udziału w procesie rekrutacji do oddziału przedszkolnego </w:t>
        <w:br/>
        <w:t xml:space="preserve">w szkole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oznałam się/zapoznałem się z treścią powyższych pouczeń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                       ….………………………………</w:t>
      </w:r>
    </w:p>
    <w:p>
      <w:pPr>
        <w:pStyle w:val="Normal"/>
        <w:ind w:left="4956" w:hanging="408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data </w:t>
        <w:tab/>
        <w:t xml:space="preserve">                                          czytelny podpis wnioskodawcy 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(rodzica /prawnego  opiekuna  kandydata)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andard"/>
        <w:ind w:left="538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Załącznik nr 1 do wnios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y składającej oświadczenie /wnioskodawcy/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/imię i nazwisko/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…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/adres zamieszkania/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ielodzietności rodziny kandydat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kandydat ……………………………..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jc w:val="both"/>
        <w:outlineLvl w:val="0"/>
        <w:rPr/>
      </w:pPr>
      <w:bookmarkStart w:id="0" w:name="_Hlk482089103"/>
      <w:r>
        <w:rPr>
          <w:rFonts w:cs="Times New Roman" w:ascii="Times New Roman" w:hAnsi="Times New Roman"/>
        </w:rPr>
        <w:t xml:space="preserve">ubiegający się o miejsce w oddziale przedszkolnym w ……………………………………………… ………………………….…………………………………………………………* </w:t>
      </w:r>
      <w:bookmarkEnd w:id="0"/>
      <w:r>
        <w:rPr>
          <w:rFonts w:cs="Times New Roman" w:ascii="Times New Roman" w:hAnsi="Times New Roman"/>
        </w:rPr>
        <w:t xml:space="preserve">spełnia kryterium wielodzietności rodziny, o którym mowa w art. 4 pkt 42 ustawy z dnia </w:t>
        <w:br/>
        <w:t>14 grudnia 2016 r. – Prawo oświatowe  (tj. Dz. U. z 2021 r., poz. 1372 z późn.  zm.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jc w:val="both"/>
        <w:outlineLvl w:val="0"/>
        <w:rPr/>
      </w:pPr>
      <w:r>
        <w:rPr>
          <w:rFonts w:cs="Times New Roman" w:ascii="Times New Roman" w:hAnsi="Times New Roman"/>
        </w:rPr>
        <w:br/>
        <w:t>Jestem świadoma/świadomy odpowiedzialności karnej za złożenie fałszywego oświadczeni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..……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/miejscowość i data/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…………………………………………………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/czytelny podpis osoby składającej oświadczenie/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jc w:val="center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>nazwa i adres szkoły, w którym zorganizowano oddział przedszkolny , do którego ubiega się kandydat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Footnote"/>
        <w:ind w:left="426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Klauzula ta zastępuje pouczenie organu o odpowiedzialności karnej za składanie fałszywych oświadczeń</w:t>
      </w:r>
    </w:p>
    <w:p>
      <w:pPr>
        <w:pStyle w:val="Footnote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Załącznik nr 2 do wniosk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y składającej oświadczenie /wnioskodawcy/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/imię i nazwisko/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…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/adres zamieszkania/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amotnym wychowywaniu kandydata w rodzinie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kandydat ………………………………….…….…………………….…….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jc w:val="both"/>
        <w:outlineLvl w:val="0"/>
        <w:rPr/>
      </w:pPr>
      <w:r>
        <w:rPr>
          <w:rFonts w:cs="Times New Roman" w:ascii="Times New Roman" w:hAnsi="Times New Roman"/>
        </w:rPr>
        <w:t xml:space="preserve">ubiegający się o miejsce w oddziale przedszkolnym w ……………………………………………… …………………………………………………………………………………* spełnia kryterium samotnego wychowywania kandydata w rodzinie  (rodzic samotnie wychowuje dziecko oraz nie wychowuje żadnego dziecka wspólnie z jego rodzicem), o którym mowa w art. 4 pkt 43 ustawy </w:t>
        <w:br/>
        <w:t>z dnia 14 grudnia 2016 r. – Prawo oświatowe  (tj. Dz. U. z 2021 r., poz. 1372 z późn.  zm.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jc w:val="both"/>
        <w:outlineLvl w:val="0"/>
        <w:rPr/>
      </w:pPr>
      <w:r>
        <w:rPr>
          <w:rFonts w:cs="Times New Roman" w:ascii="Times New Roman" w:hAnsi="Times New Roman"/>
        </w:rPr>
        <w:t>Jestem świadoma/świadomy odpowiedzialności karnej za złożenie fałszywego oświadczeni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..……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/miejscowość i data/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…………………………………………………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/czytelny podpis osoby składającej oświadczenie/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jc w:val="center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>nazwa i adres szkoły, w którym zorganizowano oddział przedszkolny , do którego ubiega się kandydat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Footnote"/>
        <w:ind w:left="426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Klauzula ta zastępuje pouczenie organu o odpowiedzialności karnej za składanie fałszywych oświadczeń.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Załącznik nr 3 do wnios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y składającej oświadczenie /wnioskodawcy/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/imię i nazwisko/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…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/adres zamieszkania/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rodz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obowiązku odbycia przez kandydata w roku kalendarzowym rekrutacji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cznego przygotowania przedszkoln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kandydat ……………………………..……………………….….…………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cy się o miejsce w oddziale przedszkolnym  w 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…………………………………*  ma obowiązek odbycia </w:t>
        <w:br/>
        <w:t>w roku kalendarzowym rekrutacji  rocznego przygotowania przedszkolnego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</w:rPr>
        <w:t>Jestem świadoma/świadomy odpowiedzialności karnej za złożenie fałszywego oświadczeni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..……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/miejscowość i data/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…………………………………………………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/czytelny podpis osoby składającej oświadczenie/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>nazwa i adres szkoły, w którym zorganizowano oddział przedszkolny , do którego ubiega się kandydat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Footnote"/>
        <w:ind w:left="426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Klauzula ta zastępuje pouczenie organu o odpowiedzialności karnej za składanie fałszywych oświadczeń.</w:t>
      </w:r>
    </w:p>
    <w:p>
      <w:pPr>
        <w:pStyle w:val="Footnote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Załącznik nr 4 do wnios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y składającej oświadczenie /wnioskodawcy/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/imię i nazwisko/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…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/adres zamieszkania/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rodzica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amieszkaniu kandydata  w obwodzie szkoły podstawowej,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dzie zorganizowany jest oddział przedszkolny, do którego prowadzona jest rekrutacja.</w:t>
        <w:br/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kandydat …………………. ………………………….……………………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</w:rPr>
        <w:t>ubiegający się o miejsce w oddziale przedszkolnym w ……………………………………………… …………………………………………….………………*  zamieszkuje w obwodzie szkoły podstawowej, gdzie zorganizowany jest oddział przedszkolny, do którego prowadzona jest rekrutacj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</w:rPr>
        <w:br/>
        <w:t>Jestem świadoma/świadomy odpowiedzialności karnej za złożenie fałszywego oświadczeni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..……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/miejscowość i data/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…………………………………………………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/czytelny podpis osoby składającej oświadczenie/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jc w:val="center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>nazwa i adres szkoły, w którym zorganizowano oddział przedszkolny , do którego ubiega się kandydat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Footnote"/>
        <w:ind w:left="426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Klauzula ta zastępuje pouczenie organu o odpowiedzialności karnej za składanie fałszywych oświadczeń.</w:t>
      </w:r>
    </w:p>
    <w:p>
      <w:pPr>
        <w:pStyle w:val="Footnote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Załącznik nr 5 do wnios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y składającej oświadczenie /wnioskodawcy/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/imię i nazwisko/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…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/adres zamieszkania/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rodz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 uczęszczaniu rodzeństwa kandydata w roku szkolnym, na który prowadzona jest rekrutacja uczęszcza do tej samej szkoły, gdzie zorganizowany jest oddział przedszkolny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 rodzeństwo kandydata w roku szkolnym, na który prowadzona jest rekrutacja uczęszcza do  tej samej szkoły, gdzie zorganizowany jest oddział przedszkolny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Jestem świadoma/świadomy odpowiedzialności karnej za złożenie fałszywego oświadczeni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..……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/miejscowość i data/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…………………………………………………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/czytelny podpis osoby składającej oświadczenie/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426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Klauzula ta zastępuje pouczenie organu o odpowiedzialności karnej za składanie fałszywych oświadczeń.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0 ust. 1 ustawy Prawo oświatowe,  wniosek winien zawierać dane zawarte w punktach 1-7 tabeli, natomiast dane w punkcie 7 podaje się,  jeśli  takie środki  komunikacji  rodzice  posiadają. To oznacza, że dane w punkcie 1-6 należy podać obowiązkowo,  natomiast podanie danych w punkcie 7, nie jest obowiązkowe, ale bardzo potrzebne dla skutecznego komunikowani się z  rodzicami w sprawie rekrutacj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 art. 156 ust. 1 w ustawy Prawo oświatowe, wniosek o przyjęcie do publicznego przedszkola, oddziałów przedszkolnych w szkołach podstawowych,  </w:t>
      </w:r>
      <w:r>
        <w:rPr>
          <w:b/>
          <w:sz w:val="18"/>
          <w:szCs w:val="18"/>
        </w:rPr>
        <w:t>może</w:t>
      </w:r>
      <w:r>
        <w:rPr>
          <w:b/>
          <w:bCs/>
          <w:sz w:val="18"/>
          <w:szCs w:val="18"/>
        </w:rPr>
        <w:t xml:space="preserve"> być złożony do nie więcej niż trzech </w:t>
      </w:r>
      <w:r>
        <w:rPr>
          <w:sz w:val="18"/>
          <w:szCs w:val="18"/>
        </w:rPr>
        <w:t>wybranych publicznych przedszkoli albo szkół (oddziały przedszkolny w szkol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150 ust. 1 pkt. 5 ustawy Prawo oświatowe, wniosek zawiera wskazanie kolejnych wybranych publicznych przedszkoli, oddziałów  przedszkolnych przy szkołach podstawowych w porządku od najbardziej do najmniej preferowanych. </w:t>
        <w:br/>
        <w:t>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131 ust. 2 i 3 ustawy Prawo oświatowe, w przypadku większej liczby kandydatów spełniających warunek zamieszkania  na obszarze danej gminy,  niż liczba  wolnych miejsc na pierwszym etapie postępowania rekrutacyjnego są brane pod uwagę łącznie  kryteria wymienione w ww.  tabeli. Każde z kryteriów ma jednakową wartość </w:t>
      </w:r>
      <w:r>
        <w:rPr>
          <w:b/>
          <w:bCs/>
          <w:sz w:val="18"/>
          <w:szCs w:val="18"/>
        </w:rPr>
        <w:t>-35 punktów.</w:t>
      </w:r>
      <w:r>
        <w:rPr>
          <w:sz w:val="18"/>
          <w:szCs w:val="18"/>
        </w:rPr>
        <w:t xml:space="preserve">                   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</w:t>
      </w:r>
      <w:r>
        <w:rPr>
          <w:bCs/>
          <w:sz w:val="18"/>
          <w:szCs w:val="18"/>
        </w:rPr>
        <w:t xml:space="preserve">Art. 4 pkt 42 </w:t>
      </w:r>
      <w:r>
        <w:rPr>
          <w:sz w:val="18"/>
          <w:szCs w:val="18"/>
        </w:rPr>
        <w:t xml:space="preserve">ustawy Prawo oświatowe - wielodzietność rodziny, należy przez to rozumieć rodzinę wychowującą troje </w:t>
        <w:br/>
        <w:t xml:space="preserve"> i więcej dzieci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4 pkt. 43 ustawy Prawo oświatowe, definicja samotnego wychowywania dziecka -  oznacza wychowywanie dziecka przez  pannę, kawalera, wdowę, wdowca, osobę pozostającą w separacji orzeczonej prawomocnym  wyrokiem  sądu, osobę rozwiedzioną, chyba że osoba taka wychowuje wspólnie co najmniej jedno dziecko z jego rodzicem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. Oświadczenia składa się pod rygorem odpowiedzialności karn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131  ust. 4 ustawy  Prawo oświatowe, w przypadku  równorzędnych wyników uzyskanych </w:t>
      </w:r>
      <w:r>
        <w:rPr>
          <w:sz w:val="18"/>
          <w:szCs w:val="18"/>
          <w:u w:val="single"/>
        </w:rPr>
        <w:t>na pierwszym etapie postępowani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rekrutacyjnego </w:t>
      </w:r>
      <w:r>
        <w:rPr>
          <w:sz w:val="18"/>
          <w:szCs w:val="18"/>
        </w:rPr>
        <w:t>lub jeżeli  po zakończeniu tego etapu publiczne   oddział przedszkolny w szkole podstawowej  nadal dysponuje wolnymi miejscami, na drugim etapie postępowania rekrutacyjnego są brane pod uwagę kryteria określone przez organ prowadzący. Organ prowadzący określa dokumenty niezbędne do potwierdzenia tych kryteriów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150 ust. 2 ustawy z 14 grudnia 2016 r. Prawo oświatowe, do wniosku dołącza się dokumenty potwierdzające spełnienie przez kandydata kryteriów. 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233 §1 Kodeksu karnego (tj. Dz. U. z 2020 r., poz. 1444) – kto składając zeznanie mające służyć za dowód </w:t>
        <w:br/>
        <w:t xml:space="preserve">w postępowaniu sądowym lub postępowaniu prowadzonym na podstawie ustawy, zeznaje  nieprawdę lub zataja prawdę  podlega karze pozbawienia wolności od 6 miesięcy do 8 lat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Helvetica"/>
          <w:sz w:val="18"/>
          <w:szCs w:val="18"/>
        </w:rPr>
        <w:t>Prawo wniesienia skargi dotyczy wyłącznie zgodności z prawem przetwarzania danych osobowych, nie dotyczy przebiegu procesu rekrutacji do przedszkola,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NewRomanPSMT;Times New Roman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kern w:val="2"/>
    </w:rPr>
  </w:style>
  <w:style w:type="paragraph" w:styleId="Ust">
    <w:name w:val="us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Art">
    <w:name w:val="ar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krokowa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47:00Z</dcterms:created>
  <dc:creator>User</dc:creator>
  <dc:description/>
  <cp:keywords/>
  <dc:language>en-US</dc:language>
  <cp:lastModifiedBy>Maciej</cp:lastModifiedBy>
  <cp:lastPrinted>2022-02-02T07:46:00Z</cp:lastPrinted>
  <dcterms:modified xsi:type="dcterms:W3CDTF">2022-02-07T18:47:00Z</dcterms:modified>
  <cp:revision>2</cp:revision>
  <dc:subject/>
  <dc:title/>
</cp:coreProperties>
</file>