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REGULAMIN KONKURSU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najlepszą pracę w ramach programu „Świadomie o Atomie”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szkół podstawowych oraz gimnazjalnych z terenu gmin Gniewino, Choczewo, Krokowa</w:t>
        <w:b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01"/>
        <w:jc w:val="both"/>
        <w:rPr/>
      </w:pPr>
      <w:r>
        <w:rPr>
          <w:sz w:val="22"/>
          <w:szCs w:val="22"/>
        </w:rPr>
        <w:t xml:space="preserve">Organizatorem konkursu jest PGE EJ 1 Sp. z o.o. z siedzibą w Warszawie, 00-542 Warszawa, ul. Mokotowska 49, wpisana do Krajowego Rejestru </w:t>
      </w:r>
      <w:r>
        <w:rPr>
          <w:color w:val="000000"/>
          <w:sz w:val="22"/>
          <w:szCs w:val="22"/>
        </w:rPr>
        <w:t>Sądowego prowadzonego przez Sąd Rejonowy dla m. st. Warszawy, XII Wydział Gospodarczy pod numerem KRS 0000347416, NIP 701-021-</w:t>
      </w:r>
      <w:r>
        <w:rPr>
          <w:sz w:val="22"/>
          <w:szCs w:val="22"/>
        </w:rPr>
        <w:t xml:space="preserve">82-99 (dalej: </w:t>
      </w:r>
      <w:r>
        <w:rPr>
          <w:b/>
          <w:sz w:val="22"/>
          <w:szCs w:val="22"/>
        </w:rPr>
        <w:t>„Organizator”</w:t>
      </w:r>
      <w:r>
        <w:rPr>
          <w:sz w:val="22"/>
          <w:szCs w:val="22"/>
        </w:rPr>
        <w:t>).</w:t>
      </w:r>
    </w:p>
    <w:p>
      <w:pPr>
        <w:pStyle w:val="Default"/>
        <w:numPr>
          <w:ilvl w:val="0"/>
          <w:numId w:val="4"/>
        </w:numPr>
        <w:spacing w:before="0" w:after="104"/>
        <w:jc w:val="both"/>
        <w:rPr/>
      </w:pPr>
      <w:r>
        <w:rPr>
          <w:color w:val="000000"/>
          <w:sz w:val="22"/>
          <w:szCs w:val="22"/>
        </w:rPr>
        <w:t xml:space="preserve">Niniejszy regulamin (zwany dalej </w:t>
      </w:r>
      <w:r>
        <w:rPr>
          <w:b/>
          <w:color w:val="000000"/>
          <w:sz w:val="22"/>
          <w:szCs w:val="22"/>
        </w:rPr>
        <w:t>„Regulaminem”</w:t>
      </w:r>
      <w:r>
        <w:rPr>
          <w:color w:val="000000"/>
          <w:sz w:val="22"/>
          <w:szCs w:val="22"/>
        </w:rPr>
        <w:t xml:space="preserve">) określa zasady przeprowadzenia konkursu „Świadomie o Atomie” </w:t>
      </w:r>
      <w:r>
        <w:rPr>
          <w:bCs/>
          <w:color w:val="000000"/>
          <w:sz w:val="22"/>
          <w:szCs w:val="22"/>
        </w:rPr>
        <w:t xml:space="preserve">dla szkół podstawowych oraz gimnazjalnych z terenu gmin Gniewino, Choczewo, Krokowa </w:t>
      </w:r>
      <w:r>
        <w:rPr>
          <w:color w:val="000000"/>
          <w:sz w:val="22"/>
          <w:szCs w:val="22"/>
        </w:rPr>
        <w:t xml:space="preserve">(zwanego dalej </w:t>
      </w:r>
      <w:r>
        <w:rPr>
          <w:b/>
          <w:color w:val="000000"/>
          <w:sz w:val="22"/>
          <w:szCs w:val="22"/>
        </w:rPr>
        <w:t>„Konkursem”</w:t>
      </w:r>
      <w:r>
        <w:rPr>
          <w:color w:val="000000"/>
          <w:sz w:val="22"/>
          <w:szCs w:val="22"/>
        </w:rPr>
        <w:t xml:space="preserve">) oraz zasady przyznawania nagród (zwanych dalej </w:t>
      </w:r>
      <w:r>
        <w:rPr>
          <w:b/>
          <w:color w:val="000000"/>
          <w:sz w:val="22"/>
          <w:szCs w:val="22"/>
        </w:rPr>
        <w:t>„Nagrodami”</w:t>
      </w:r>
      <w:r>
        <w:rPr>
          <w:color w:val="000000"/>
          <w:sz w:val="22"/>
          <w:szCs w:val="22"/>
        </w:rPr>
        <w:t xml:space="preserve">) zwycięzcom Konkursu. </w:t>
      </w:r>
    </w:p>
    <w:p>
      <w:pPr>
        <w:pStyle w:val="Default"/>
        <w:numPr>
          <w:ilvl w:val="0"/>
          <w:numId w:val="4"/>
        </w:numPr>
        <w:spacing w:before="0" w:after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zastrzega sobie prawo do zmiany Regulaminu w każdym czasie bez podawania przyczyn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Konkursu jest szerzenie i przekazywanie wiedzy o energetyce jądrowej poprzez motywowanie uczniów szkół do czynnego zaangażowania w przygotowanie prac konkursowych.</w:t>
      </w:r>
    </w:p>
    <w:p>
      <w:pPr>
        <w:pStyle w:val="Default"/>
        <w:numPr>
          <w:ilvl w:val="0"/>
          <w:numId w:val="4"/>
        </w:numPr>
        <w:spacing w:before="0" w:after="104"/>
        <w:jc w:val="both"/>
        <w:rPr/>
      </w:pPr>
      <w:r>
        <w:rPr>
          <w:color w:val="000000"/>
          <w:sz w:val="22"/>
          <w:szCs w:val="22"/>
        </w:rPr>
        <w:t xml:space="preserve">Organizator zastrzega sobie prawo do wykorzystania, bez odrębnego wynagrodzenia dla Uczestników Konkursu, wszystkich prac konkursowych w celu organizacji kampanii promującej inwestycję Organizatora oraz program „Świadomie o Atomie”, ich publikacji na stronie internetowej www.swiadomieoatomie.pl lub wykorzystania we wszelkich ewentualnych materiałach promocyjnych dotyczących działalności Organizatora lub innych spółek z Grupy Kapitałowej PGE. Wykorzystanie treści złożonych w Konkursie będzie obejmowało prawo Organizatora do wykorzystania zgłoszonych treści bez ograniczeń czasowych i terytorialnych na następujących polach eksploatacji, na cokażdy z Uczestników Konkursu lub Przedstawiciel ustawowyUczestnika Konkursu przystępując do Konkursu wyraża zgodę: </w:t>
      </w:r>
    </w:p>
    <w:p>
      <w:pPr>
        <w:pStyle w:val="Default"/>
        <w:numPr>
          <w:ilvl w:val="0"/>
          <w:numId w:val="7"/>
        </w:numPr>
        <w:spacing w:before="0" w:after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walanie i zwielokrotnianie drukiem lub podobną techniką, w tym fotokopiowanie i mikrokopiowanie; </w:t>
      </w:r>
    </w:p>
    <w:p>
      <w:pPr>
        <w:pStyle w:val="Default"/>
        <w:numPr>
          <w:ilvl w:val="0"/>
          <w:numId w:val="7"/>
        </w:numPr>
        <w:spacing w:before="0" w:after="104"/>
        <w:jc w:val="both"/>
        <w:rPr/>
      </w:pPr>
      <w:r>
        <w:rPr>
          <w:color w:val="000000"/>
          <w:sz w:val="22"/>
          <w:szCs w:val="22"/>
        </w:rPr>
        <w:t xml:space="preserve">Wydawanie (publikowanie) i rozpowszechnianie we wszystkich wydaniach, niezależnie od formy, standardu, systemu lub formatu, bez ograniczenia liczby nakładów, wydań oraz egzemplarzy; obejmuje to także prawo do częściowego lub całkowitego przedruku, w tym na fotokopiach, mikrokopiach i mikroreprodukcjach, a także do powielania w inny sposób; </w:t>
      </w:r>
    </w:p>
    <w:p>
      <w:pPr>
        <w:pStyle w:val="Default"/>
        <w:numPr>
          <w:ilvl w:val="0"/>
          <w:numId w:val="7"/>
        </w:numPr>
        <w:spacing w:before="0" w:after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rowadzanie do pamięci komputera i sporządzanie kopii takich zapisów dla potrzeb eksploatacji oraz trwałe lub czasowe zwielokrotnianie komputerowego zapisu w całości lub w części dowolnymi środkami i w dowolnej formie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Wykorzystanie do celów marketingowych, w tym reklamy, promocji, oznaczenia lub identyfikacji Organizatora; obejmuje to również utrwalanie i zwielokrotnianie poligraficzne oraz wykorzystanie tych utrwaleń; utrwalanie audiowizualne dowolną techniką niezależnie do standardu, systemu i formatu; nadanie za pomocą wizji lub fonii przewodowej lub bezprzewodowej przy pomocy dowolnych środków technicznych,w tym nadawanie za pośrednictwem satelity; nagrywanie na urządzeniach służących do wielokrotnego odtwarzania za pomocą nośników dźwięku i obrazu, w tym powielania, rozpowszechniania i odtwarzania nagrań, przekazywanie,odtwarzanie i emitowanie w audycjach w środkach masowego przekazu, po utrwaleniu na nośnikach dźwięku i/lub obrazu; </w:t>
      </w:r>
    </w:p>
    <w:p>
      <w:pPr>
        <w:pStyle w:val="Default"/>
        <w:numPr>
          <w:ilvl w:val="0"/>
          <w:numId w:val="7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bliczne udostępnianie w taki sposób, aby każdy mógł mieć do niego dostępw miejscu i czasie przez siebie wybranym w tym w dowolnym – elektronicznym, cyfrowym itp. kanale komunikacji publicznej; </w:t>
      </w:r>
    </w:p>
    <w:p>
      <w:pPr>
        <w:pStyle w:val="Default"/>
        <w:numPr>
          <w:ilvl w:val="0"/>
          <w:numId w:val="7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rowadzanie do obrotu, rozpowszechnianie egzemplarzy oraz ich kopii. </w:t>
      </w:r>
    </w:p>
    <w:p>
      <w:pPr>
        <w:pStyle w:val="Default"/>
        <w:numPr>
          <w:ilvl w:val="0"/>
          <w:numId w:val="4"/>
        </w:numPr>
        <w:spacing w:before="0" w:after="101"/>
        <w:jc w:val="both"/>
        <w:rPr/>
      </w:pPr>
      <w:r>
        <w:rPr>
          <w:color w:val="000000"/>
          <w:sz w:val="22"/>
          <w:szCs w:val="22"/>
        </w:rPr>
        <w:t xml:space="preserve">Uczestnik Konkursu lub Przedstawiciel ustawowy Uczestnika Konkursu udziela Organizatorowi zezwolenia na korzystanie z zależnych praw autorskich do przekazanych treści na wszystkich polach eksploatacji wymienionych w § 1 ust. 5 Regulaminu, o ile dla eksploatacji ww. treści na tych polach konieczne lub potrzebne jest stworzenie utworu zależnego, a także zezwolenia na udzielenie wzajemnego i równoczesnego lub samodzielnego opracowania, przeróbki, adaptowania części lub całości, w tym przez nadawanie im różnego rodzaju form (zmienionej, skróconej, poszerzonej lub skondensowanej) z prawem do reprodukowania na nośnikach zapisu (dyskietce, karcie pamięci, diapozytywie, slajdzie, mikrofilmie, fotokopii, mikroreprodukcji, nośniku CD oraz DVD itp.) oraz z prawem do wykorzystania na nośnikach dźwięku i obrazu. Uczestnik Konkursu lub Przedstawiciel ustawowy Uczestnika Konkursu udziela również Organizatorowi zezwolenia na udzielanie dalszych licencji w zakresie nabytych praw do ww. prac konkursowych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z Uczestników Konkursu lub Przedstawiciel ustawowy Uczestnika Konkursu, przesyłając pracę konkursową oświadcza, iż: </w:t>
      </w:r>
    </w:p>
    <w:p>
      <w:pPr>
        <w:pStyle w:val="Default"/>
        <w:numPr>
          <w:ilvl w:val="0"/>
          <w:numId w:val="3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 się z Regulaminem Konkursu i akceptuje jego treść;</w:t>
      </w:r>
    </w:p>
    <w:p>
      <w:pPr>
        <w:pStyle w:val="Default"/>
        <w:numPr>
          <w:ilvl w:val="0"/>
          <w:numId w:val="3"/>
        </w:numPr>
        <w:spacing w:before="0" w:after="101"/>
        <w:jc w:val="both"/>
        <w:rPr/>
      </w:pPr>
      <w:r>
        <w:rPr>
          <w:color w:val="000000"/>
          <w:sz w:val="22"/>
          <w:szCs w:val="22"/>
        </w:rPr>
        <w:t>Dostarczona Organizatorowi praca konkursowa jest przejawem oryginalnej twórczości Uczestnika Konkursu o indywidualnym charakterze i nie narusza praw osób trzecich;</w:t>
      </w:r>
    </w:p>
    <w:p>
      <w:pPr>
        <w:pStyle w:val="Default"/>
        <w:numPr>
          <w:ilvl w:val="0"/>
          <w:numId w:val="3"/>
        </w:numPr>
        <w:spacing w:before="0" w:after="101"/>
        <w:jc w:val="both"/>
        <w:rPr/>
      </w:pPr>
      <w:r>
        <w:rPr>
          <w:color w:val="000000"/>
          <w:sz w:val="22"/>
          <w:szCs w:val="22"/>
        </w:rPr>
        <w:t xml:space="preserve">Uczestnikowi Konkursu przysługują prawa autorskie do pracy konkursowej w takim zakresie, iż jest on uprawniony do zgłoszenia jej do udziału w Konkursie i ich przekazania Organizatorowi w ramach zgłoszenia do Konkursu, na warunkach określonych w Regulaminie Konkursu; </w:t>
      </w:r>
    </w:p>
    <w:p>
      <w:pPr>
        <w:pStyle w:val="Default"/>
        <w:numPr>
          <w:ilvl w:val="0"/>
          <w:numId w:val="3"/>
        </w:numPr>
        <w:spacing w:before="0" w:after="101"/>
        <w:jc w:val="both"/>
        <w:rPr/>
      </w:pPr>
      <w:r>
        <w:rPr>
          <w:color w:val="000000"/>
          <w:sz w:val="22"/>
          <w:szCs w:val="22"/>
        </w:rPr>
        <w:t>W przypadku, gdyby oświadczenia, o których mowa powyżej okazały się niezgodne ze stanem faktycznym lub prawnym osoba, która nadesłała pracę Konkursową lub Uczestnik Konkursu lub Przedstawiciel ustawowy Uczestnika Konkursu, w przypadku ewentualnych roszczeń osób trzecich ponosi wyłączną i całkowitą odpowiedzialność oraz oświadcza, że ureguluje wszystkie związane z tym faktem koszty, w szczególności odszkodowania;</w:t>
      </w:r>
    </w:p>
    <w:p>
      <w:pPr>
        <w:pStyle w:val="Default"/>
        <w:numPr>
          <w:ilvl w:val="0"/>
          <w:numId w:val="3"/>
        </w:numPr>
        <w:spacing w:before="0" w:after="101"/>
        <w:jc w:val="both"/>
        <w:rPr/>
      </w:pPr>
      <w:r>
        <w:rPr>
          <w:color w:val="000000"/>
          <w:sz w:val="22"/>
          <w:szCs w:val="22"/>
        </w:rPr>
        <w:t>Każdy zUczestników Konkursu lub Przedstawiciel ustawowy Uczestnika Konkursu upoważnia Organizatora do dokonywania zmian w przesłanych przez niego treściach, w szczególności takich jak: dodawanie tytułów i podtytułów, skrótów, adjustacji technicznej, obróbki komputerowej, tworzenia opracowań oraz poprawek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 zgodę na wykorzystanie przez Organizatora, bez odrębnego wynagrodzenia, prac złożonych w Konkursie, na zasadach i w zakresie określonym w § 1 ust. 5 i 6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Uczestnik Konkursu, który ukończył 13 lat, lecz nie ukończył lat18, wraz z Formularzem zgłoszeniowymoraz oświadczeniem stanowiącym Załącznik nr 2 do Regulaminu zobowiązany jest do złożenia na piśmie oświadczenia swojego Przedstawiciela ustawowego, mocą którego Przedstawiciel ustawowy Uczestnika Konkursu potwierdzi, iż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 zgodę na udział Uczestnika Konkursu w Konkursie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 się z Regulaminem Konkursu i akceptuje jego treść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e na siebie solidarną odpowiedzialność z Uczestnikiem Konkursu za wszelkie oświadczenia oraz obowiązki wynikające z treści Regulamin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Przedstawiciela ustawowego stanowi Załącznik nr 3 do Umow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czestnicy Konkursu, którzy na dzień złożenia zgłoszenia nie ukończyli 13 roku życia, reprezentowani są przez swojego Przedstawiciela ustawowego. Przedstawiciel ustawowy </w:t>
      </w:r>
      <w:r>
        <w:rPr>
          <w:color w:val="000000"/>
          <w:sz w:val="22"/>
          <w:szCs w:val="22"/>
        </w:rPr>
        <w:t xml:space="preserve">Uczestnika Konkursu, który na dzień złożenia zgłoszenia nie ukończył 13 roku życia jest zobowiązany </w:t>
      </w:r>
      <w:r>
        <w:rPr>
          <w:sz w:val="22"/>
          <w:szCs w:val="22"/>
        </w:rPr>
        <w:t>do złożenia na piśmie</w:t>
      </w:r>
      <w:r>
        <w:rPr>
          <w:color w:val="000000"/>
          <w:sz w:val="22"/>
          <w:szCs w:val="22"/>
        </w:rPr>
        <w:t>wyłącznie</w:t>
      </w:r>
      <w:r>
        <w:rPr>
          <w:sz w:val="22"/>
          <w:szCs w:val="22"/>
        </w:rPr>
        <w:t>oświadczenia</w:t>
      </w:r>
      <w:r>
        <w:rPr>
          <w:color w:val="000000"/>
          <w:sz w:val="22"/>
          <w:szCs w:val="22"/>
        </w:rPr>
        <w:t xml:space="preserve"> stanowiącego Załącznik nr 3 do Regulaminu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i warunki uczestnictwa w Konkursi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03"/>
        <w:jc w:val="both"/>
        <w:rPr/>
      </w:pPr>
      <w:r>
        <w:rPr>
          <w:color w:val="000000"/>
          <w:sz w:val="22"/>
          <w:szCs w:val="22"/>
        </w:rPr>
        <w:t xml:space="preserve">W Konkursie mogą wziąć udział uczniowie lub zespoły uczniów ze szkół podstawowych i gimnazjalnych z terenu gmin Gniewino, Krokowa i Choczewo (dalej: </w:t>
      </w:r>
      <w:r>
        <w:rPr>
          <w:b/>
          <w:color w:val="000000"/>
          <w:sz w:val="22"/>
          <w:szCs w:val="22"/>
        </w:rPr>
        <w:t>„Uczestnicy”</w:t>
      </w:r>
      <w:r>
        <w:rPr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5"/>
        </w:numPr>
        <w:spacing w:before="0" w:after="1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kursie nie mogą brać udziału pracownicy Organizatora, a także członkowie ich najbliższej rodziny.</w:t>
      </w:r>
    </w:p>
    <w:p>
      <w:pPr>
        <w:pStyle w:val="Default"/>
        <w:numPr>
          <w:ilvl w:val="0"/>
          <w:numId w:val="5"/>
        </w:numPr>
        <w:spacing w:before="0" w:after="103"/>
        <w:ind w:left="720" w:hanging="360"/>
        <w:jc w:val="both"/>
        <w:rPr/>
      </w:pPr>
      <w:r>
        <w:rPr>
          <w:sz w:val="22"/>
          <w:szCs w:val="22"/>
        </w:rPr>
        <w:t>Konkurs na najlepszą pracę, prezentującą w formie graficznej, przestrzennej lub multimedialnej tematykę energii jądrowej, jej miejsca w życiu codziennym, sposobu funkcjonowania zakładów tego typu oraz współistnienia z lokalną społecznością i korzyści z tego wynikających.</w:t>
      </w:r>
    </w:p>
    <w:p>
      <w:pPr>
        <w:pStyle w:val="Default"/>
        <w:numPr>
          <w:ilvl w:val="0"/>
          <w:numId w:val="5"/>
        </w:numPr>
        <w:spacing w:before="0" w:after="10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e można składać w następujących kategoriach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az – technika dowolna: kredka, farby, wydzieranka, plastelina, itp.; jedna praca – maks. 2 autorów; wiek uczestników: klasy 1-3 szkół podstawowych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przestrzenna – technika i materiały dowolne: makieta, model, itp.; jedna praca – maks. 5 autorów; wiek uczestników: klasy 4-6 szkół podstawowych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Praca multimedialna – prezentacja Power Point / Prezi lub filmik; jedna praca – maks. 10 autorów; wiek uczestników: gimnazjum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Uczestnicy są zobowiązani do samodzielnego przygotowania pracy konkursowej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Konkursu może do momentu ogłoszenia jego wyników wycofać swoje uczestnictwo w Konkursie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Konkursie jest bezpłatny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i procedura zgłoszeń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strzeżeniem § 1 ust. 9 Regulaminu, Zgłoszenia do Konkursu dokonuje się przedkładając Organizatorowi pracę konkursową wraz z Formularzem zgłoszeniowym, stanowiącym Załącznik nr 1oraz Oświadczenia stanowiące Załączniki nr 2 i 3 do Regulaminu Konkursu na poniższe adresy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ny Punkt Informacyjny – Choczew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ierwszych Osadników 30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210 Choczewo</w:t>
      </w:r>
    </w:p>
    <w:p>
      <w:pPr>
        <w:pStyle w:val="Default"/>
        <w:spacing w:before="0" w:after="104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ny Punkt Informacyjny – Gniewin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ul. Pomorska 67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250 Gniewino</w:t>
      </w:r>
    </w:p>
    <w:p>
      <w:pPr>
        <w:pStyle w:val="Default"/>
        <w:spacing w:before="0" w:after="104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ny Punkt Informacyjny – Krokow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ucka 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84-100 Krokow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04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spacing w:before="0" w:after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zgłoszeń do Konkursu upływa 3 czerwca 2015 r. o godz. 23: 59. Zgłoszenia konkursowe złożone w placówce pocztowej w rozumieniu ustawy z dnia 23 listopada 2012 r. – Prawo pocztowe w terminie określonym w zdaniu poprzedzającym uważa się za prawidłowo doręczone.</w:t>
      </w:r>
    </w:p>
    <w:p>
      <w:pPr>
        <w:pStyle w:val="Default"/>
        <w:numPr>
          <w:ilvl w:val="0"/>
          <w:numId w:val="8"/>
        </w:numPr>
        <w:spacing w:before="0" w:after="104"/>
        <w:jc w:val="both"/>
        <w:rPr/>
      </w:pPr>
      <w:r>
        <w:rPr>
          <w:color w:val="000000"/>
          <w:sz w:val="22"/>
          <w:szCs w:val="22"/>
        </w:rPr>
        <w:t xml:space="preserve">Zgłoszeniakonkursowe nadesłane bez prawidłowo wypełnionego i podpisanego Formularza zgłoszeniowego oraz oświadczeń, o których mowa ust. 1powyżej nie będą podlegały ocenie i zostaną odesłane. W przypadku braku adresu zwrotnego nadawcy, prace takie zostaną zniszczone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left="3552" w:firstLine="696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e osobowe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głoszenie do Konkursu wiąże się z koniecznością wyrażenia przez Uczestnika Konkursu lub Przedstawiciela ustawowego Uczestnika Konkursupisemnej zgody na przetwarzanie przez Organizatora danych osobowych Uczestnika Konkursu na potrzeby Konkursu oraz w celach informacyjnych i marketingowych Organizatora, poprzez wypełnienie Formularza zgłoszeniowego i podpisanie załączonego w nim Oświadczenia, zawierającegoniezbędne klauzule, zgodnie z Ustawą z dnia 29 sierpnia 1997 r. o ochronie danych osobowych (Dz. U. 2014, poz. 1182)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, jako administrator danych osobowych zawartych w niniejszym Regulaminie Konkursu, zobowiązuje się do bezpiecznego przetwarzania tych danych w celu realizacji konkursu, zgodnie z Ustawą z dnia 29 sierpnia 1997 r. o ochronie danych osobowych (Dz. U. 2014, poz. 1182)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Organizator jest uprawiony do przechowywania danych osobowych, zebranych i przetwarzanych na potrzeby realizacji Konkursu, w oparciu o przepisy prawa i Regulamin Konkursu. W celach dowodowych, Organizator zastrzega sobie prawo przechowywania Formularzy zgłoszeniowych wraz z Oświadczeniami przez okres 12 miesięcy po zakończeniu Konkursu, pozostawiając spośród zebranych danych osobowych jedynie imię, nazwisko Uczestnika i podpis złożony pod Oświadczeniami, gdzie pozostałe dane poddane zostaną anonimizacji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552" w:firstLine="696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strzygnięcie Konkursu i zasady przyznawania nagród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rody zostaną przyznane zgodnie z procedurą określoną w niniejszym Regulaminie. </w:t>
      </w:r>
    </w:p>
    <w:p>
      <w:pPr>
        <w:pStyle w:val="Default"/>
        <w:numPr>
          <w:ilvl w:val="0"/>
          <w:numId w:val="2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wyłonienia laureatów Konkursu, Organizator powoła komisję, która dokona oceny nadesłanych Prac Konkursowych. W Konkursie oceniana będzie kreatywność, atrakcyjność prac i wykorzystane narzędzia.</w:t>
      </w:r>
    </w:p>
    <w:p>
      <w:pPr>
        <w:pStyle w:val="Default"/>
        <w:numPr>
          <w:ilvl w:val="0"/>
          <w:numId w:val="2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Konkursu nastąpi do 15 czerwca 2015r.</w:t>
      </w:r>
    </w:p>
    <w:p>
      <w:pPr>
        <w:pStyle w:val="Default"/>
        <w:numPr>
          <w:ilvl w:val="0"/>
          <w:numId w:val="2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Konkursu zostaną podane do publicznej wiadomości na stronie internetowej Organizatora oraz www.swiadomieoatomie.pl.</w:t>
      </w:r>
    </w:p>
    <w:p>
      <w:pPr>
        <w:pStyle w:val="Default"/>
        <w:numPr>
          <w:ilvl w:val="0"/>
          <w:numId w:val="2"/>
        </w:numPr>
        <w:spacing w:before="0" w:after="101"/>
        <w:jc w:val="both"/>
        <w:rPr/>
      </w:pPr>
      <w:r>
        <w:rPr>
          <w:color w:val="000000"/>
          <w:sz w:val="22"/>
          <w:szCs w:val="22"/>
        </w:rPr>
        <w:t xml:space="preserve">Na podstawie oceny Prac Konkursowych dokonanej przez komisję, PGE EJ 1 Sp. z o.o. przyzna laureatom nagrody. Nagrody otrzymują wszyscy członkowie zespołu w przypadku prac grupowych. </w:t>
      </w:r>
      <w:r>
        <w:rPr/>
        <w:t xml:space="preserve">Nagrodami w Konkursie są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57"/>
        <w:gridCol w:w="2806"/>
        <w:gridCol w:w="218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ra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ca przestrzen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ca multimedialn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lego (skomplikowany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lego (rozbudowany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otograficzny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lego (prosty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zestaw do tenisa stołowego i badminto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</w:t>
            </w:r>
          </w:p>
        </w:tc>
      </w:tr>
    </w:tbl>
    <w:p>
      <w:pPr>
        <w:pStyle w:val="Default"/>
        <w:numPr>
          <w:ilvl w:val="0"/>
          <w:numId w:val="2"/>
        </w:numPr>
        <w:spacing w:before="0" w:after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rody rzeczowe zostaną przekazane zwycięzcom podczas oficjalnego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 przyznaniu nagród oraz terminie i miejscu ich wręczenia, laureaci zostaną powiadomieni drogą elektroniczną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komisji, co do oceny Prac Konkursowych oraz przyznania nagród jest niezależna, ostateczna i nie podlega zaskarżeniu. Organizator zastrzega sobie prawo do rezygnacji z przyznania którejś z nagród bez podania przyczyn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zgłoszeni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Uczestnika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3 – Oświadczenie Przedstawiciela ustawowego Uczestnika Konkursu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do Konkursu na najlepszą pracę w ramach programu</w:t>
      </w:r>
      <w:r>
        <w:rPr>
          <w:bCs/>
          <w:color w:val="000000"/>
          <w:sz w:val="28"/>
          <w:szCs w:val="28"/>
        </w:rPr>
        <w:t>„Świadomie o Atom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la szkół podstawowych oraz gimnazjalnych z terenu gmi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niewino, Choczewo, Krokow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ne osobowe Uczestnik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221"/>
      </w:tblGrid>
      <w:tr>
        <w:trPr>
          <w:trHeight w:val="4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*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*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osobowe Przedstawiciela ustawowego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50"/>
      </w:tblGrid>
      <w:tr>
        <w:trPr>
          <w:trHeight w:val="4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Konkurs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iniejszym, janiżej podpisany/a oświadczam, iż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" w:name="__Fieldmark__0_3486731035"/>
      <w:bookmarkStart w:id="2" w:name="__Fieldmark__0_3486731035"/>
      <w:bookmarkEnd w:id="2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Zapoznałem/am** się z Regulaminem Konkursu iakceptuję jego treść oraz przyjmuję na siebie odpowiedzialność wynikającą z treści oświadczenia i Regula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3" w:name="__Fieldmark__1_3486731035"/>
      <w:bookmarkStart w:id="4" w:name="__Fieldmark__1_3486731035"/>
      <w:bookmarkEnd w:id="4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Wyrażam</w:t>
      </w:r>
      <w:r>
        <w:rPr>
          <w:i/>
          <w:sz w:val="22"/>
          <w:szCs w:val="22"/>
        </w:rPr>
        <w:t xml:space="preserve"> zgodę na przetwarzanie moich danych osobowych zawartych w Formularzu</w:t>
      </w:r>
      <w:r>
        <w:rPr>
          <w:i/>
          <w:iCs/>
          <w:sz w:val="22"/>
          <w:szCs w:val="22"/>
        </w:rPr>
        <w:t>zgłoszeniowym</w:t>
      </w:r>
      <w:r>
        <w:rPr>
          <w:i/>
          <w:sz w:val="22"/>
          <w:szCs w:val="22"/>
        </w:rPr>
        <w:t>przez PGE EJ1 Sp. z o.o. zsiedzibą wWarszawie</w:t>
      </w:r>
      <w:r>
        <w:rPr>
          <w:i/>
          <w:iCs/>
          <w:sz w:val="22"/>
          <w:szCs w:val="22"/>
        </w:rPr>
        <w:t xml:space="preserve"> przy</w:t>
      </w:r>
      <w:r>
        <w:rPr>
          <w:i/>
          <w:sz w:val="22"/>
          <w:szCs w:val="22"/>
        </w:rPr>
        <w:t xml:space="preserve"> ul</w:t>
      </w:r>
      <w:r>
        <w:rPr>
          <w:i/>
          <w:iCs/>
          <w:sz w:val="22"/>
          <w:szCs w:val="22"/>
        </w:rPr>
        <w:t>. Mokotowskiej</w:t>
      </w:r>
      <w:r>
        <w:rPr>
          <w:i/>
          <w:sz w:val="22"/>
          <w:szCs w:val="22"/>
        </w:rPr>
        <w:t xml:space="preserve"> 49, </w:t>
      </w:r>
      <w:r>
        <w:rPr>
          <w:i/>
          <w:color w:val="000000"/>
          <w:sz w:val="22"/>
          <w:szCs w:val="22"/>
        </w:rPr>
        <w:t>dla celów związanych z realizacją Konkursu.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5" w:name="__Fieldmark__2_3486731035"/>
      <w:bookmarkStart w:id="6" w:name="__Fieldmark__2_3486731035"/>
      <w:bookmarkEnd w:id="6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>Wyrażam zgodę na</w:t>
      </w:r>
      <w:r>
        <w:rPr>
          <w:i/>
          <w:color w:val="000000"/>
          <w:sz w:val="22"/>
          <w:szCs w:val="22"/>
        </w:rPr>
        <w:t xml:space="preserve"> wykorzystanie przez Organizatora, bez odrębnego wynagrodzenia, złożonych prac konkursowych, w celu organizacji kampanii promującej inwestycję Organizatora oraz program „Świadomie o Atomie”, ich publikacji na stronie internetowej www.swiadomieoatomie.pl lub wykorzystania we wszelkich ewentualnych materiałach promocyjnych dotyczących działalności Organizatora lub innych spółek z Grupy Kapitałowej PGE.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7" w:name="__Fieldmark__3_3486731035"/>
      <w:bookmarkStart w:id="8" w:name="__Fieldmark__3_3486731035"/>
      <w:bookmarkEnd w:id="8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>Wyrażam zgodę na</w:t>
      </w:r>
      <w:r>
        <w:rPr>
          <w:i/>
          <w:color w:val="000000"/>
          <w:sz w:val="22"/>
          <w:szCs w:val="22"/>
        </w:rPr>
        <w:t xml:space="preserve"> wykorzystanie przez Organizatora mojego wizerunku, którego dotyczą dane osobowe określone w niniejszym formularzu.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9" w:name="__Fieldmark__4_3486731035"/>
      <w:bookmarkStart w:id="10" w:name="__Fieldmark__4_3486731035"/>
      <w:bookmarkEnd w:id="10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>Wyrażam zgodę na</w:t>
      </w:r>
      <w:r>
        <w:rPr>
          <w:i/>
          <w:color w:val="000000"/>
          <w:sz w:val="22"/>
          <w:szCs w:val="22"/>
        </w:rPr>
        <w:t xml:space="preserve"> otrzymywanie od Organizatora materiałów informacyjnych, związanych z realizacją Konkursu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1" w:name="__Fieldmark__5_3486731035"/>
      <w:bookmarkStart w:id="12" w:name="__Fieldmark__5_3486731035"/>
      <w:bookmarkEnd w:id="12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Wyrażam zgodę </w:t>
      </w:r>
      <w:r>
        <w:rPr>
          <w:rFonts w:cs="Arial" w:ascii="Arial" w:hAnsi="Arial"/>
          <w:i/>
        </w:rPr>
        <w:t>na ewentualne przekazanie lub powierzenie przetwarzania moich danych osobowych, zawartych w niniejszym formularzu innym podmiotom zaangażowanym w realizację Konkursu, o ile okaże się to konieczne w procesie realizacji Konkursu i zgodne z jego celem.</w:t>
      </w:r>
    </w:p>
    <w:p>
      <w:pPr>
        <w:pStyle w:val="Normal"/>
        <w:spacing w:lineRule="auto" w:line="360"/>
        <w:jc w:val="both"/>
        <w:rPr>
          <w:rStyle w:val="Odwoaniedokomentarza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</w:r>
    </w:p>
    <w:p>
      <w:pPr>
        <w:pStyle w:val="Zwykytekst"/>
        <w:numPr>
          <w:ilvl w:val="0"/>
          <w:numId w:val="9"/>
        </w:numPr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ministratorem Państwa danych jest PGE EJ 1 sp. z o.o. z siedzibą </w:t>
      </w:r>
      <w:r>
        <w:rPr>
          <w:rFonts w:cs="Arial" w:ascii="Arial" w:hAnsi="Arial"/>
          <w:iCs/>
          <w:szCs w:val="22"/>
          <w:lang w:eastAsia="pl-PL"/>
        </w:rPr>
        <w:t>w Warszawie przy ul. Mokotowskiej 49.</w:t>
      </w:r>
    </w:p>
    <w:p>
      <w:pPr>
        <w:pStyle w:val="Zwykytek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Przysługuje Państwu prawo wglądu do swoich danych osobowych oraz do ich poprawiania. </w:t>
      </w:r>
    </w:p>
    <w:p>
      <w:pPr>
        <w:pStyle w:val="Zwykytekst"/>
        <w:numPr>
          <w:ilvl w:val="0"/>
          <w:numId w:val="9"/>
        </w:numPr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ie Państwa danych osobowych jest dobrowolne.</w:t>
      </w:r>
    </w:p>
    <w:p>
      <w:pPr>
        <w:pStyle w:val="Zwykytekst"/>
        <w:numPr>
          <w:ilvl w:val="0"/>
          <w:numId w:val="9"/>
        </w:numPr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e osobowe, które Państwa dotyczą będą niezwłocznie usunięte na Państwa żądanie zaprzestania ich dalszego przetwarzania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.</w:t>
      </w:r>
    </w:p>
    <w:p>
      <w:pPr>
        <w:pStyle w:val="Normal"/>
        <w:ind w:left="4956" w:hanging="4116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Czytelny podpis Uczestnika Konkurs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zedstawiciela ustawowego Uczestnika Konkursu</w:t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 będący Przedstawicielem ustawowym ……………………………..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rażam zgodę na udział …………………………….. w Konkursie</w:t>
      </w:r>
      <w:r>
        <w:rPr>
          <w:rFonts w:cs="Arial" w:ascii="Arial" w:hAnsi="Arial"/>
          <w:i/>
          <w:color w:val="000000"/>
          <w:szCs w:val="24"/>
        </w:rPr>
        <w:t>„Świadomie o Atomie” dla szkół podstawowych oraz gimnazjalnych z terenu gmin Gniewino, Choczewo, Krokowa</w:t>
      </w:r>
      <w:r>
        <w:rPr>
          <w:rFonts w:cs="Arial" w:ascii="Arial" w:hAnsi="Arial"/>
          <w:i/>
          <w:iCs/>
        </w:rPr>
        <w:t xml:space="preserve">, w ramach realizacji zadań Biura Komunikacji i Relacji Zewnętrznych PGE EJ1 sp. z o.o., </w:t>
      </w:r>
      <w:r>
        <w:rPr>
          <w:rFonts w:cs="Arial" w:ascii="Arial" w:hAnsi="Arial"/>
          <w:i/>
        </w:rPr>
        <w:t>zgodnie z ustawą z dnia 29 sierpnia 1997 roku o ochronie danych osobowych (tekst jednolity: Dz. U. 2014 r. poz. 1182) oraz oświadczam, iż zapoznałem/am** się z Regulaminem Konkursu akceptuję jego treść oraz przyjmuję na siebie solidarną odpowiedzialność z Uczestnikiem Konkursu wynikającą z treści wszelkich oświadczeń i obowiązków wynikających z treści Regulaminu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Default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13" w:name="__Fieldmark__6_3486731035"/>
      <w:bookmarkStart w:id="14" w:name="__Fieldmark__6_3486731035"/>
      <w:bookmarkEnd w:id="14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>Wyrażam zgodę na</w:t>
      </w:r>
      <w:r>
        <w:rPr>
          <w:i/>
          <w:color w:val="000000"/>
          <w:sz w:val="22"/>
          <w:szCs w:val="22"/>
        </w:rPr>
        <w:t xml:space="preserve"> wykorzystanie przez Organizatora, bez odrębnego wynagrodzenia dla Uczestnika Konkursu, złożonych prac konkursowych, w celu organizacji kampanii promującej inwestycję Organizatora oraz program „Świadomie o Atomie”, ich publikacji na stronie internetowej www.swiadomieoatomie.pl lub wykorzystania we wszelkich ewentualnych materiałach promocyjnych dotyczących działalności Organizatora lub innych spółek z Grupy Kapitałowej PGE.</w:t>
      </w:r>
    </w:p>
    <w:p>
      <w:pPr>
        <w:pStyle w:val="Default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15" w:name="__Fieldmark__7_3486731035"/>
      <w:bookmarkStart w:id="16" w:name="__Fieldmark__7_3486731035"/>
      <w:bookmarkEnd w:id="16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>Wyrażam zgodę na</w:t>
      </w:r>
      <w:r>
        <w:rPr>
          <w:i/>
          <w:color w:val="000000"/>
          <w:sz w:val="22"/>
          <w:szCs w:val="22"/>
        </w:rPr>
        <w:t xml:space="preserve"> wykorzystanie przez Organizatora wizerunku Uczestnika Konkursu, którego dotyczą dane osobowe określone w niniejszym formularzu.</w:t>
      </w:r>
    </w:p>
    <w:p>
      <w:pPr>
        <w:pStyle w:val="Default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17" w:name="__Fieldmark__8_3486731035"/>
      <w:bookmarkStart w:id="18" w:name="__Fieldmark__8_3486731035"/>
      <w:bookmarkEnd w:id="18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>Wyrażam zgodę na</w:t>
      </w:r>
      <w:r>
        <w:rPr>
          <w:i/>
          <w:color w:val="000000"/>
          <w:sz w:val="22"/>
          <w:szCs w:val="22"/>
        </w:rPr>
        <w:t xml:space="preserve"> otrzymywanie od Organizatora materiałów informacyjnych, związanych z realizacją Konkursu.</w:t>
      </w:r>
    </w:p>
    <w:p>
      <w:pPr>
        <w:pStyle w:val="Default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9" w:name="__Fieldmark__9_3486731035"/>
      <w:bookmarkStart w:id="20" w:name="__Fieldmark__9_3486731035"/>
      <w:bookmarkEnd w:id="20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Wyrażam zgodę </w:t>
      </w:r>
      <w:r>
        <w:rPr>
          <w:rFonts w:cs="Arial" w:ascii="Arial" w:hAnsi="Arial"/>
          <w:i/>
        </w:rPr>
        <w:t>na ewentualne przekazanie lub powierzenie przetwarzania moich danych osobowych, zawartych w niniejszym formularzu innym podmiotom zaangażowanym w realizację Konkursu, o ile okaże się to konieczne w procesie realizacji Konkursu i zgodne z jego c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szCs w:val="22"/>
        </w:rPr>
        <w:t xml:space="preserve">ustawą z dnia 29 sierpnia 1997 r. o ochronie danych osobowych </w:t>
      </w:r>
      <w:r>
        <w:rPr>
          <w:rFonts w:cs="Arial" w:ascii="Arial" w:hAnsi="Arial"/>
        </w:rPr>
        <w:t xml:space="preserve">(tekst jednolity: Dz. U. 2014 r. poz. 1182) </w:t>
      </w:r>
      <w:r>
        <w:rPr>
          <w:rFonts w:cs="Arial" w:ascii="Arial" w:hAnsi="Arial"/>
          <w:szCs w:val="22"/>
        </w:rPr>
        <w:t xml:space="preserve">informujemy, iż: </w:t>
      </w:r>
    </w:p>
    <w:p>
      <w:pPr>
        <w:pStyle w:val="Zwykytek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wykytekst"/>
        <w:numPr>
          <w:ilvl w:val="0"/>
          <w:numId w:val="9"/>
        </w:numPr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ministratorem Państwa danych jest PGE EJ 1 sp. z o.o. z siedzibą </w:t>
      </w:r>
      <w:r>
        <w:rPr>
          <w:rFonts w:cs="Arial" w:ascii="Arial" w:hAnsi="Arial"/>
          <w:iCs/>
          <w:szCs w:val="22"/>
          <w:lang w:eastAsia="pl-PL"/>
        </w:rPr>
        <w:t>w Warszawie przy ul. Mokotowskiej 49.</w:t>
      </w:r>
    </w:p>
    <w:p>
      <w:pPr>
        <w:pStyle w:val="Zwykytek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Przysługuje Państwu prawo wglądu do swoich danych osobowych oraz do ich poprawiania. </w:t>
      </w:r>
    </w:p>
    <w:p>
      <w:pPr>
        <w:pStyle w:val="Zwykytekst"/>
        <w:numPr>
          <w:ilvl w:val="0"/>
          <w:numId w:val="9"/>
        </w:numPr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ie Państwa danych osobowych jest dobrowolne.</w:t>
      </w:r>
    </w:p>
    <w:p>
      <w:pPr>
        <w:pStyle w:val="Zwykytekst"/>
        <w:numPr>
          <w:ilvl w:val="0"/>
          <w:numId w:val="9"/>
        </w:numPr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ane osobowe, które Państwa dotyczą będą niezwłocznie usunięte na Państwa żądanie zaprzestania ich dalszego przetwarzania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ind w:left="4956" w:hanging="4116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Czytelny podpisPrzedstawiciela ustawoweg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Cs w:val="21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9:00Z</dcterms:created>
  <dc:creator>Grudzień Katarzyna [PGE EJ 1 Sp. z o.o.]</dc:creator>
  <dc:description/>
  <dc:language>en-US</dc:language>
  <cp:lastModifiedBy>biblioteka</cp:lastModifiedBy>
  <dcterms:modified xsi:type="dcterms:W3CDTF">2015-05-0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D486F4E1E024BBA5381778F464746</vt:lpwstr>
  </property>
  <property fmtid="{D5CDD505-2E9C-101B-9397-08002B2CF9AE}" pid="3" name="Date/Data">
    <vt:lpwstr/>
  </property>
  <property fmtid="{D5CDD505-2E9C-101B-9397-08002B2CF9AE}" pid="4" name="Dotyczy">
    <vt:lpwstr/>
  </property>
  <property fmtid="{D5CDD505-2E9C-101B-9397-08002B2CF9AE}" pid="5" name="Słowa kluczowe/Key words">
    <vt:lpwstr/>
  </property>
</Properties>
</file>