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pl-PL"/>
        </w:rPr>
        <w:t>REGULAMIN KONKURSU WIEDZY</w:t>
        <w:br/>
        <w:t>O PATRONIE - Janie Pawle I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/>
        <w:drawing>
          <wp:inline distT="0" distB="0" distL="0" distR="0">
            <wp:extent cx="165671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301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el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głębianie wiedzy o życiu i twórczości Papież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wartości religijnych, etycznych a także kształtowanie właściwych postaw moralnych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szacunku i uznania oraz pamięci o bł. Janie Pawle 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Termin: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października 201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iejsc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imnazjum im. Jana Pawła II w Krok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arunki uczestnict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czestnikami konkursu są uczniowie klas pierwszych naszego Gimnazjum,</w:t>
        <w:br/>
        <w:t>Uczestnicy konkursu zgłaszają się do p. Marii Styn, p. Katarzyny Zaczek lub p. Katarzyny Dettlaff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 o Janie Pawle II dostępne są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zkolnej stronie internetowej pod 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imnazjum.krok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F01BF"/>
          <w:sz w:val="24"/>
          <w:szCs w:val="24"/>
          <w:lang w:eastAsia="pl-PL"/>
        </w:rPr>
        <w:t>konkur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  </w:t>
      </w:r>
      <w:r>
        <w:rPr>
          <w:rFonts w:cs="Times New Roman" w:ascii="Times New Roman" w:hAnsi="Times New Roman"/>
          <w:b/>
          <w:sz w:val="24"/>
          <w:szCs w:val="24"/>
        </w:rPr>
        <w:t>Wyniki konkursu zostaną zamieszczone na szkolnej stronie interne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ycięzcy konkursu otrzymają nagrody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e Komisji są ostateczne i nie przysługuje od nich odwoł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autoSpaceDE w:val="false"/>
        <w:rPr/>
      </w:pPr>
      <w:r>
        <w:rPr>
          <w:b/>
          <w:bCs/>
          <w:u w:val="single"/>
        </w:rPr>
        <w:t>Organizacja i przebieg konkursu: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nyWeb"/>
        <w:autoSpaceDE w:val="false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Konkurs odbędzie się w dniu 30 października 2013r.</w:t>
      </w:r>
    </w:p>
    <w:p>
      <w:pPr>
        <w:pStyle w:val="NormalnyWeb"/>
        <w:numPr>
          <w:ilvl w:val="0"/>
          <w:numId w:val="3"/>
        </w:numPr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Uczniowie klas pierwszych, przystępujący do konkursu, odpowiadają na pytania związane       z życiem i pontyfikatem Jana Pawła II.</w:t>
      </w:r>
    </w:p>
    <w:p>
      <w:pPr>
        <w:pStyle w:val="NormalnyWeb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ytania konkursowe  uczniowie odpowiadają w zespołach 3-osobowych.</w:t>
      </w:r>
    </w:p>
    <w:p>
      <w:pPr>
        <w:pStyle w:val="NormalnyWeb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rugim elementem konkursu jest przygotowanie pracy plastycznej na temat  –</w:t>
      </w:r>
    </w:p>
    <w:p>
      <w:pPr>
        <w:pStyle w:val="Akapitzlist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AN PAWEŁ II – PAPIEŻ DIALOGU” 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</w:rPr>
        <w:t xml:space="preserve"> </w:t>
      </w:r>
      <w:r>
        <w:rPr>
          <w:b/>
        </w:rPr>
        <w:br/>
      </w:r>
      <w:r>
        <w:rPr/>
        <w:t>Pracę tę uczniowie wykonują w zespołach 5-osobowych podczas trwania konkursu.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pracy jest dowol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simy o :</w:t>
      </w:r>
    </w:p>
    <w:p>
      <w:pPr>
        <w:pStyle w:val="Akapitzlist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typowanie 3 osób z każdej klasy I – jako reprezentantów danej klasy w części ustnej konkursu,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ytypowanie 5 osób z każdej klasy I – do wykonania pracy plastycznej dotyczącej życia i pontyfikatu Jana Pawła II (uczniowie, którzy będą odpowiedzialni za wykonanie tego zadania, w dniu konkursu  przynoszą zgromadzone już wcześniej materiały i pomoce niezbędne do przygotowania pracy plastycznej tj. zdjęcia Jana Pawła II, teksty, napisy, klej, nożyczki itp.),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aangażowanie całej klasy do w/w konkursu (materiały dostępne są na stronie internetowej naszego Gimnazjum,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imnazjum.krok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gdyż    w trakcie konkursu każda drużyna może jeden raz skorzystać z podpowiedzi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zw. „koła ratunkowego”) swoich kolegów/koleżanek z klasy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 S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. Dettlaff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 Zaczek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. B. Bare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jum.krokowa.pl/" TargetMode="External"/><Relationship Id="rId4" Type="http://schemas.openxmlformats.org/officeDocument/2006/relationships/hyperlink" Target="http://www.gimkrokowa.republi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7:00Z</dcterms:created>
  <dc:creator>Grzesiek Kasia Ola</dc:creator>
  <dc:description/>
  <cp:keywords/>
  <dc:language>en-US</dc:language>
  <cp:lastModifiedBy>biblioteka</cp:lastModifiedBy>
  <cp:lastPrinted>2013-10-10T21:40:00Z</cp:lastPrinted>
  <dcterms:modified xsi:type="dcterms:W3CDTF">2013-10-22T20:07:00Z</dcterms:modified>
  <cp:revision>5</cp:revision>
  <dc:subject/>
  <dc:title/>
</cp:coreProperties>
</file>