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69215</wp:posOffset>
                </wp:positionV>
                <wp:extent cx="6214745" cy="16287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ritannic Bold;Arial Black" w:ascii="Britannic Bold;Arial Black" w:hAnsi="Britannic Bold;Arial Black"/>
                                <w:b/>
                                <w:color w:val="002060"/>
                                <w:sz w:val="72"/>
                                <w:szCs w:val="72"/>
                              </w:rPr>
                              <w:t xml:space="preserve">RAPORT  </w:t>
                            </w:r>
                            <w:r>
                              <w:rPr>
                                <w:rFonts w:eastAsia="Batang;바탕" w:cs="Britannic Bold;Arial Black" w:ascii="Britannic Bold;Arial Black" w:hAnsi="Britannic Bold;Arial Black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6"/>
                                <w:szCs w:val="36"/>
                              </w:rPr>
                              <w:t>z   zewnętrznego  egzaminu  gimnazjalnego                                  przeprowadzonego  w kwietniu 2009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eastAsia="Batang;바탕" w:cs="Cambria;Palatino Linotype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6"/>
                                <w:szCs w:val="36"/>
                              </w:rPr>
                              <w:t>w trzecich klasach Gimnazjum w Krok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Cambria;Palatino Linotype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95.35pt;height:134.25pt;mso-wrap-distance-left:9.05pt;mso-wrap-distance-right:9.05pt;mso-wrap-distance-top:0pt;mso-wrap-distance-bottom:0pt;margin-top:-0.55pt;mso-position-vertical-relative:text;margin-left:-2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ritannic Bold;Arial Black" w:ascii="Britannic Bold;Arial Black" w:hAnsi="Britannic Bold;Arial Black"/>
                          <w:b/>
                          <w:color w:val="002060"/>
                          <w:sz w:val="72"/>
                          <w:szCs w:val="72"/>
                        </w:rPr>
                        <w:t xml:space="preserve">RAPORT  </w:t>
                      </w:r>
                      <w:r>
                        <w:rPr>
                          <w:rFonts w:eastAsia="Batang;바탕" w:cs="Britannic Bold;Arial Black" w:ascii="Britannic Bold;Arial Black" w:hAnsi="Britannic Bold;Arial Black"/>
                          <w:b/>
                          <w:color w:val="002060"/>
                          <w:sz w:val="36"/>
                          <w:szCs w:val="3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6"/>
                          <w:szCs w:val="36"/>
                        </w:rPr>
                        <w:t>z   zewnętrznego  egzaminu  gimnazjalnego                                  przeprowadzonego  w kwietniu 2009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eastAsia="Batang;바탕" w:cs="Cambria;Palatino Linotype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6"/>
                          <w:szCs w:val="36"/>
                        </w:rPr>
                        <w:t>w trzecich klasach Gimnazjum w Krokowej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Cambria;Palatino Linotype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iągnięcia uczniów „na wyjściu”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b/>
          <w:b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 xml:space="preserve">Część </w:t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>humanistyczna /GH/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 xml:space="preserve">Klasa 3a - </w:t>
      </w:r>
      <w:r>
        <w:rPr>
          <w:rFonts w:cs="Arial" w:ascii="Arial Narrow" w:hAnsi="Arial Narrow"/>
          <w:sz w:val="28"/>
          <w:szCs w:val="28"/>
        </w:rPr>
        <w:t xml:space="preserve">wynik średni - </w:t>
      </w:r>
      <w:r>
        <w:rPr>
          <w:rFonts w:cs="Arial" w:ascii="Arial Narrow" w:hAnsi="Arial Narrow"/>
          <w:b/>
          <w:sz w:val="28"/>
          <w:szCs w:val="28"/>
        </w:rPr>
        <w:t>29,27</w:t>
      </w:r>
      <w:r>
        <w:rPr>
          <w:rFonts w:cs="Arial" w:ascii="Arial Narrow" w:hAnsi="Arial Narrow"/>
          <w:sz w:val="28"/>
          <w:szCs w:val="28"/>
        </w:rPr>
        <w:t xml:space="preserve"> punktów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5 punktów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5 punk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Klasa 3b - </w:t>
      </w:r>
      <w:r>
        <w:rPr>
          <w:rFonts w:cs="Arial Narrow" w:ascii="Arial Narrow" w:hAnsi="Arial Narrow"/>
          <w:sz w:val="28"/>
          <w:szCs w:val="28"/>
        </w:rPr>
        <w:t xml:space="preserve">wynik średni - </w:t>
      </w:r>
      <w:r>
        <w:rPr>
          <w:rFonts w:cs="Arial Narrow" w:ascii="Arial Narrow" w:hAnsi="Arial Narrow"/>
          <w:b/>
          <w:sz w:val="28"/>
          <w:szCs w:val="28"/>
        </w:rPr>
        <w:t>27,7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4 punktów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Narrow" w:ascii="Arial Narrow" w:hAnsi="Arial Narrow"/>
        </w:rPr>
        <w:t>wynik minimalny – 11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Klasa 3c - </w:t>
      </w:r>
      <w:r>
        <w:rPr>
          <w:rFonts w:cs="Arial Narrow" w:ascii="Arial Narrow" w:hAnsi="Arial Narrow"/>
          <w:sz w:val="28"/>
          <w:szCs w:val="28"/>
        </w:rPr>
        <w:t xml:space="preserve">wynik średni - </w:t>
      </w:r>
      <w:r>
        <w:rPr>
          <w:rFonts w:cs="Arial Narrow" w:ascii="Arial Narrow" w:hAnsi="Arial Narrow"/>
          <w:b/>
          <w:sz w:val="28"/>
          <w:szCs w:val="28"/>
        </w:rPr>
        <w:t>21,7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38 punktów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0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Klasa 3d - </w:t>
      </w:r>
      <w:r>
        <w:rPr>
          <w:rFonts w:cs="Arial Narrow" w:ascii="Arial Narrow" w:hAnsi="Arial Narrow"/>
          <w:sz w:val="28"/>
          <w:szCs w:val="28"/>
        </w:rPr>
        <w:t xml:space="preserve">wynik średni - </w:t>
      </w:r>
      <w:r>
        <w:rPr>
          <w:rFonts w:cs="Arial Narrow" w:ascii="Arial Narrow" w:hAnsi="Arial Narrow"/>
          <w:b/>
          <w:sz w:val="28"/>
          <w:szCs w:val="28"/>
        </w:rPr>
        <w:t>27,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39 punktów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2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e - </w:t>
      </w:r>
      <w:r>
        <w:rPr>
          <w:rFonts w:cs="Arial Narrow" w:ascii="Arial Narrow" w:hAnsi="Arial Narrow"/>
          <w:sz w:val="28"/>
          <w:szCs w:val="28"/>
        </w:rPr>
        <w:t xml:space="preserve">wynik średni -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33,7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 Narrow" w:ascii="Arial Narrow" w:hAnsi="Arial Narrow"/>
        </w:rPr>
        <w:t>wynik maksymalny – 45 punktów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4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szkoły – 28,06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gminy – 28,84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powiatu puckiego – 29,65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województwa pomorskiego – 30,76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Klasa specjaln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f - </w:t>
      </w:r>
      <w:r>
        <w:rPr>
          <w:rFonts w:cs="Arial Narrow" w:ascii="Arial Narrow" w:hAnsi="Arial Narrow"/>
          <w:sz w:val="28"/>
          <w:szCs w:val="28"/>
        </w:rPr>
        <w:t>wynik średni -  27,50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5 punktów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3 punk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szkoły – 27,50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gminy – 25,20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powiatu puckiego – 26,75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województwa pomorskiego – 29,87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5736590" cy="33083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eastAsia="Batang;바탕" w:cs="Cambria;Palatino Linotype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t>Wyniki zdających na skali znormalizowanej (staninow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Cambria;Palatino Linotype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57.7pt;height:32.05pt;mso-wrap-distance-left:9.05pt;mso-wrap-distance-right:9.05pt;mso-wrap-distance-top:0pt;mso-wrap-distance-bottom:0pt;margin-top:-0.75pt;mso-position-vertical-relative:text;margin-left:-2.0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eastAsia="Batang;바탕" w:cs="Cambria;Palatino Linotype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2"/>
                          <w:szCs w:val="32"/>
                        </w:rPr>
                        <w:t>Wyniki zdających na skali znormalizowanej (staninowej)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Cambria;Palatino Linotype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70C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70C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70C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70C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26"/>
        <w:gridCol w:w="874"/>
        <w:gridCol w:w="807"/>
        <w:gridCol w:w="853"/>
        <w:gridCol w:w="853"/>
        <w:gridCol w:w="853"/>
        <w:gridCol w:w="871"/>
        <w:gridCol w:w="875"/>
        <w:gridCol w:w="1113"/>
      </w:tblGrid>
      <w:tr>
        <w:trPr/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stanina</w:t>
            </w:r>
          </w:p>
        </w:tc>
      </w:tr>
      <w:tr>
        <w:trPr/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stan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niżs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nisk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żej 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żej śred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wyso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wyższ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 punkt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-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-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-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óżniono trzy przedziały wyników uczniów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przedział I</w:t>
      </w:r>
      <w:r>
        <w:rPr>
          <w:rFonts w:cs="Arial Narrow" w:ascii="Arial Narrow" w:hAnsi="Arial Narrow"/>
        </w:rPr>
        <w:t xml:space="preserve"> – wyniki </w:t>
      </w:r>
      <w:r>
        <w:rPr>
          <w:rFonts w:cs="Arial Narrow" w:ascii="Arial Narrow" w:hAnsi="Arial Narrow"/>
          <w:b/>
        </w:rPr>
        <w:t>niskie</w:t>
      </w:r>
      <w:r>
        <w:rPr>
          <w:rFonts w:cs="Arial Narrow" w:ascii="Arial Narrow" w:hAnsi="Arial Narrow"/>
        </w:rPr>
        <w:t xml:space="preserve"> /od stanina 1 do stanina 3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 xml:space="preserve">przedział II </w:t>
      </w:r>
      <w:r>
        <w:rPr>
          <w:rFonts w:cs="Arial Narrow" w:ascii="Arial Narrow" w:hAnsi="Arial Narrow"/>
        </w:rPr>
        <w:t xml:space="preserve">– wyniki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/od stanina 4 do stanina 6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 xml:space="preserve">przedział III </w:t>
      </w:r>
      <w:r>
        <w:rPr>
          <w:rFonts w:cs="Arial Narrow" w:ascii="Arial Narrow" w:hAnsi="Arial Narrow"/>
        </w:rPr>
        <w:t xml:space="preserve">– wyniki </w:t>
      </w:r>
      <w:r>
        <w:rPr>
          <w:rFonts w:cs="Arial Narrow" w:ascii="Arial Narrow" w:hAnsi="Arial Narrow"/>
          <w:b/>
        </w:rPr>
        <w:t>wysokie</w:t>
      </w:r>
      <w:r>
        <w:rPr>
          <w:rFonts w:cs="Arial Narrow" w:ascii="Arial Narrow" w:hAnsi="Arial Narrow"/>
        </w:rPr>
        <w:t xml:space="preserve"> /od stanina 7 do stanina 9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206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2060"/>
          <w:sz w:val="16"/>
          <w:szCs w:val="16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color w:val="000080"/>
          <w:sz w:val="28"/>
          <w:szCs w:val="28"/>
        </w:rPr>
      </w:pPr>
      <w:r>
        <w:rPr>
          <w:rFonts w:eastAsia="Batang;바탕"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b/>
          <w:b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 xml:space="preserve">Część </w:t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>matematyczno - przyrodnicza /GM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a - </w:t>
      </w:r>
      <w:r>
        <w:rPr>
          <w:rFonts w:cs="Arial Narrow" w:ascii="Arial Narrow" w:hAnsi="Arial Narrow"/>
          <w:sz w:val="28"/>
          <w:szCs w:val="28"/>
        </w:rPr>
        <w:t>wynik średni - 27,45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7 punktów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0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b - </w:t>
      </w:r>
      <w:r>
        <w:rPr>
          <w:rFonts w:cs="Arial Narrow" w:ascii="Arial Narrow" w:hAnsi="Arial Narrow"/>
          <w:sz w:val="28"/>
          <w:szCs w:val="28"/>
        </w:rPr>
        <w:t>wynik średni - 24,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7 punktó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7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c - </w:t>
      </w:r>
      <w:r>
        <w:rPr>
          <w:rFonts w:cs="Arial Narrow" w:ascii="Arial Narrow" w:hAnsi="Arial Narrow"/>
          <w:sz w:val="28"/>
          <w:szCs w:val="28"/>
        </w:rPr>
        <w:t>wynik średni - 18,4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36 punktów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9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d - </w:t>
      </w:r>
      <w:r>
        <w:rPr>
          <w:rFonts w:cs="Arial Narrow" w:ascii="Arial Narrow" w:hAnsi="Arial Narrow"/>
          <w:sz w:val="28"/>
          <w:szCs w:val="28"/>
        </w:rPr>
        <w:t>wynik średni - 22,3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39 punktów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6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e - </w:t>
      </w:r>
      <w:r>
        <w:rPr>
          <w:rFonts w:cs="Arial Narrow" w:ascii="Arial Narrow" w:hAnsi="Arial Narrow"/>
          <w:sz w:val="28"/>
          <w:szCs w:val="28"/>
        </w:rPr>
        <w:t xml:space="preserve">wynik średni -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31,0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nik maksymalny – </w:t>
      </w:r>
      <w:r>
        <w:rPr>
          <w:rFonts w:cs="Arial Narrow" w:ascii="Arial Narrow" w:hAnsi="Arial Narrow"/>
          <w:b/>
          <w:color w:val="FF0000"/>
        </w:rPr>
        <w:t>50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unktów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5 punk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szkoły – 24,84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gminy – 24,58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powiatu puckiego – 23,9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województwa pomorskiego – 25,6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Klasa specjalna</w:t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f - </w:t>
      </w:r>
      <w:r>
        <w:rPr>
          <w:rFonts w:cs="Arial Narrow" w:ascii="Arial Narrow" w:hAnsi="Arial Narrow"/>
          <w:sz w:val="28"/>
          <w:szCs w:val="28"/>
        </w:rPr>
        <w:t>wynik średni -  32,25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wynik maksymalny – 36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unktów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28 punk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szkoły – 32,25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gminy – 30,20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powiatu puckiego – 27,25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województwa pomorskiego – 28,30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5680075" cy="37846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eastAsia="Batang;바탕" w:cs="Cambria;Palatino Linotype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t>Wyniki zdających na skali znormalizowanej (staninow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Cambria;Palatino Linotype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mbria;Palatino Linotype" w:ascii="Cambria;Palatino Linotype" w:hAnsi="Cambria;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53.25pt;height:35.8pt;mso-wrap-distance-left:9.05pt;mso-wrap-distance-right:9.05pt;mso-wrap-distance-top:0pt;mso-wrap-distance-bottom:0pt;margin-top:-0.75pt;mso-position-vertical-relative:text;margin-left:0.2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eastAsia="Batang;바탕" w:cs="Cambria;Palatino Linotype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2"/>
                          <w:szCs w:val="32"/>
                        </w:rPr>
                        <w:t>Wyniki zdających na skali znormalizowanej (staninowej)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Cambria;Palatino Linotype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Cambria;Palatino Linotype" w:ascii="Cambria;Palatino Linotype" w:hAnsi="Cambria;Palatino Linotype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26"/>
        <w:gridCol w:w="874"/>
        <w:gridCol w:w="807"/>
        <w:gridCol w:w="853"/>
        <w:gridCol w:w="853"/>
        <w:gridCol w:w="853"/>
        <w:gridCol w:w="871"/>
        <w:gridCol w:w="875"/>
        <w:gridCol w:w="1113"/>
      </w:tblGrid>
      <w:tr>
        <w:trPr/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stanina</w:t>
            </w:r>
          </w:p>
        </w:tc>
      </w:tr>
      <w:tr>
        <w:trPr/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stan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niżs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nisk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żej 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żej śred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ardzo wyso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wyższ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 punkt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-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-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-50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b/>
          <w:b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>Część  trzecia</w:t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>–</w:t>
      </w:r>
      <w:r>
        <w:rPr>
          <w:rFonts w:eastAsia="Cambria;Palatino Linotype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 xml:space="preserve"> </w:t>
      </w:r>
      <w:r>
        <w:rPr>
          <w:rFonts w:eastAsia="Batang;바탕" w:cs="Cambria;Palatino Linotype" w:ascii="Cambria;Palatino Linotype" w:hAnsi="Cambria;Palatino Linotype"/>
          <w:b/>
          <w:color w:val="002060"/>
          <w:sz w:val="36"/>
          <w:szCs w:val="36"/>
          <w:u w:val="single"/>
        </w:rPr>
        <w:t>z zakresu języka obcego nowożytnego/GA/</w:t>
      </w:r>
      <w:r>
        <w:rPr>
          <w:rFonts w:eastAsia="Batang;바탕" w:cs="Cambria;Palatino Linotype" w:ascii="Cambria;Palatino Linotype" w:hAnsi="Cambria;Palatino Linotype"/>
          <w:color w:val="002060"/>
          <w:sz w:val="36"/>
          <w:szCs w:val="36"/>
          <w:u w:val="single"/>
        </w:rPr>
        <w:t xml:space="preserve"> -</w:t>
      </w:r>
    </w:p>
    <w:p>
      <w:pPr>
        <w:pStyle w:val="Normal"/>
        <w:jc w:val="center"/>
        <w:rPr>
          <w:rFonts w:ascii="Cambria;Palatino Linotype" w:hAnsi="Cambria;Palatino Linotype" w:eastAsia="Batang;바탕" w:cs="Cambria;Palatino Linotype"/>
          <w:color w:val="002060"/>
          <w:sz w:val="36"/>
          <w:szCs w:val="36"/>
          <w:u w:val="single"/>
        </w:rPr>
      </w:pPr>
      <w:r>
        <w:rPr>
          <w:rFonts w:eastAsia="Batang;바탕" w:cs="Cambria;Palatino Linotype" w:ascii="Cambria;Palatino Linotype" w:hAnsi="Cambria;Palatino Linotype"/>
          <w:color w:val="00206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a - </w:t>
      </w:r>
      <w:r>
        <w:rPr>
          <w:rFonts w:cs="Arial Narrow" w:ascii="Arial Narrow" w:hAnsi="Arial Narrow"/>
          <w:sz w:val="28"/>
          <w:szCs w:val="28"/>
        </w:rPr>
        <w:t>wynik średni - 26,50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9 punktów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2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b - </w:t>
      </w:r>
      <w:r>
        <w:rPr>
          <w:rFonts w:cs="Arial Narrow" w:ascii="Arial Narrow" w:hAnsi="Arial Narrow"/>
          <w:sz w:val="28"/>
          <w:szCs w:val="28"/>
        </w:rPr>
        <w:t>wynik średni - 25,4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5 punktó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5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c - </w:t>
      </w:r>
      <w:r>
        <w:rPr>
          <w:rFonts w:cs="Arial Narrow" w:ascii="Arial Narrow" w:hAnsi="Arial Narrow"/>
          <w:sz w:val="28"/>
          <w:szCs w:val="28"/>
        </w:rPr>
        <w:t>wynik średni - 20,2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33 punktów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9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d - </w:t>
      </w:r>
      <w:r>
        <w:rPr>
          <w:rFonts w:cs="Arial Narrow" w:ascii="Arial Narrow" w:hAnsi="Arial Narrow"/>
          <w:sz w:val="28"/>
          <w:szCs w:val="28"/>
        </w:rPr>
        <w:t>wynik średni - 23,3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aksymalny – 41 punktów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1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e - </w:t>
      </w:r>
      <w:r>
        <w:rPr>
          <w:rFonts w:cs="Arial Narrow" w:ascii="Arial Narrow" w:hAnsi="Arial Narrow"/>
          <w:sz w:val="28"/>
          <w:szCs w:val="28"/>
        </w:rPr>
        <w:t xml:space="preserve">wynik średni -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28,2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nik maksymalny – </w:t>
      </w:r>
      <w:r>
        <w:rPr>
          <w:rFonts w:cs="Arial Narrow" w:ascii="Arial Narrow" w:hAnsi="Arial Narrow"/>
          <w:b/>
          <w:color w:val="FF0000"/>
        </w:rPr>
        <w:t>47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unktów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1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szkoły – 24,84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gminy – 24,58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powiatu puckiego – 23,93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eastAsia="Arial Narrow" w:cs="Arial Narrow" w:ascii="Arial Narrow" w:hAnsi="Arial Narrow"/>
          <w:color w:val="002060"/>
        </w:rPr>
        <w:t xml:space="preserve">      </w:t>
      </w:r>
      <w:r>
        <w:rPr>
          <w:rFonts w:cs="Arial Narrow" w:ascii="Arial Narrow" w:hAnsi="Arial Narrow"/>
          <w:color w:val="002060"/>
        </w:rPr>
        <w:t>Średni wynik województwa pomorskiego – 25,60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Klasa specjalna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3f - </w:t>
      </w:r>
      <w:r>
        <w:rPr>
          <w:rFonts w:cs="Arial Narrow" w:ascii="Arial Narrow" w:hAnsi="Arial Narrow"/>
          <w:sz w:val="28"/>
          <w:szCs w:val="28"/>
        </w:rPr>
        <w:t>wynik średni -  25,50 punkt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wynik maksymalny – 37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unktów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minimalny – 13 punk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26"/>
        <w:gridCol w:w="874"/>
        <w:gridCol w:w="807"/>
        <w:gridCol w:w="853"/>
        <w:gridCol w:w="853"/>
        <w:gridCol w:w="853"/>
        <w:gridCol w:w="871"/>
        <w:gridCol w:w="875"/>
        <w:gridCol w:w="1113"/>
      </w:tblGrid>
      <w:tr>
        <w:trPr/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stanina</w:t>
            </w:r>
          </w:p>
        </w:tc>
      </w:tr>
      <w:tr>
        <w:trPr/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stan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niżs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nisk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żej 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żej śred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wyso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wyższ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 punkt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-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-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-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-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212725</wp:posOffset>
                </wp:positionV>
                <wp:extent cx="6228715" cy="105664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3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2060"/>
                                <w:sz w:val="36"/>
                                <w:szCs w:val="36"/>
                              </w:rPr>
                              <w:t>Analiza wy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2060"/>
                                <w:sz w:val="36"/>
                                <w:szCs w:val="36"/>
                              </w:rPr>
                              <w:t>zewnętrznego egzaminu  gimnazjalnego w 2009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2060"/>
                              </w:rPr>
                              <w:t xml:space="preserve">dla uczniów klas trzec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2060"/>
                              </w:rPr>
                              <w:t>Gimnazjum w Kro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96.45pt;height:89.2pt;mso-wrap-distance-left:9.05pt;mso-wrap-distance-right:9.05pt;mso-wrap-distance-top:0pt;mso-wrap-distance-bottom:0pt;margin-top:10.75pt;mso-position-vertical-relative:text;margin-left:-1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2060"/>
                          <w:sz w:val="36"/>
                          <w:szCs w:val="36"/>
                        </w:rPr>
                        <w:t>Analiza wyni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2060"/>
                          <w:sz w:val="36"/>
                          <w:szCs w:val="36"/>
                        </w:rPr>
                        <w:t>zewnętrznego egzaminu  gimnazjalnego w 2009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2060"/>
                        </w:rPr>
                        <w:t xml:space="preserve">dla uczniów klas trzeci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2060"/>
                        </w:rPr>
                        <w:t>Gimnazjum w Kro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iągnięcia uczniów „na wejściu”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za sprawdzianu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abe wyniki egzaminu klasy 3c wynikają z niskich możliwości uczniów. Z analizy sprawdzianu szkoły podstawowej wynika, że połowa uczniów tej klasy miała niskie wyniki /przedział 1 -3/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miast połowa uczniów klasy 3e znajdowała się w przedziale 8-9, a więc uzyskali bardzo wysokie wynik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  <w:lang w:val="en-US" w:eastAsia="en-US"/>
        </w:rPr>
      </w:pPr>
      <w:r>
        <w:rPr>
          <w:rFonts w:eastAsia="Batang;바탕" w:cs="Batang;바탕" w:ascii="Batang;바탕" w:hAnsi="Batang;바탕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182880</wp:posOffset>
                </wp:positionV>
                <wp:extent cx="3622040" cy="380365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eastAsia="Batang;바탕" w:cs="Britannic Bold;Arial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Britannic Bold;Arial Black" w:ascii="Britannic Bold;Arial Black" w:hAnsi="Britannic Bold;Arial Black"/>
                                <w:b/>
                                <w:sz w:val="56"/>
                                <w:szCs w:val="56"/>
                              </w:rPr>
                              <w:t>WNIO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Arial Black" w:hAnsi="Britannic Bold;Arial Black" w:eastAsia="Batang;바탕" w:cs="Britannic Bold;Arial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Britannic Bold;Arial Black" w:ascii="Britannic Bold;Arial Black" w:hAnsi="Britannic Bold;Arial Black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91.2pt;height:35.95pt;mso-wrap-distance-left:9.05pt;mso-wrap-distance-right:9.05pt;mso-wrap-distance-top:0pt;mso-wrap-distance-bottom:0pt;margin-top:8.4pt;mso-position-vertical-relative:text;margin-left:8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eastAsia="Batang;바탕" w:cs="Britannic Bold;Arial Blac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Britannic Bold;Arial Black" w:ascii="Britannic Bold;Arial Black" w:hAnsi="Britannic Bold;Arial Black"/>
                          <w:b/>
                          <w:sz w:val="56"/>
                          <w:szCs w:val="56"/>
                        </w:rPr>
                        <w:t>WNIOSKI</w:t>
                      </w:r>
                    </w:p>
                    <w:p>
                      <w:pPr>
                        <w:pStyle w:val="Normal"/>
                        <w:rPr>
                          <w:rFonts w:ascii="Britannic Bold;Arial Black" w:hAnsi="Britannic Bold;Arial Black" w:eastAsia="Batang;바탕" w:cs="Britannic Bold;Arial Blac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Britannic Bold;Arial Black" w:ascii="Britannic Bold;Arial Black" w:hAnsi="Britannic Bold;Arial Black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36"/>
          <w:szCs w:val="36"/>
        </w:rPr>
      </w:pPr>
      <w:r>
        <w:rPr>
          <w:rFonts w:eastAsia="Batang;바탕" w:cs="Arial Narrow" w:ascii="Arial Narrow" w:hAnsi="Arial Narrow"/>
          <w:b/>
          <w:sz w:val="36"/>
          <w:szCs w:val="36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8"/>
          <w:szCs w:val="28"/>
        </w:rPr>
        <w:t>Pozytywne czynniki skuteczności kształcenia ogólnego w Gimnazjum                                w Krokowej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dojrzałość” uczniów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dolnienia uczniów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ywacja uczniów do uczenia się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ilność” uczniów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iracje uczniów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a rodzinna uczniów /wykształcenie rodziców, sytuacja materialna rodzin/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ystanie z dodatkowych zajęć przygotowujących do egzaminu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8"/>
          <w:szCs w:val="28"/>
        </w:rPr>
        <w:t>Negatywne czynniki skuteczności kształcenia ogólnego w naszej szkole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korzystna sytuacja rodzin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e zainteresowanie nauką dziecka, słaba mobilizacja do nauki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ska frekwencja rodziców na wywiadówkach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 motywacji do uczenia się – wynik egzaminu nie skutkuje nie przyjęciem do szkoły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skie wykształcenie rodziców powoduje słabe możliwości pomocy uczniom w domu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dzież nie jest zainteresowana uczęszczaniem na dodatkowe zajęcia w szkole /organizacja dowozu do szkoły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itannic Bold">
    <w:altName w:val="Arial Black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134" w:hanging="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0:00Z</dcterms:created>
  <dc:creator>Bartek</dc:creator>
  <dc:description/>
  <dc:language>en-US</dc:language>
  <cp:lastModifiedBy>BartekPC</cp:lastModifiedBy>
  <cp:lastPrinted>2011-09-13T13:08:00Z</cp:lastPrinted>
  <dcterms:modified xsi:type="dcterms:W3CDTF">2011-10-04T17:11:00Z</dcterms:modified>
  <cp:revision>5</cp:revision>
  <dc:subject/>
  <dc:title>Sprawozdanie z egzaminu gimnazjalnego przeprowadzonego w kwietniu 2009 roku</dc:title>
</cp:coreProperties>
</file>