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czątka firmowa Oferenta)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OFERTA CENOWA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Szkoła Podstawow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im. kadm.Włodzimierza Steyera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ul. Szkolna 6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84-110 Kroko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/imię nazwisko………………………………………..……………………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…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nr faksu …………………………………………………………………………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NIP (przedsiębiorca) ………..………………………………………………………………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................</w:t>
      </w:r>
    </w:p>
    <w:p>
      <w:pPr>
        <w:pStyle w:val="Zwykytekst"/>
        <w:tabs>
          <w:tab w:val="clear" w:pos="708"/>
          <w:tab w:val="left" w:pos="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z dnia 27 gru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roku składamy Ofertę na dostawę następującej grupy produktów żywnościowych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enę, ustaloną zgodnie z dyspozycjami Zamawiającego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a brutto....................zł (słownie...........................................................................złotych)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360" w:right="-1" w:hanging="360"/>
        <w:jc w:val="both"/>
        <w:rPr/>
      </w:pPr>
      <w:r>
        <w:rPr>
          <w:sz w:val="24"/>
          <w:szCs w:val="24"/>
        </w:rPr>
        <w:t xml:space="preserve">Zobowiązujemy się do wykonania przedmiotu zamówienia w okresie od 03 stycznia 2022 roku do 31 grudnia 202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my gwarancji i rękojmi na zasadach określonych przepisam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sz w:val="24"/>
          <w:szCs w:val="24"/>
        </w:rPr>
        <w:t>Oświadczamy, że uważamy się za związanych Ofertą do 31 grudnia 2021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sz w:val="24"/>
          <w:szCs w:val="24"/>
        </w:rPr>
        <w:t xml:space="preserve">Przyjmujemy termin płatności w ciągu minimum 21 dni od daty złożenia faktury </w:t>
        <w:br/>
        <w:t>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starczyć produkty zgodne z Rozporządzeniem Ministra Zdrowia               z dnia 26 lipca 2016r. Dz.U.2016 poz.1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my, że produkty przez nas dostarczane są dobrej jakości, spełniają wymogi sanitarno-epidemiologiczne i zasady systemu HACCP oraz posiadają odpowiedni                  dla danego asortymentu termin ważności zapewniający jego bezpieczne spoży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stawy produktów żywnościowych będą realizowane zgodnie z zasadami GHP (Dobrej Praktyki Higienicznej). Posiadamy wymagane świadectwa przy dostawach mięsa, przetworów mięsnych, mlecznych, jaj i ry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dostarczamy własnym odpowiednim (dostosowanym                        do asortymentu) środkiem transportu spełniającym wymagania sanitarne, w opakowaniach gwarantujących bezpieczny transport i magazyn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jmujemy do wiadomości, że Zamawiający zastrzega sobie prawo odmowy przyjęcia dostarczonych towarów, jeżeli wystąpią jakiekolwiek nieprawidłowości co do jakości, terminu przydatności do spożycia danego produktu, bądź będzie on przewożony                    w nieodpowiednich warunkach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sz w:val="24"/>
          <w:szCs w:val="24"/>
        </w:rPr>
        <w:t>formularz asortymentowo-c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lauzula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afowany projek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                     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sz w:val="24"/>
          <w:szCs w:val="24"/>
        </w:rPr>
        <w:t>pełnomocnictwo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, dnia 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sz w:val="18"/>
          <w:szCs w:val="18"/>
        </w:rPr>
        <w:t>(miejscowość)                            (data)</w:t>
      </w:r>
      <w:r>
        <w:rPr/>
        <w:t xml:space="preserve">                                                          .....................................................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 pieczątka i podpis osoby upoważnionej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do reprezentowania Oferenta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7:00Z</dcterms:created>
  <dc:creator>Małgorzata Miotk</dc:creator>
  <dc:description/>
  <dc:language>en-US</dc:language>
  <cp:lastModifiedBy>user</cp:lastModifiedBy>
  <cp:lastPrinted>2018-12-04T08:35:00Z</cp:lastPrinted>
  <dcterms:modified xsi:type="dcterms:W3CDTF">2021-12-27T09:37:00Z</dcterms:modified>
  <cp:revision>2</cp:revision>
  <dc:subject/>
  <dc:title/>
</cp:coreProperties>
</file>