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color w:val="353F48"/>
          <w:sz w:val="28"/>
          <w:szCs w:val="28"/>
          <w:lang w:eastAsia="pl-PL"/>
        </w:rPr>
      </w:r>
    </w:p>
    <w:tbl>
      <w:tblPr>
        <w:tblW w:w="7395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7395"/>
      </w:tblGrid>
      <w:tr>
        <w:trPr/>
        <w:tc>
          <w:tcPr>
            <w:tcW w:w="7395" w:type="dxa"/>
            <w:tcBorders>
              <w:bottom w:val="single" w:sz="12" w:space="0" w:color="57A3D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3340</wp:posOffset>
                      </wp:positionV>
                      <wp:extent cx="5718175" cy="1960245"/>
                      <wp:effectExtent l="0" t="76200" r="7620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2036445"/>
                              </a:xfrm>
                              <a:prstGeom prst="rect"/>
                              <a:solidFill>
                                <a:srgbClr val="FFFFE7"/>
                              </a:solidFill>
                              <a:ln w="28575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353F48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52"/>
                                      <w:szCs w:val="52"/>
                                      <w:lang w:eastAsia="pl-PL"/>
                                    </w:rPr>
                                    <w:t>Wyniki uczn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333333"/>
                                      <w:sz w:val="36"/>
                                      <w:lang w:eastAsia="pl-PL"/>
                                    </w:rPr>
                                    <w:t>Gimnazjum im. Jana Pawła II w Krokowej                                                          - w porównaniu do wyników w kraju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40"/>
                                      <w:szCs w:val="40"/>
                                      <w:lang w:eastAsia="pl-PL"/>
                                    </w:rPr>
                                    <w:t>z  zewnętrznego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52"/>
                                      <w:szCs w:val="52"/>
                                      <w:lang w:eastAsia="pl-PL"/>
                                    </w:rPr>
                                    <w:t>EGZAMINU  GIMNAZJALNEGO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52"/>
                                      <w:szCs w:val="52"/>
                                      <w:lang w:eastAsia="pl-PL"/>
                                    </w:rPr>
                                    <w:t>w 2012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353F48"/>
                                      <w:sz w:val="36"/>
                                      <w:szCs w:val="36"/>
                                      <w:lang w:eastAsia="pl-PL"/>
                                    </w:rPr>
                                    <w:t>w   SKALI   STANIN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353F48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353F48"/>
                                      <w:sz w:val="36"/>
                                      <w:szCs w:val="36"/>
                                      <w:lang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7" strokecolor="#C00000" strokeweight="2pt" style="position:absolute;rotation:-0;width:456.25pt;height:160.35pt;mso-wrap-distance-left:9.05pt;mso-wrap-distance-right:9.05pt;mso-wrap-distance-top:0pt;mso-wrap-distance-bottom:0pt;margin-top:-1.8pt;mso-position-vertical-relative:text;margin-left:-6.6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353F48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52"/>
                                <w:szCs w:val="52"/>
                                <w:lang w:eastAsia="pl-PL"/>
                              </w:rPr>
                              <w:t>Wyniki uczn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333333"/>
                                <w:sz w:val="36"/>
                                <w:lang w:eastAsia="pl-PL"/>
                              </w:rPr>
                              <w:t>Gimnazjum im. Jana Pawła II w Krokowej                                                          - w porównaniu do wyników w kraju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40"/>
                                <w:szCs w:val="40"/>
                                <w:lang w:eastAsia="pl-PL"/>
                              </w:rPr>
                              <w:t>z  zewnętrznego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52"/>
                                <w:szCs w:val="52"/>
                                <w:lang w:eastAsia="pl-PL"/>
                              </w:rPr>
                              <w:t>EGZAMINU  GIMNAZJALNEGO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52"/>
                                <w:szCs w:val="52"/>
                                <w:lang w:eastAsia="pl-PL"/>
                              </w:rPr>
                              <w:t>w 2012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353F48"/>
                                <w:sz w:val="36"/>
                                <w:szCs w:val="36"/>
                                <w:lang w:eastAsia="pl-PL"/>
                              </w:rPr>
                              <w:t>w   SKALI   STANIN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353F48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353F48"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  <w:t>CO  TO  JEST SKALA   STANINOWA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vanish/>
          <w:sz w:val="28"/>
          <w:szCs w:val="28"/>
          <w:lang w:eastAsia="pl-PL"/>
        </w:rPr>
      </w:r>
    </w:p>
    <w:tbl>
      <w:tblPr>
        <w:tblW w:w="9077" w:type="dxa"/>
        <w:jc w:val="left"/>
        <w:tblInd w:w="0" w:type="dxa"/>
        <w:tblLayout w:type="fixed"/>
        <w:tblCellMar>
          <w:top w:w="18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color w:val="353F48"/>
                <w:sz w:val="24"/>
                <w:szCs w:val="24"/>
                <w:lang w:eastAsia="pl-PL"/>
              </w:rPr>
              <w:t>Skala staninowa stosowana w pomiarze dydaktycznym odpowiada na pytanie, jaką pozycję zajmuje wynik osiągnięty przez ucznia, szkołę... na tle  wyników osiągniętych przez całą badaną populację.</w:t>
            </w:r>
          </w:p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i/>
                <w:i/>
                <w:color w:val="353F4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color w:val="353F48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color w:val="353F48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53F48"/>
                <w:sz w:val="24"/>
                <w:szCs w:val="24"/>
                <w:lang w:eastAsia="pl-PL"/>
              </w:rPr>
              <w:t>Skala staninowa wprowadza 9 przedziałów wyników</w:t>
            </w:r>
          </w:p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color w:val="353F48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53F48"/>
                <w:sz w:val="28"/>
                <w:szCs w:val="28"/>
                <w:lang w:eastAsia="pl-PL"/>
              </w:rPr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3"/>
              <w:gridCol w:w="2977"/>
              <w:gridCol w:w="3114"/>
            </w:tblGrid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353F48"/>
                      <w:sz w:val="28"/>
                      <w:szCs w:val="28"/>
                      <w:lang w:eastAsia="pl-PL"/>
                    </w:rPr>
                    <w:t>Nazwa stanina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353F48"/>
                      <w:sz w:val="28"/>
                      <w:szCs w:val="28"/>
                      <w:lang w:eastAsia="pl-PL"/>
                    </w:rPr>
                    <w:t>Przedziały wyników </w:t>
                    <w:br/>
                    <w:t>wyrażone w %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353F48"/>
                      <w:sz w:val="28"/>
                      <w:szCs w:val="28"/>
                      <w:lang w:eastAsia="pl-PL"/>
                    </w:rPr>
                    <w:t>Procent wyników </w:t>
                    <w:br/>
                    <w:t>zawarty w  przedziale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- najniższy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poniżej 4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2- bardzo nis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-10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3- nis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1-22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- niżej średn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23-39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5- średn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0-59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20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6- wyżej średn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60-76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- wyso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7-88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8- bardzo wyso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89-95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9- najwyższy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powyżej 95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color w:val="353F48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53F48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color w:val="353F48"/>
          <w:sz w:val="28"/>
          <w:szCs w:val="28"/>
          <w:lang w:eastAsia="pl-PL"/>
        </w:rPr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b/>
          <w:b/>
          <w:bCs/>
          <w:shadow/>
          <w:color w:val="000066"/>
          <w:sz w:val="36"/>
          <w:szCs w:val="36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6"/>
          <w:szCs w:val="36"/>
          <w:lang w:eastAsia="pl-PL"/>
        </w:rPr>
        <w:t>Język  polski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787"/>
        <w:gridCol w:w="1559"/>
        <w:gridCol w:w="2282"/>
        <w:gridCol w:w="1778"/>
        <w:gridCol w:w="1938"/>
      </w:tblGrid>
      <w:tr>
        <w:trPr>
          <w:trHeight w:val="7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szkoły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kl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jlepsz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w klasie</w:t>
            </w:r>
          </w:p>
        </w:tc>
      </w:tr>
      <w:tr>
        <w:trPr>
          <w:trHeight w:val="1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1,5 – 95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7%  (3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1%  (3B)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8%  (3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4%  (3D)</w:t>
            </w:r>
          </w:p>
        </w:tc>
      </w:tr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4,4 – 81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69,9 – 74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6,5 – 69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2,7 – 66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9,3 – 62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62,1  (3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60,7  (3C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4,4 – 59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8,4 (19% szkó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4,9 (3B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5,9 (3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7,1 – 54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7,8 - 37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shadow/>
          <w:color w:val="000066"/>
          <w:sz w:val="36"/>
          <w:szCs w:val="36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6"/>
          <w:szCs w:val="36"/>
          <w:lang w:eastAsia="pl-PL"/>
        </w:rPr>
        <w:t>Historia  i  wiedza o społeczeństwie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809"/>
        <w:gridCol w:w="1525"/>
        <w:gridCol w:w="2203"/>
        <w:gridCol w:w="1842"/>
        <w:gridCol w:w="19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jlepsz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w klas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8,7 – 95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4%  (3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1%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8%  (3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2%  (3A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69,9 – 78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4,9 – 69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1,5 – 64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8,1 – 61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4,9 – 58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56,1 (3C)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0,5 – 54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1,5 (20,2% szkó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54,8 (3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9,3 – 50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50,2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C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45,3  (3D)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3,0 - 39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shadow/>
          <w:color w:val="000066"/>
          <w:sz w:val="36"/>
          <w:szCs w:val="36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6"/>
          <w:szCs w:val="36"/>
          <w:lang w:eastAsia="pl-PL"/>
        </w:rPr>
        <w:t>Matematyka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768"/>
        <w:gridCol w:w="1559"/>
        <w:gridCol w:w="2261"/>
        <w:gridCol w:w="1778"/>
        <w:gridCol w:w="19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kl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jlepsz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w klas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0,9 – 96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0%  (3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0%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7%  (3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77%  (3D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58,7 – 70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2,3 – 58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7,7 – 52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3,5 – 47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47,2  (3A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45,0  (3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39,7 – 43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2,9 (17% szkó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2,2 (3B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4,8 – 39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37,1  (3D)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7 – 34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7,0 – 24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eastAsia="pl-PL"/>
        </w:rPr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shadow/>
          <w:color w:val="000066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2"/>
          <w:szCs w:val="32"/>
          <w:lang w:eastAsia="pl-PL"/>
        </w:rPr>
        <w:t>Przedmioty   przyrodnicze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738"/>
        <w:gridCol w:w="1559"/>
        <w:gridCol w:w="2261"/>
        <w:gridCol w:w="1778"/>
        <w:gridCol w:w="18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kl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jlepsz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w klasi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5,3 – 9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77%  (3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77%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73%  (3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69%  (3C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57,2 – 65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3,1 – 57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0,2 – 53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7,6 – 50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5,1 – 47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5,1(19,5% szkó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7,1 (3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6,7 (3C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1,9 – 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43,8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42,8  (3D)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4,5 – 41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2,1 – 34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shadow/>
          <w:color w:val="000066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18"/>
          <w:szCs w:val="18"/>
          <w:lang w:eastAsia="pl-PL"/>
        </w:rPr>
        <w:t>Język angielski – poziom podstawowy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716"/>
        <w:gridCol w:w="1559"/>
        <w:gridCol w:w="2261"/>
        <w:gridCol w:w="1778"/>
        <w:gridCol w:w="182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kl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jlepsz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w kla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1,3 – 98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8%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3%  (3D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77,1 – 91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8%  (3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85%  (3C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8,7 – 7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2,9 – 68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7,6 – 62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2,8 – 57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shd w:fill="FFFFF3" w:val="clear"/>
                <w:lang w:eastAsia="pl-PL"/>
              </w:rPr>
              <w:t>55,0  (3A)</w:t>
            </w: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7,3 – 52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9,8(14,6% szkó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CC"/>
                <w:sz w:val="28"/>
                <w:szCs w:val="28"/>
                <w:lang w:eastAsia="pl-PL"/>
              </w:rPr>
              <w:t>najwięcej szkół                w przedziale 4.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9,5  (3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48,8  (3C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8,5 – 47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45,8  (3D)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>
          <w:trHeight w:val="4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8 – 38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shadow/>
          <w:color w:val="000066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2"/>
          <w:szCs w:val="32"/>
          <w:lang w:eastAsia="pl-PL"/>
        </w:rPr>
        <w:t>Język  niemiecki – poziom podstawowy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8"/>
        <w:gridCol w:w="1559"/>
        <w:gridCol w:w="2261"/>
        <w:gridCol w:w="1778"/>
        <w:gridCol w:w="18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Średnia kl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jlepsz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w klas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81,0 – 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93%  (3D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72,7 – 80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73,0 (3A)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eastAsia="pl-PL"/>
              </w:rPr>
              <w:t>73%  (3A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64,9 – 72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71,3 (10,1% szkó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CC"/>
                <w:sz w:val="24"/>
                <w:szCs w:val="24"/>
                <w:lang w:eastAsia="pl-PL"/>
              </w:rPr>
              <w:t>najwięcej                                    w przedziale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CC"/>
                <w:sz w:val="28"/>
                <w:szCs w:val="28"/>
                <w:lang w:eastAsia="pl-PL"/>
              </w:rPr>
              <w:t>70,5 (3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color w:val="0000CC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8,0 – 64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2,4 – 57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7,2 – 52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1,7 – 47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6,3 – 41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8 – 36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b/>
          <w:b/>
          <w:bCs/>
          <w:shadow/>
          <w:color w:val="000066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2"/>
          <w:szCs w:val="32"/>
          <w:lang w:eastAsia="pl-PL"/>
        </w:rPr>
        <w:t>Wyniki z uwzględnieniem lokalizacji szkó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hadow/>
          <w:color w:val="000066"/>
          <w:sz w:val="40"/>
          <w:szCs w:val="40"/>
        </w:rPr>
      </w:pPr>
      <w:r>
        <w:rPr>
          <w:rFonts w:cs="Arial Narrow" w:ascii="Arial Narrow" w:hAnsi="Arial Narrow"/>
          <w:b/>
          <w:shadow/>
          <w:color w:val="000066"/>
          <w:sz w:val="40"/>
          <w:szCs w:val="40"/>
        </w:rPr>
        <w:t>Wieś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hadow/>
          <w:color w:val="000066"/>
          <w:sz w:val="16"/>
          <w:szCs w:val="16"/>
        </w:rPr>
      </w:pPr>
      <w:r>
        <w:rPr>
          <w:rFonts w:cs="Arial Narrow" w:ascii="Arial Narrow" w:hAnsi="Arial Narrow"/>
          <w:b/>
          <w:shadow/>
          <w:color w:val="000066"/>
          <w:sz w:val="16"/>
          <w:szCs w:val="1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00"/>
        <w:gridCol w:w="1620"/>
        <w:gridCol w:w="1624"/>
      </w:tblGrid>
      <w:tr>
        <w:trPr>
          <w:trHeight w:val="735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nik średni w procentach: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dchylenie standardowe                     w procentach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woj. pomorski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 szkole</w:t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ĘZYK POLS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58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ISTORIA  I   WIEDZA   O SPOŁECZEŃSTWI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5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EMATYK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42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ZEDMIOTY  PRZYRODNICZ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4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ĘZYK ANGIELS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49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ĘZYK  NIEMIEC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71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 Narrow" w:hAnsi="Arial Narrow" w:eastAsia="Times New Roman" w:cs="Arial"/>
          <w:b/>
          <w:b/>
          <w:bCs/>
          <w:shadow/>
          <w:color w:val="000066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shadow/>
          <w:color w:val="000066"/>
          <w:sz w:val="32"/>
          <w:szCs w:val="32"/>
          <w:lang w:eastAsia="pl-PL"/>
        </w:rPr>
        <w:t>Wyniki uczniów z upośledzeniem umysłowym w stopniu lekkim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00"/>
        <w:gridCol w:w="1620"/>
        <w:gridCol w:w="1624"/>
      </w:tblGrid>
      <w:tr>
        <w:trPr>
          <w:trHeight w:val="735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nik średni w procentach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dchylenie standardowe                     w procentach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oj. pomorski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zkoła</w:t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ĘZYK  POLS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52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ISTORIA  I  WIEDZA  O SPOŁECZEŃSTWI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EMATYK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45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ZEDMIOTY  PRZYRODNICZ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52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ĘZYK  ANGIELS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66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 xml:space="preserve">Informacje zbiorcze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/>
      </w:pPr>
      <w:r>
        <w:rPr>
          <w:i/>
          <w:sz w:val="24"/>
          <w:szCs w:val="24"/>
        </w:rPr>
        <w:t>o wynikach zewnętrznych egzaminów gimnazjalnych  z kwietnia 2012 r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 xml:space="preserve">sporządzono  na podstawie danych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Okręgowej  Komisji   Egzaminacyjnej    w Gdańsku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 xml:space="preserve">Staniny / oceny: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</w:rPr>
        <w:t xml:space="preserve">1- najniższy, 2 – bardzo niski = </w:t>
      </w:r>
      <w:r>
        <w:rPr>
          <w:rFonts w:cs="Arial Narrow" w:ascii="Arial Narrow" w:hAnsi="Arial Narrow"/>
          <w:b/>
          <w:i/>
          <w:sz w:val="28"/>
        </w:rPr>
        <w:t>ocena niedostateczn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</w:rPr>
        <w:t xml:space="preserve">3- niski, 4- niżej średni = </w:t>
      </w:r>
      <w:r>
        <w:rPr>
          <w:rFonts w:cs="Arial Narrow" w:ascii="Arial Narrow" w:hAnsi="Arial Narrow"/>
          <w:b/>
          <w:i/>
          <w:sz w:val="28"/>
        </w:rPr>
        <w:t>ocena dopuszczając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</w:rPr>
        <w:t xml:space="preserve">5- średni = </w:t>
      </w:r>
      <w:r>
        <w:rPr>
          <w:rFonts w:cs="Arial Narrow" w:ascii="Arial Narrow" w:hAnsi="Arial Narrow"/>
          <w:b/>
          <w:i/>
          <w:sz w:val="28"/>
        </w:rPr>
        <w:t>ocena dostateczn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</w:rPr>
        <w:t xml:space="preserve">6 – wyżej średni, 7- wysoki  = </w:t>
      </w:r>
      <w:r>
        <w:rPr>
          <w:rFonts w:cs="Arial Narrow" w:ascii="Arial Narrow" w:hAnsi="Arial Narrow"/>
          <w:b/>
          <w:i/>
          <w:sz w:val="28"/>
        </w:rPr>
        <w:t>ocena dobr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</w:rPr>
        <w:t xml:space="preserve">8 – bardzo wysoki = </w:t>
      </w:r>
      <w:r>
        <w:rPr>
          <w:rFonts w:cs="Arial Narrow" w:ascii="Arial Narrow" w:hAnsi="Arial Narrow"/>
          <w:b/>
          <w:i/>
          <w:sz w:val="28"/>
        </w:rPr>
        <w:t>ocena bardzo dobr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</w:rPr>
        <w:t xml:space="preserve">9 – najwyższy = </w:t>
      </w:r>
      <w:r>
        <w:rPr>
          <w:rFonts w:cs="Arial Narrow" w:ascii="Arial Narrow" w:hAnsi="Arial Narrow"/>
          <w:b/>
          <w:i/>
          <w:sz w:val="28"/>
        </w:rPr>
        <w:t>ocena celując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8"/>
          <w:lang w:eastAsia="ar-SA"/>
        </w:rPr>
      </w:pPr>
      <w:r>
        <w:rPr>
          <w:rFonts w:cs="Arial Narrow" w:ascii="Arial Narrow" w:hAnsi="Arial Narrow"/>
          <w:sz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6:00Z</dcterms:created>
  <dc:creator>Samsung</dc:creator>
  <dc:description/>
  <dc:language>en-US</dc:language>
  <cp:lastModifiedBy>Beata</cp:lastModifiedBy>
  <dcterms:modified xsi:type="dcterms:W3CDTF">2012-09-30T17:46:00Z</dcterms:modified>
  <cp:revision>2</cp:revision>
  <dc:subject/>
  <dc:title/>
</cp:coreProperties>
</file>