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7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 Zarządzenia </w:t>
      </w:r>
      <w:r>
        <w:rPr>
          <w:rFonts w:cs="Times New Roman" w:ascii="Times New Roman" w:hAnsi="Times New Roman"/>
          <w:bCs/>
          <w:sz w:val="16"/>
          <w:szCs w:val="16"/>
        </w:rPr>
        <w:t>Nr 0050.26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a Gminy Krokowa  </w:t>
      </w:r>
      <w:r>
        <w:rPr>
          <w:rFonts w:cs="Times New Roman" w:ascii="Times New Roman" w:hAnsi="Times New Roman"/>
          <w:bCs/>
          <w:sz w:val="16"/>
          <w:szCs w:val="16"/>
        </w:rPr>
        <w:t>z dnia 31 stycznia 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..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adres do korespondencji)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Dyrektor</w:t>
        <w:tab/>
        <w:tab/>
        <w:tab/>
        <w:tab/>
        <w:t xml:space="preserve">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..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1421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 i adres szkoły podstawowej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1421"/>
        <w:jc w:val="center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..……..……..……………………….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o kontynuowaniu wychowania przedszkolnego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, że moja/mój córka/ syn 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imię i nazwisko dziec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ku szkolnym 2022/2023 będzie kontynuował(a) wychowanie przedszkolne w oddziale przedszkolnym w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i/>
          <w:sz w:val="16"/>
          <w:szCs w:val="16"/>
        </w:rPr>
        <w:t>nazwa i adres szkoły podstawowej/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45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.……………………..…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/miejscowość i data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………………………………………………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/czytelny podpis osoby składającej deklarację/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vertAlign w:val="superscript"/>
        </w:rPr>
        <w:t xml:space="preserve">1 </w:t>
      </w:r>
      <w:r>
        <w:rPr>
          <w:sz w:val="18"/>
          <w:szCs w:val="18"/>
        </w:rPr>
        <w:t>Zgodnie z Art. 153 ust.2 w ust. 2 ustawy Prawo oświatowe, rodzice dzieci przyjętych do publicznego przedszkola / oddziału przedszkolnego w szkole podstawowej  corocznie składają na kolejny rok szkolny deklarację o kontynuowaniu wychowania przedszkolnego w oddziale przedszkolnym w szkole podstawowej, w terminie 7 dni poprzedzających termin rozpoczęcia postępowania rekrut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7:00Z</dcterms:created>
  <dc:creator>User</dc:creator>
  <dc:description/>
  <cp:keywords/>
  <dc:language>en-US</dc:language>
  <cp:lastModifiedBy>Maciej</cp:lastModifiedBy>
  <cp:lastPrinted>2021-02-05T08:12:00Z</cp:lastPrinted>
  <dcterms:modified xsi:type="dcterms:W3CDTF">2022-02-07T17:17:00Z</dcterms:modified>
  <cp:revision>2</cp:revision>
  <dc:subject/>
  <dc:title/>
</cp:coreProperties>
</file>